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ُت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لذ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ائ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غت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خ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مَّ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ذ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لذ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ر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ض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زوِّ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زَوّ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ا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قوى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ل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ي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رَّن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ُرّ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رُو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ان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مُ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اه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ر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حْمُود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4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َق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ْسَ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سِ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نَافَ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َافَس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هْلِك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تْ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ان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ْمَئِ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خْرُف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ف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تَد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تْ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رُو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غِن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غ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ظِ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ُق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تْ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ق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ني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َرَّر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شَوَّف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يْهَا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تَت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مْ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جْلِس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طَر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ُ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حْ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5</w:t>
      </w:r>
      <w:r>
        <w:rPr>
          <w:rFonts w:cs="Traditional Arabic"/>
          <w:sz w:val="36"/>
          <w:szCs w:val="36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ح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اس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م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ز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َل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لّ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لُ؟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64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ضّ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خَلْق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نْظ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خْ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ث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وَاؤ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ع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كْ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2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ظُر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وَث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يَا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تَظ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ؤ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رَاش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كَ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يه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عَاش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كِ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رِي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ب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س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بَا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تَظ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ء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ُ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حّ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رَض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وْتِ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ب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ُّ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ث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ُ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ِاحْتِق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ن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لغة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3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َ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ئِق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ُور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ُحْزِ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دْخ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َا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ُرُو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تَح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ْبِر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تَحَ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بِل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اء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خ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1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كم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مّ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ِك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غض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رور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ب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245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َاكِ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ئِف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ظ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جَ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رَك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ه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4:00Z</dcterms:created>
  <dc:creator>عمر المشاري</dc:creator>
  <dc:description/>
  <dc:language>en-US</dc:language>
  <cp:lastModifiedBy>c.expert</cp:lastModifiedBy>
  <cp:lastPrinted>2018-02-22T14:05:00Z</cp:lastPrinted>
  <dcterms:modified xsi:type="dcterms:W3CDTF">2021-01-28T08:36:00Z</dcterms:modified>
  <cp:revision>3</cp:revision>
  <dc:subject>1/ مُتع الدنيا وملذاتها زائلة 2/خطورة الغفلة عن الموت والاغترار بالدنيا 3/التحذير من طول الأمل 4/الحث على الاستعداد لما بعد الموت.</dc:subject>
  <dc:title>الزهد في الدنيا</dc:title>
</cp:coreProperties>
</file>