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ؤ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ذ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زدَ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ط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تن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ِ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مد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ّ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َّ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َ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صالح بن عبد الله بن حميد </dc:creator>
  <dc:description/>
  <cp:keywords/>
  <dc:language>en-US</dc:language>
  <cp:lastModifiedBy>User</cp:lastModifiedBy>
  <dcterms:modified xsi:type="dcterms:W3CDTF">2010-12-21T06:45:00Z</dcterms:modified>
  <cp:revision>2</cp:revision>
  <dc:subject>1/ الاعتبار بمرور الليالي والأيام 2/ حقيقة الزهد في الدنيا 3/ الإسلام يربط بين الدين والدنيا 4/ انحراف البعض في فهم معنى الزهد</dc:subject>
  <dc:title>الزهد في الدنيا</dc:title>
</cp:coreProperties>
</file>