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زه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محبة</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عب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زه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هيم</w:t>
            </w:r>
            <w:r>
              <w:rPr>
                <w:b/>
                <w:b/>
                <w:bCs/>
                <w:rtl w:val="true"/>
              </w:rPr>
              <w:t xml:space="preserve"> </w:t>
            </w:r>
            <w:r>
              <w:rPr>
                <w:rFonts w:cs="Traditional Arabic"/>
                <w:b/>
                <w:b/>
                <w:bCs/>
                <w:rtl w:val="true"/>
              </w:rPr>
              <w:t>خاطئة</w:t>
            </w:r>
            <w:r>
              <w:rPr>
                <w:b/>
                <w:b/>
                <w:bCs/>
                <w:rtl w:val="true"/>
              </w:rPr>
              <w:t xml:space="preserve"> </w:t>
            </w:r>
            <w:r>
              <w:rPr>
                <w:rFonts w:cs="Traditional Arabic"/>
                <w:b/>
                <w:b/>
                <w:bCs/>
                <w:rtl w:val="true"/>
              </w:rPr>
              <w:t>للزه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ي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نافي</w:t>
            </w:r>
            <w:r>
              <w:rPr>
                <w:b/>
                <w:b/>
                <w:bCs/>
                <w:rtl w:val="true"/>
              </w:rPr>
              <w:t xml:space="preserve"> </w:t>
            </w:r>
            <w:r>
              <w:rPr>
                <w:rFonts w:cs="Traditional Arabic"/>
                <w:b/>
                <w:b/>
                <w:bCs/>
                <w:rtl w:val="true"/>
              </w:rPr>
              <w:t>الحضا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دني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عبد</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حبك</w:t>
            </w:r>
            <w:r>
              <w:rPr>
                <w:b/>
                <w:b/>
                <w:bCs/>
                <w:rtl w:val="true"/>
              </w:rPr>
              <w:t xml:space="preserve"> </w:t>
            </w:r>
            <w:r>
              <w:rPr>
                <w:rFonts w:cs="Traditional Arabic"/>
                <w:b/>
                <w:b/>
                <w:bCs/>
                <w:rtl w:val="true"/>
              </w:rPr>
              <w:t>الناس</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ب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و</w:t>
            </w:r>
            <w:r>
              <w:rPr>
                <w:b/>
                <w:b/>
                <w:bCs/>
                <w:rtl w:val="true"/>
              </w:rPr>
              <w:t xml:space="preserve"> </w:t>
            </w:r>
            <w:r>
              <w:rPr>
                <w:rFonts w:cs="Traditional Arabic"/>
                <w:b/>
                <w:b/>
                <w:bCs/>
                <w:rtl w:val="true"/>
              </w:rPr>
              <w:t>سن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9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إذا عملته أحبني الله وأحبن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 الدنيا يحبك الله، وازهد فيما عند الناس يحبك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غيره، وال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بة الله للعبد من أعظم ما يوفق إليه الإنسان، فمن أحبه الله أكرمه، ووضع له القبول في الأرض، ومن أبغضه وضع له البغضاء في الأرض، ولقد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سبب محبة الله لعبده وسبب محبة الناس له، ومعلوم أن الإنسان يشعر بسعادة عظيمة إذا كان يحيا في مجتمع يحبه، ومن أحبه الناس ألفوه وعايشوه وتعاملوا 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لكم الأسباب التي تحقق هذه المحبة، والتي جاء ذكرها 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هد في الدنيا، والز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انصراف عن كل ما لا ينفع في الآخرة، بأن ت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بك حب الدنيا والحرص عليها والرغبة إليها، فتصبح الدنيا في يدك، وحب الله والآخرة في قل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عنى الزهد رفض الدنيا بالكلية والابتعاد عنها، ف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 الزاهدين وله تسع نسوة، وكان سليمان و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زهد أهل زمانهما، ولهما من الملك والمال والنساء ما لهما، وكذلك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من الزهاد مع ما كان لهم من الأموال والنساء والبنين ما هو معروف، فليس الزهد في الدنيا بأن تحرّم على نفسك ما أحله الله لك من الطيبات؛ إذ الحلال نعمة من الله على عبده، والله يحب أن يرى أثر نعمته على عبده، فشكره على نعمته والاستعانة بها على طاعته واتخاذها طريقًا إلى جنته أفضل من الزهد فيها، والتخلي عنها، لأن الزهد في نعم الله زهد مخالف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ته، لا خير فيه، يظلم القلوب ويعميها، ويشوه جمال الدين الذي اختاره الله لعباده، وينفّر العباد م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دم الحضارة، ويمكّن أعداء الله من أمة الإسلام وينشر الج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لوم أن كل الحضارات لا تقوم إلا على العلم والكسب والزواج، وحضارة الإسلام ما قامت إلا على هذا، أمرت بالكسب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كل أحد طعامًا قط خيرًا من أن يأكل من عمل يده، وإن نبي الل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كل من عمل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بالزوا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منكم الباءة فلي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د في الزواج مخالفًا لهديه وسن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أتزوج النساء، فمن رغب عن سنتي فليس 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بالعلم الديني والدنيو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 العلم فريضة على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حديث العلم الديني، أما العلم الدنيوي فلا يختلف اثنان في ضرورة طلب علوم الدنيا من طب وصناعة وزراعة وغيرها مما لا غنى للعباد عنه في هذا الز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ضعفت شوكة المسلمين وتدهورت أحوالهم إلا بسبب تقصيرهم في طلب العلم الديني والدنيوي، واكتفوا بأخذ القشور من علوم الدنيا من أعدائهم، بينما أخذوا عنهم كثيرًا من أمور زائفة زائلة أدت بأهلها إلى الهلاك وضياع الدين والخلق والفض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ي تز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دنيا زهد الأتقياء والصالحين لابد أن تعرف شأن الدنيا وقيمتها؛ فقد جاءت نصوص كثيرة في كتاب الله و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هّد في الدنيا وتبيّن حقارتها وقلتها وسرعة زوالها، وترغّب في نِعَم الآخرة الدائمة التي لا تنقطع، فمن تلكم النصوص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دنيا منقطعة زائلة فانية، فلا ينبغي للعبد أن يشتغل بالفاني الزائل عن الباقي الدائم، كما دلت الآية على أن الحياة الدنيا غرور وباطل ولعب، وحقيقة اللعب ما لا ينتفع به، واللهو ما يلهي الإنسان عن الآخرة، ودلت الآيات على أنها زينة تصرف المفتون بها عن الآخرة، وأنها تفاخر بين الناس يفخر بعضهم على بعض بنعيمها الزائل من مال وولد وجاه وغيره، ثم شبّه ربنا سبحانه سرعة زوال الدنيا بالمطر الذي ينزل على الأرض فتهتز به وتخضر، ثم سرعان ما تعود إلى ما كانت عليه من جفاف واصفرار وموات، فكذلك حال نعيم الدنيا سرعان ما يزول وينقض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ن السُّنَّة فما رواه جابر بن عبد الل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بالسوق بجدي 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لد المع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ناوله فأخذه بأذن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يحب أن يشتري هذا ب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و كان حيًّا كان عيبًا فيه لأنه أ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صغير الأذ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وهو 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لدنيا أهون على الله من هذا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جاء في الصحيح أيضً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دنيا في الآخرة إلا كما يجعل أحدكم أصبعه في اليم فلينظر بما يرج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نبغي عليك أن ت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 يحمل العبد على الزهد في الدنيا قوة إيمانه، واستحضاره عظمة ربه، ووقوفه بين يديه واستحضار أهوال يوم القيامة، فإن ذلك يجعل حب الدنيا ونعيمها يضعف في قلبه، فينصرف عن لذائذها ويقتنع بالقليل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أيضًا شعوره بأن الدنيا تشغل القلوب عن التعلق بالله، وتؤخر الإنسان عن اللحوق بدرجات الآخرة، وأن الإنسان سوف يُسأل عن نعيم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عينك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زهد في الدنيا علمك بتحقير القرآن لشأن الدنيا ونعميها، وأنها لو كانت تساوي عند الله جناح بعوضة ما سقى كافرًا منها شربة ماء، فشعور العبد النير القلب بهذا يجعله يزهد في الدنيا ويقبل على ما هو خير وأبق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قني الله وإياكم للزهد في الدنيا والإقبال على الآخرة حتى ننال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زهد في الدنيا طريق من طرق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ه؛ إذ من أحبه الله وفّقه لما يحب وأغدق عليه نعمه الظاهرة والباطنة، ألا فلتعلم أن محبة الله لها طرق أخرى وأسباب كثيرة توصلك إلى محبة الله لك، وترفع مقامك عنده، نذك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راءة القرآن بالتدبر والتفهم لمعانيه حتى يتمكن الإنسان من عبادة ربه حق العبادة، التي تكون سببًا للتقرب إلى الله ومحب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قرب إلى الله بالنوافل بعد الفرائض، وفي الحديث القدس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 وما تقرب إليّ عبدي بشيء أحب إليّ ما اقترضته عليه، ولا يزال عبدي يتقرب إليّ بالنوافل حتى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طرق الموصلة لمحبة الله لعبده متاب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قتداء به بتصديقه فيما أخبر، وطاعته فيما أمر، والابتعاد عما نهى عنه وزجر، فإن 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آية تدل على صدق محبة العبد لربه؛ إذ لا يتم له ذلك بمجرد دعوة قلبه أو لسانه، فكم من أناس يدّعون محبة الله بقلوبهم وألسنتهم، وأحوالهم تكذّب دعواهم، فعلامة حب العبد لربه وحب الله لعبده طا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رآن والسنة مليئان بذكر من يحبه الله سبحانه من عباده المؤمنين، وذكر ما يحبه من أعمالهم وأقوالهم وأخلاقهم، فالإحسان إلى الخلق سبب المحب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بر طريق المحبة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بُّ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قوى كذلك فإن الله يحب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جملة فإن طريق محبة الله طاعة أوامره واجتناب نواهيه بصدق وإخل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طريق محبة الناس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كيف الوصول إ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زهد فيما عند الناس يحبك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تم ذلك إلا بالتعفف عما في أيدي الناس من حطام الدنيا الفانية، و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اجة إلى محبة الناس إليه؛ لأنه يشعر بسعادة وانشراح عندما يعيش بين أظهر ناس يحبونه، ويشعر بضيق وانقباض عندما يحيا بين قوم يكرهونه، وفي الصحيحين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الله تعالى العبد نادى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يحب فلانًا فأحبه، فيحبه جبريل، فينادي في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وه، فيحبه أهل السماء، ثم يوضع له القبول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عليك أن تعلم أنه لا ينبغي أن تكون محبة الناس لك على حساب الحق والعدل، فإن هذا لا يجوز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ضى الناس بسخط الله وكله الله إلى الناس، ومن أسخط الناس برضا الله كفاه الله مؤونة الناس</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05:00Z</dcterms:created>
  <dc:creator>الشيخ محمد بو سنه</dc:creator>
  <dc:description/>
  <cp:keywords/>
  <dc:language>en-US</dc:language>
  <cp:lastModifiedBy>OnLine</cp:lastModifiedBy>
  <cp:lastPrinted>2011-04-02T16:45:00Z</cp:lastPrinted>
  <dcterms:modified xsi:type="dcterms:W3CDTF">2011-09-09T01:24:00Z</dcterms:modified>
  <cp:revision>4</cp:revision>
  <dc:subject>1/ محبة الله للعبد 2/ مفهوم الزهد في الدين 3/ مفاهيم خاطئة للزهد 4/ الدين لا ينافي الحضارة 5/ حقيقة الدنيا 7/ أسباب محبة الله للعبد 8/ كيف يحبك الناس 9/ حب الناس نعمة من نعم الله إذا كان بحق</dc:subject>
  <dc:title>الزهد في الدنيا ومحبة الله</dc:title>
</cp:coreProperties>
</file>