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ِنَ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ا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ّ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ك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ّ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ّ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ُ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و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ض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ح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ّ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ض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ُّ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ُّهَ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طْع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بْط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غَرِ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د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اد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ُم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ْع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بْط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ِ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اب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ء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لْ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اَزِ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قَا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ظْ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ر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تْ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ِي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ُون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بِ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بِ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تَأ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َازِ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جَش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بُنْ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-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ضر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8:00Z</dcterms:created>
  <dc:creator>الشيخ عبد الله الطريف</dc:creator>
  <dc:description/>
  <dc:language>en-US</dc:language>
  <cp:lastModifiedBy>ahmed</cp:lastModifiedBy>
  <cp:lastPrinted>2023-09-21T15:59:00Z</cp:lastPrinted>
  <dcterms:modified xsi:type="dcterms:W3CDTF">2023-09-21T13:59:00Z</dcterms:modified>
  <cp:revision>4</cp:revision>
  <dc:subject>1/تأملات في مشاهد مروعة 2/دروس وعِبَر من الزلزال والإعصار 3/ليس كل بلاء عقوبة 4/من عطايا البلاء ومِنَحه 5/كثرة الزلازل والأعاصير من علامات قرب قيام الساعة 6/وجوب الترابط بين المؤمنين  7/من أعظم حواجب الرحمة</dc:subject>
  <dc:title>الزلزال والإعصار المروعان وقفات وعبر</dc:title>
</cp:coreProperties>
</file>