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وري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ص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ن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ض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قْص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فُ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خ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ْ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ا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ُّهَد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َد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طْعُو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بْطُو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غَرِ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دْ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ه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ْع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بْط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د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َ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َاس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ِ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اب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ء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ك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ر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زَلْز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رَّك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ر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سَد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جَش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غَض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ب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ُ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رْض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بُنْ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دّ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احُم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ح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َدِ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ط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فْو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ذ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ضر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8:00Z</dcterms:created>
  <dc:creator>الشيخ عبد الله الطريف</dc:creator>
  <dc:description/>
  <cp:keywords/>
  <dc:language>en-US</dc:language>
  <cp:lastModifiedBy>احمد</cp:lastModifiedBy>
  <cp:lastPrinted>2023-02-13T13:39:00Z</cp:lastPrinted>
  <dcterms:modified xsi:type="dcterms:W3CDTF">2023-02-13T11:39:00Z</dcterms:modified>
  <cp:revision>4</cp:revision>
  <dc:subject>1/مشاهد مروعة وصور مفجعة 2/آثار مدمرة للزلزال 3/الزلازل آية من آيات الله 4/ ليس كل بلاء عقوبة 5/الصبر عند المصائب 6/قتلى الزلازل من المؤمنين شهداء 7/من حقوق الأخوة الإيمانية 8/دعم مصابي الزلزال في تركيا وسوريا.</dc:subject>
  <dc:title>الزلزال المروع: وقفات وعبر</dc:title>
</cp:coreProperties>
</file>