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لاز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عاص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ذ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بشي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ِبَ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لز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إعص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لاز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عاص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قوب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ص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خُطْبَةُ الأُوْلَى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أَمَّا بَعدُ، فَأُوصِيكُم أَيُّهَا النَّاسُ وَنَفسِي بِتَقوَى اللهِ في السِّرِّ وَالعَلَنِ ، وَطَاعَتِهِ في المَنشَطِ وَالمَكرَهِ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َمَن يَتَّقِ اللهَ يَجعَلْ لَهُ مَخرَجً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َمَن يَتَّقِ اللهَ يَجعَلْ لَهُ مِن أَمرِهِ يُسرً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أَيُّهَا المُسلِمُونَ، تَكَرُّرُ الزَّلازِلِ المُدَمِّرَةِ ، وَحُدُوثُ الأَعَاصِيرِ المُرَوِّعَةِ ، وَهُبُوبُ الرِّيَاحِ العَاتِيَةِ ، وَانهِيَارُ السُّدُودِ وَجَرَيَانُ الفَيَضَانَاتِ ، وَاشتِعَالُ الحَرَائِقِ في الغَابَاتِ ، مَصَائِبُ مُنِيَت بها في زَمَانِنَا دُوَلٌ مُتَعَدِّدَةٌ ، وَوَقَعَت في بِلادٍ مُختَلِفَةٍ ، وَحَدَثَ بَعضُهَا غَيرَ بَعِيدٍ مِنَّا ، فَتَهَدَّمَت بُيُوتٌ وَخَرِبَت دِيَارٌ ، وَهَلَكَت زُرُوعٌ وَفَسَدَت ثِمَارٌ ، وَمَاتَ أُنَاسٌ وَشُرِّدَ آخَرُونَ ، وَكُلُّ ذَلِكَ بِأَمرِ اللهِ وَقَدَرِهِ وَمَشِيئَتِهِ ، لا رَادَّ لِمَا قَضَى ، وَلا دَافِعَ لِمَا أَمضَى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مَا أَصَابَ مِن مُصِيبَةٍ في الأَرضِ وَلا في أَنفُسِكُم إِلاَّ في كِتَابٍ مِن قَبلِ أَن نَبرَأَهَا إِنَّ ذَلِكَ عَلَى اللهِ يَسِيرٌ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لِكَيلا تَأسَوا عَلَى مَا فَاتَكُم وَلا تَفرَحُوا بِمَا آتَاكُم وَاللهُ لا يُحِبُّ كُلَّ مُختَالٍ فَخُورٍ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َحِينَ تَقَعُ مِثلُ هَذِهِ الأَحدَاثِ وَالمَصَائِبِ ، فَإِنَّ النَّاسَ يَختَلِفُونَ في تَلَقِّيهَا ، وَتَتَضَارَبُ آرَاؤُهُم في تَفسِيرِهَا ، فَمِن مُذِيعٍ لَهَا لِيُحَصِّلَ سَبقًا في نَقلِ الخَبرِ فَحَسبُ ، إِلى شَامِتٍ بِالمُبتَلَينَ وَظَانٍّ بِهِم ظَنَّ السَّوءِ ، إِلى مَن يَرَى أَنَّ ذَلِكَ أَمرٌ طَبِيعِيٌّ وَحَدَثٌ كَونيٌّ ، لا يَخرُجُ عَن أَسبَابٍ مَادِّيَّةٍ مَعرُوفَةٍ ، وَقَلِيلٌ هُم أُولَئِكَ المُوَفَّقُونَ ، الَّذِينَ يَنظُرُونَ لِمَا يَحصُلُ بِنُورٍ مِمَّا نَزَلَ في الكِتَابِ أَو ثَبَتَ في السُّنَّةِ ، لِيَتَعَامَلُوا مَعَ هَذِهِ الأَحدَاثِ وَالمَصَائِبِ بِمَا يَقتَضِيهِ المَقَامُ وَتَستَدعِيهِ الحَالُ ، وَمَا يَجِبُ عَلَيهِم نَحوَهَا مِنِ اعتِبَارٍ وَاتِّعَاظٍ وَخَوفٍ مِنَ العُقُوبَاتِ ، وَاستِعدَادٍ لِمَا قَد يَحصُلُ مِن مُفَاجَآتٍ ، وَمُسَاعَدَةٍ لِمَن يَحتَاجُ إِلى مُسَاعَدَةٍ ، وَتَفرِيجِ كَربِ مَن أَصَابَهُمُ الكَربُ ، فَالأُمُورُ تَنقَلِبُ بِسُرعَةٍ كَلَمحِ البَصَرِ ، وَالأَحوَالُ تَتَغَيَّرُ فَجأَةً دُونَ سَابِقِ إِنذَارٍ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َرُبَّ آمِنٍ أَمسَى هَادِئًا مُطمَئِنَّ البَالِ ، فَأَصبَحَ خَائِفًا مُرَوَّعًا مُتَغَيِّرَ الحَالِ ، وَرُبَّ غَنيٍّ افتَقَرَ وَمُعَافًى ابتُلِيَ ، وَعَزِيزٍ ذَلَّ وَصَحِيحٍ سَقِمَ ، وَمَسرُورٍ حَزِنَ وَمُبتَهِجٍ اغتَمَّ ، وَأَحيَاءٍ فُقِدُوا وَمُجتَمِعِينَ تَفَرَّقُو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هِيَ الأُمُورُ كَمَا شَاهَدتها دُوَلٌ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َن سَرَّهُ زَمَنٌ سَاءَتهُ أَزمَانُ</w:t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َهَذِهِ الدَّارُ لا تُبقِي عَلَى أَحَدٍ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َلا يَدُومُ عَلَى حَالٍ لها شَانُ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أَيُّهَا المُسلِمُونَ ، لَقَد أَخبَرَ النَّبيُّ صَلَّى اللهُ عَلَيهِ وَسَلَّمَ أَنَّهُ لا تَقُومُ السَّاعَةُ حَتَّى تَكثُرَ الزَّلازِلُ ، وَمَعَ أَنَّ المَقصُودَ هُوَ الزَّلازِلُ الحِسِّيَّةُ الَّتي تَهُزُّ الأَرضَ فَتُدَمِّرُ القُرَى وَتُحَطِّمُ المَسَاكِنَ ، وَتُشَرِّدُ أَهلَ الدِّيَارِ وَتُخَرِّبُ عَامِرَ البُنيَانِ ، وَيَهلِكُ بِسَبَبِهَا الحَرثُ وَالنَّسلُ ، وَيَحِلُّ الفَزَعُ وَالهَلَعُ وَالجُوعُ وَالفَقرُ ، فَإِنَّ ثَم َّزَلازِلَ مَعنَوِيَّةً مُختَلِفَةَ الدَّرَجَاتِ ، تُزَلزِلُ الإِيمَانَ وَالعَقِيدَةَ ، وَتَهُزُّ الأَخلاقَ الحَمِيدَةَ ، حَتَّى يَضطَرِبَ النَّاسُ في عَقَائِدِهِم وَيَضعُفَ إِيمَانُهُم ، وَتَنقَلِبَ أَحوَالُهُم وَتَفسُدَ أَخلاقُهُم ، وَيَختَلِفُوا عَمَّا كَانُوا عَلَيهِ مِن حَالٍ تُرضِي اللهَ ، إِلى حَالٍ قَد تَجلِبُ تِلكَ الزَّلازِلَ الحِسِّيَّةَ ، وَتَنزِلُ بِسَبَبِهَا عَلَيهِمُ العُقُوبَاتُ الرَّادِعَةُ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َإِنَّهُ مَا مِن مُتَابِعٍ لِحَالِ النَّاسِ وَخَاصَّةً في العُقُودِ المُتَأَخِّرَةٍ ، إِلاَّ وَهُوَ يَرَى كَثرَةَ الفِتَنِ وَتَلاحُقَ التَّغَيُّرِ وَالتَّحَوُّلِ ، حَتى ضَعُفَ التَّمَسُّكُ بِأُمُورٍ مِنَ الدِّينِ ، كَانَ النَّاسُ عَلَيهَا بِالنَّوَاجِذِ عَاضِّينَ ، تَهَاوَنُوا بِأَركَانٍ وَتَرَكُوا وَاجِبَاتٍ، وَوَقَعُوا في كَبَائِرَ وَوَلَغُوا في مُحَرَّمَاتٍ، وَاهتَمُّوا بِحَقَائِرِ الدُّنيَا وَكَبَّرُوهَا، وَتَسَاهَلُوا في شَعَائِرِ دِينِهِم وَتَنَاسَوهَ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َم في المُسلِمِينَ اليَومَ كِبَارًا وَصِغَارًا مَن يَتَهَاوَنُونَ بِصَلاةِ الجَمَاعَةِ ، وَكَم مِنهُم مَن لا يَشهَدُونَ صَلاةَ الفَجرِ في المَسَاجِدِ بِالأَيَّامِ المُتَوَالِيَةِ ؛ لِذَهَابِ لَيَالِيهِم سَاهِرِينَ عَلَى أَجهِزَةِ التَّوَاصُلِ أَو في قِيلٍ وَقَالٍ ، وَكَمِ الَّذينَ يَتَهَاوَنُونَ بِصَلاةِ العَصرِ لأَنَّهُم يَعُودُونَ مِن أَعمَالِهِم فَيُلقُونَ بِأَنفُسِهِم في فُرشِهِم دُونَ اهتِمَامٍ بِصَلاتِهِم ، وَكَم في النِّسَاءِ مَن تَمَرَّدَت عَلَى زَوجِهَا وَأَهمَلَت بَيتَهَا، بَل وَتَكَبَّرَت عَلَى أُمِّهَا وَأَبِيهَا ؛ لأَنَّهَا مَلَكَت سَيَّارَةً وَحَصَّلَت وَظِيفَةً ، فَشَعَرَت أَنَّهَا استَغنَت عَمَّن حَولَهَا مِنَ الرِّجَالِ ، فَأَصبَحَت خَرَّاجَةً وَلاَّجَةً ، مُتَبَرِّجَةً فَاتِنَةً مُفَتَّنَةً ، وَكَم مِنَ الأَبنَاءِ مَن ضَعُفَ بِرُّهُ بِوَالِدَيهِ ، وَمَن قَلَّت صِلَتُهُ لأَرحَامِهِ ، وَمَن قَاطَعَ إِخوَانَهُ وَجِيرَانَهُ ، وَمَن تَهَاوَنَ بِأَكلِ المَالِ الحَرَامِ وَتَعَوَّدَ الغِشَّ وَالإِجرَامَ ، كَم وَكَم وَكَم ، مِمَّا لا يَخفَى عَلَى الرَّقِيبِ تَركُ النَّاسِ لَهُ تَكَاسُلاً أَو تَهَاوُنًا ، أَو وُقُوعُهُم فِيهِ افتِتَانًا بِالدُّنيَا وَانجِرَافًا وَانحِرَافًا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فَاللهَ اللهَ أَيُّهَا المُسلِمُونَ، تَمَسَّكُوا بِدِينِكُمُ القَوِيمِ ، وَسِيرُوا عَلَى الصِّرَاطِ المُستَقِيمِ ، وَحَافِظُوا عَلَى أَخلاقِكُمُ الحَسَنَةِ ، وَاحفَظُوا أَعرَاضَكُم وَصُونُوهَا ، وَقُوا أَنفُسَكُم وَأَهلِيكُم وَأَبنَاءَكُمُ النَّارَ وَاحذَرُوهَا ، وَاجتَنِبُوا المَعَاصِيَ صَغِيرَهَا وَكَبِيرَهَا ، وَجَانِبُوا المُنكَرَاتِ ظَاهِرَهَا وَبَاطِنَهَا ، وَاعلَمُوا أَنَّهُ لا شَيءَ يَرفَعُ العَافِيَةَ وَيُنزِلُ البَلاءَ ، كَمِثلِ المُجَاهَرَةِ بِالمَعَاصِي وَالتَّسَاهُلِ في ظُهُورِهَا ، وَاستِمرَاءِ حُدُوثِهَا عَلَى مَرأًى وَمَسمَعٍ دُونَ أَمرٍ بِمَعرُوفٍ وَلا نَهيٍ عَن مُنكَرٍ ، وَلا بَذلِ نَصِيحَةٍ وَلا مُحَاوَلَةِ إِصلاحٍ ، بِنَاءً عَلَى فَهمِ الحُرِّيَّةِ عَلَى غَيرِ وَجهِهَا، فَذَلِكَ مُنذِرٌ بِخَطَرٍ عَظِيمٍ ، وَمُؤْذِنٌ بِوُقُوعِ العُقُوبَةِ وَحُلُولِ السَّخَطِ ، قَالَ عَلَيهِ الصَّلاةُ وَالسَّلامُ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"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كُلُّ أُمَّتي مُعَافًى إِلاَّ المُجَاهِرُون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مُتَّفَقٌ عَلَيهِ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وَإِنَّهُ لَيسَ بَينَ اللهِ تَعَالى وَبَينَ أَحَدٍ مِن خَلقِهِ إِلاَّ العَمَلُ ، فَإِنْ صَلَحَ فَهُوَ الفَلاحُ ، وَإِنْ فَسَدَ فَهُوَ الخَسَارَةُ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مَن عَمِلَ صَالِحًا مِن ذَكَرٍ أَو أُنثى وَهُوَ مُؤمِنٌ فَلَنُحيِيَنَّهُ حَيَاةً طَيِّبَةً وَلَنَجزِيَنَّهُم أَجرَهُم بِأَحسَنِ مَا كَانُوا يَعمَلُونَ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"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الخطبة الثانية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أَمَّا بَعدُ ، فَاتَّقُوا اللهَ تَعَالى وَأَطِيعُوهُ وَلا تَعصُوهُ ، وَاشكُرُوهُ وَلا تَكفُرُوهُ ، وَكُونُوا عَلَى حَذَرٍ مِنَ المَعَاصِي وَكُفرِ النِّعَمِ ، فَإِنَّهَا مِن أَسبَابِ حُدُوثِ البَلايَا وَحُلُولِ النِّقَمِ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وَضَرَبَ اللهُ مَثَلاً قَريَةً كَانَت آمِنَةً مُطمَئِنَّةً يَأتِيهَا رِزقُهَا رَغَدًا مِن كُلِّ مَكَانٍ فَكَفَرَت بِأَنعُمِ اللهِ فَأَذَاقَهَا اللهُ لِبَاسَ الجُوعِ وَالخَوفِ بِمَا كَانُوا يَصنَعُونَ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وَلَقَد جَاءَهُم رَسُولٌ مِنهُم فَكَذَّبُوهُ فَأَخَذَهُمُ العَذَابُ وَهُم ظَالِمُونَ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فَكُلُوا مِمَّا رَزَقَكُمُ اللهُ حَلالاً طَيِّبًا وَاشكُرُوا نِعمَةَ اللهِ إِنْ كُنتُم إِيَّاهُ تَعبُدُونَ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إِنَّ الأَمنَ في الأَوطَانِ ، وَتَوَفُّرَ المَسكَنِ وَالمَطعَمِ ، إِنَّهُمَا لَمُوجِبَتَانِ لِشُكرِ اللهِ وَحَمدِهِ ، وَالاجتِهَادِ في عِبَادَتِهِ وَدَوَامِ طَاعَتِهِ ، وَقَدِ امتَنَّ اللهُ تَعَالى بِهِمَا عَلَى أَهلِ الحَرَمِ فَقَالَ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لإِيلافِ قُرَيشٍ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إِيلافِهِم رِحلَةَ الشِّتَاءِ وَالصَّيفِ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فَلْيَعبُدُوا رَبَّ هَذَا البَيتِ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الَّذِي أَطعَمَهُم مِن جُوعٍ وَآمَنَهُم مِن خَوفٍ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أَجَل أَيُّهَا المُسلِمُونَ ، إِنَّهُمَا لَنِعمَتَانِ عَظِيمَتَانِ جَلِيلَتَانِ ، تَتَصَاغَرُ أَمَامَهُمَا سَائِرُ النِّعَمِ الدُّنيَوِيَّةِ لِمَن عَقَلَ وَفَطِنَ ، فَكَيفَ إِذَا اجتَمَعَت نِعَمٌ عَظِيمَةٌ لا تُحصَى ، أَلا فَلْنُقَيِّدْ نِعَمَ اللهِ بِالشُّكرِ ، وَلْيَكُنْ شُكرًا حَقِيقِيًّا بِطَاعَتِهِ تَعَالى وَفِعلِ أَوَامِرِهِ ، وَالخَوفِ مِنهُ وَتَركِ نَوَاهِيهِ ، وَتَقوَاهُ في السِّرِّ وَالعَلَنِ ، وَالاستِقَامَةِ عَلَى مَا يُرضِيهِ في المَنشَطِ وَالمَكرَهِ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وَإِذْ تَأَذَّنَ رَبُّكُم لَئِن شَكَرتُم لأَزِيدَنَّكُم وَلَئِن كَفَرتُم إِنَّ عَذَابي لَشَدِيدٌ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وَأَخِيرًا أَيُّهَا المُسلِمُونَ ، فَإِنَّ مَا يَقَعُ بِالنَّاسِ مِن مَصَائِبَ وَخَاصَّةً المُسلِمِينَ ، لَيسَ كُلُّهُ عُقُوبَةً وَعَذَابًا ، بَل قَد يَكُونُ مِنهُ مَا هُوَ رَحمَةٌ لَهُم ، إِمَّا بِتَطهِيرِهِم في الدُّنيَا لِيَسلَمُوا مِنَ العَذَابِ في الآخِرَةِ ، وَتُرفَعَ دَرَجاتُهُم وَيُزَادَ في حَسَنَاتِهِم ، وَإِمَّا بِإِكرَامِهِم بِالشَّهَادَةِ وَنَقلِهِم مِن دَارِ الأَذَى إِلى دَارِ النَّعِيمِ المُقِيمِ ، وفي الحَدِيثِ الَّذِي رَوَاهُ مُسلِمٌ وَغَيرُهُ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>عَجَبًا لأَمرِ المُؤمِنِ ، إِنَّ أَمرَهُ كُلَّهُ خَيرٌ ، وَلَيسَ ذَاكَ لأَحَدٍ إِلاَّ لِلمُؤمِنِ ، إنْ أَصَابَتهُ سَرَّاءُ شَكَرَ فَكَانَ خَيرًا لَهُ ، وَإِنْ أَصابَتهُ ضَرَّاءُ صَبَرَ فَكَانَ خَيرًا لَهُ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" </w:t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eastAsia="Calibri"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eastAsia="Calibri" w:cs="Traditional Arabic"/>
          <w:sz w:val="36"/>
          <w:szCs w:val="36"/>
        </w:rPr>
      </w:pP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وَفي البُخاريِّ وَمُسلِمٍ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الشُّهَداءُ خَمسَةٌ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المَطعُونُ ، والمَبطُونُ ، والغَرِقُ ، وَصَاحِبُ الهَدمِ ، وَالشَّهِيدُ في سَبِيلِ اللهِ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وعِندَ الإمامِ أَحمَدَ وَغَيرِهِ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 xml:space="preserve">: " </w:t>
      </w:r>
      <w:r>
        <w:rPr>
          <w:rFonts w:ascii="Traditional Arabic" w:hAnsi="Traditional Arabic" w:eastAsia="Calibri" w:cs="Traditional Arabic"/>
          <w:sz w:val="36"/>
          <w:sz w:val="36"/>
          <w:szCs w:val="36"/>
          <w:rtl w:val="true"/>
        </w:rPr>
        <w:t xml:space="preserve">لا يَزالُ البَلاءُ بِالمؤمنِ أَوِ المُؤمِنَةِ في جَسَدِهِ وَفي مالِهِ وَفي وَلَدِهِ ، حَتى يلقى اللهَ وَمَا عَلَيهِ مِن خَطِيئَةٍ </w:t>
      </w:r>
      <w:r>
        <w:rPr>
          <w:rFonts w:eastAsia="Calibri" w:cs="Traditional Arabic" w:ascii="Traditional Arabic" w:hAnsi="Traditional Arabic"/>
          <w:sz w:val="36"/>
          <w:szCs w:val="36"/>
          <w:rtl w:val="true"/>
        </w:rPr>
        <w:t>"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" w:hAnsi="Traditional Arabic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" w:hAnsi="Traditional Arabic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6"/>
      <w:szCs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0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1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character" w:styleId="11">
    <w:name w:val="رقم صفحة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22">
    <w:name w:val="خريطة مستند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0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1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2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3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4">
    <w:name w:val="أسود"/>
    <w:basedOn w:val="Style23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Style29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0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2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3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3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4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6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3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1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2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3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16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7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44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4:22:00Z</dcterms:created>
  <dc:creator>الشيخ عبدالله البصري</dc:creator>
  <dc:description/>
  <dc:language>en-US</dc:language>
  <cp:lastModifiedBy>ahmed</cp:lastModifiedBy>
  <cp:lastPrinted>2023-09-21T16:29:00Z</cp:lastPrinted>
  <dcterms:modified xsi:type="dcterms:W3CDTF">2023-09-21T14:29:00Z</dcterms:modified>
  <cp:revision>7</cp:revision>
  <dc:subject>1/مشقة تربية الأبناء وأهمية المصابرة فيها 2/من الأسباب المعينة على صلاح الأولاد 3/خطر قلة القدوات الصالحة 4/صلاة النوافل في البيوت</dc:subject>
  <dc:title>الزلازل والأعاصير بين الإنذار والتبشير</dc:title>
</cp:coreProperties>
</file>