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آ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عترا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ذِي لا يُمَانَع، الْقَوِيِّ الذِي لا يُغَالَبْ، الْحَكِيمِ الذِي لا مُعَقِّبَ لَه، 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 فِي قَبْضَتِه، وَالنَّاسُ تَحْتَ سَطْوَتِه، يَفْعَلُ مَا يَشَاءَ وَيَحْكُمُ مَا يُرِيد، لا مَانِعِ لِمَا أَعْطَى وَلا مُعْطِيَ لِمَا مَنَع، وَأَشْهَدُ أَنْ لا إِلَهَ إِلَّا اللهُ وَحْدَهُ لا شَرِيكَ لَهُ، وَأَشْهَدُ أَنَّ مُحَمَّدًا عَبْدُهُ وَرَسُولُهُ، صَلَّى اللهُ عَلَيْهِ وَعَلَى آلِهِ وَصَحْبِهِ وَالتَّابِعِينَ لَهُمْ بِإِحْسَانٍ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بِالآيَاتِ لِيَسْتَيْقِظَ الْغَافِلُ، وَيَتُوبَ الْمُذْنِبُ، وَيَعُودَ الْمُعْرِضُ، يُرْسِلُ لَهُمْ مَا يُخَوِّفُ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بِّرُ لِلْكَوْنِ الْمُتَصَرِّفُ فِيهِ، لا يَكُونُ شَيْءٌ فِيهِ إِلَّا بِأَمْرِهِ وَمَشِيئَ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طْ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 سَمِعَ بِالزِّلْزَالِ الذِي ضَرَبَ تُرْكِيَا وَسُورِيَا، فَهَلْ أَخَذْنَا الْعِبْرَةَ مِنْ ذَلِكَ، أَمْ مَرَّتْ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ظَوَاهِرُ كَوْنِ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نَا فِي غَفْلَةٍ عَنْ آيَ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أَ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قَوِيٌّ لا يُغَالَبُ، عَزِيزٌ لا يَذَلُّ، حَكِيمٌ فِي تَدَابِيرِهِ وَقَدَرِهِ، وَإِنَّ الْمُتَأَمِّلَ لِهَذَا الْكَوْنِ يَرَى ذَلِكَ جَلِيًّا بِلا امْتِرَاءٍ وَلا 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نَ قُوَى الْعَالَمِ التِي تَفْخَرُ بِقُوَّتِهَا؟ ألا يَتَّعِظُونَ بِقُدْرَ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زَّلَازَلَ جُنْدٌ مِنْ جُنْ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العَذَابِ وَالنِّقْمَةِ التِي يُسَلِّطُهَا اللهُ عَلَى مَنْ يَشَاءُ، وَمِنَ الزَّلازِلِ الْخَسْفُ وَالرَّجْفَةُ، وَقَدْ وَرَدَ ذَلِكَ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أَمِ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صِ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أَمِ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مَسْعُودٍ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نَ يَدَيِ السَّ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سْ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ذَ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ظَهَرَتِ الْقِيَانُ وَالْمَعَازِ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ذِهِ الآيَاتِ وَالْأَحَادِيثِ يَتَبَيِّنُ لَنَا كَيْفَ أَنَّ اللهَ هَدَّدَ عِبَادَهُ بِالْخَسْفِ، وَ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 النَّاسَ أَنْ يُخْسَفَ بِهِمْ إِذَا ارْتَكَبُوا الْمَعَاصِي، فَلَيْتَ النَّاسَ إِذَا مَسَّهُمُ الْبَلَاءُ تَضَرَّعُوا لِرَبِّهِمْ، وَخَافُوا مِنْهُ، وَعَرَفُوا النِّعْمَةَ التِي هُمْ فِيهَا مِنْ قَرَارِ الْأَرْضِ، وَإِنَّ الْمُسْلِمَ الْمُوقِنَ يَعْلَمُ أَنَّ مَا حَدَثَ بِتِلْكِ الْبِلَادِ إِنَّمَا هُوَ بِقَدَرِ اللهِ، وَأَنَّ أَقْدَارَ اللهِ لا تَنْفَكُّ عَنْ 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هَا مَنْ عَلِمَهَا، وَجَهِلَهَا مَنْ جَ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 بَعْضُ النَّاسِ أَنَّ سَبَبَ حُدُوثِ الزَّلازِلِ إِنَّمَا يَرْجِعُ إِلَى عَمَلِيَّةٍ جُيُولُوجِيَّةٍ بَحْتَةٍ، وَلا عَلَاقَةَ لَهَا بِمَا يُعْمَلُ عَلَى الْأَرْضِ، وَهَذَا لَيْسَ صَحِيحًا، وَلَكِنْ لا يَعْدُو أَنْ يَكُونَ أَحَدَ الْأَسْبَابِ التِي يُهَيِّئُهَا اللهُ لِحُدُوثِ الزِّلْزَالِ، وَإِنَّمَا السَّبَبُ الرَّئِيسُ لِحُدُوثِ الزِّلْزَالِ هُوَ كَمَا سَبَقَ آيَةٌ مِنْ آيَاتِ اللهِ يُخَوِّفُ بِهَا عِبَادَهُ، وَيُعَاقِبُ بِ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النَّاسَ بِمَا شَاءَ مِنَ الآيَاتِ؛ لَعَلَّهُمْ يَعْتَبِرُونَ وَيَتَذَكَّرُونَ وَ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دُلُّ عَلَى أَنَّ هَذِهِ الْأَسْبَابَ الْجُيُولُوجِيَّةَ لَيْسَتْ بِضَرُورِيَّةٍ، أَنَّهُمْ يَذْكُرونَ أَنْ أَرضَ الْحِجَازِ مِنْ أَصْلَبِ الْأَرَاضِي وَلَيْسَتْ مُعَرَّضَةً لِلزَّلازِلِ، وَقَدْ ذَكَرَ الْمُؤَرِّخُونَ أَنَّ الْمَدِينَةَ زُلْزِلَتْ عَلَى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ثَ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لِئَنْ عَادَتْ لَأَفْعَلَنَّ وَلَأَفْ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ادَتْ لا أُسَاكِنُ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لَنَا أَنَّ الْكُوفَةَ رَجَفَتْ عَلَى عَهْدِ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 رَبَّكُمْ يَسْتَعْتِبُكُمْ فَأَعْتِبُ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سْمَعُ مِنَ الْبَعْضِ عِنْدَ حُدُوثِ الْمَصَائِبِ مَا يَنْقَبِضُ لَهُ الْقَلْبُ، وَيَقْشَعِرُّ لَهُ الْبَدَنُ كَ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ا الذِي أُصَابُ مِنْ بَ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فَعَلْتُ حَتَّى يَقَعَ عَليَّ َكَذَا وَ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ذَنْبِي؟ وَلَرُبَّمَا رَمَى اللهَ بِ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تِ الْمُصِيبَةُ عَلَى أَطْفَالٍ مَثَلًا، تَجِدُ الْبَعْضَ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جُرْمٍ أَصَابَهُمْ ذَلِكَ وَهُمْ 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مِنَ الْأَبْرِيَاءَ كَذَا وَكَذَا، وَكَأَنَّ اللهَ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نْ ذَلِكَ، وَنَحْوَهَا مِنَ الْكَلِمَاتِ التِي تَدُلُّ عَلَى التَّضَجُّرِ وَعَدَمِ الرِّضَى بِأَقْدَارِ اللهِ، أَوْ تَدُلُّ عَلَى نِسْبَةِ تِلْكَ الظَّوَاهِرِ لِغَيْرِ اللهِ كَ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رِثَ طَبِيعِيَّةً أَوْ غَضَبَ الطَّبِ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عَلِمَ أَنَّ اللهَ لَهُ الْحِكْمَةُ الْبَالِغَةُ، وَالْمَشِيئَةُ النَّافِذَةُ، فَإِنَّهُ يُقْبِلُ عَلَى شَأْنِهِ، وَيُمْسِكُ لِسَانَهُ، وَيَرْضَى وَيُ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تَيْقِظْ مِنَ الْغَفْلَةِ، وَلِنَتُبْ إِلى اللهِ، فَواللهِ إِنَّا لَنَخْشَى الْعُقُوبَةَ مِنَ اللهِ، فَكَثِيرٌ مِنَ النَّاسِ فِي الْمَعَاصِي غَارِقُونَ، وَأَهْلُ الْخَيْرِ لا يُنْكِرُونَ، فَمَا الذِي يمَنْعُ عَنَّا عَذَابَ اللهِ، وَحَالُ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يَ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عَبْدٍ أَنْ يُحَاسِبَ خَاصَّةَ نَفْسِهِ، ثُمَّ يَقُومُ بِرِعَايَةِ مَنْ تَحْتَ يَدِهِ، وَإِذَا رَأَى مُنْكَرًا غَيَّرَهُ، فَعَسَى أَنْ يَكُونَ ذَلِكَ رَافِعًا لِعَذَابِ اللهِ عَنِ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ؤَاخِذْنَا بِمَا فَعَلَ السُّفَهَاءُ مِنَّا، أَقُولُ مَا تَسْمَعُونَ وَأَسْتَغْفِرُ 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صَلِّي وَأُسَلِّمُ عَلَى رَسِولِنَا مُحَمَّدٍ خَاتَمِ النَّبِيِّينَ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فِي هَذِهِ الْحَيَاةِ يَتَعَرَّضُ لِلنَّكَبَاتِ وَ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مِنْ بَابِ الابْتِلاءِ وَالامْتِ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نَبْلُ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لِيَ عِبَادَهُ كَمَا شَاءَ؛ فَالْخَلْقُ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رُ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عِنْدَ وُقُوعِ الْمَصَائِبِ وَالْكَوَارِثِ عَلَى قِسْ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ذِي يَصْبِرُ وَيَحْتَسِبُ، وَهَذَا مَثَلَ الْمُؤْمِنُ الْقَوِيُّ الذِي يَعْلَمُ أَنَّ مَا أَصَابَهُ لَمْ يَكُنْ لِيُخْطِ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رَّجُلُ تُصِيبُهُ الْمُصِيبَةُ فَيَعْلَمُ أَنَّهَا مِنْ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ضَى وُيُ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مٌ يَضْجَرُ وَيَعْتَرِضُ عَلَى الْقَدَرِ، وَيُلْقِي بِاللَّوْمِ عَلَى خَالِقِهِ وَمَوْلاهُ، وَيُخْرِجُ كَلَمَاتِ السَّخَطَ وَالْعِتَابِ، وَهَذَا لِلْأَسَفِ هُوَ السَّائِدُ عَلَى النَّاسِ إِلَّا مَنْ عَصَمَ الل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النَّاسِ يَظُنُّونَ بِاللهِ ظَنَّ السَّوْءِ فِيمَا يَخْتَصُّ بِهِمْ، وَفِيمَا يَفْعَلُهُ بِغَيْرِهِمْ، وَلا يَسْلَمُ مِنْ ذَلِكَ إِلَّا مَنْ عَرِفَ اللهَ وَأَسْمَاءَهُ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جِبَ حِكْمَتِهِ وَ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عِظَمَ الْجَزَاءِ مَعَ عِظَمِ الْبَلاءِ، 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تَوْجِيِهٍ كَرِيمٍ مِنْ خَادِمِ الحَرَمِينِ الشَّرِيفَينِ المِلك سَلْمَان بن عَبْدِ العَزِيزِ وَصَاحِبِ السُّمُوّ الملَكِي الأَمِيرِ محمد ب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مُ حُكُومَتُنَا بِتَسْيِيرِ جِسْرٍ جَوِّيٍ لِتَقْدِيمِ مُسَاعَدَاتٍ صِحِّيَّةٍ وَإِيوَائِيَّةٍ وَغِذَائِيَّةٍ لِتَخْفِيفِ آثَارِ الزِّلْزَالِ، وَتَنْظِيمِ حَمْلَةٍ شَعْبِيَّةٍ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اعَدَةِ الضَّحَايَا فِي البَلَدِينِ الشَّقِيقَينِ، وَالوُقُوفِ مِعَ إِخْوانِنَا فِي هَذَا المُصَابِ، فَجَزَاهُمُ اللهُ خَيرًا وَكَتَبَ أَجْرَهُمْ، وَبَارَكَ فِي جُهُودِهِمْ، وِلِلَّهِ الحَمْدُ وِالمنَّةُ أَوْلًا وَآخِرًا، فَأَللهَ أَللهَ فِي احْتِسَابِ الأَجْرِ وَالمسَاهَمَةِ كُلٌّ بِحَسَبِ قُدْ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خَافَكَ وَاتَّقَاكَ، الَّلهُمَّ اِحْمِ بِلَادَنَا وَسَائِرَ بِلَادِ الإِسْلَامِ مِنَ الفِتَنِ، وَالمِحَنِ مَا ظَهَرَ مِنْهَا وَمَا بَطَ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4:00Z</dcterms:created>
  <dc:creator>الشيخ محمد بن مبارك الشرافي</dc:creator>
  <dc:description/>
  <cp:keywords/>
  <dc:language>en-US</dc:language>
  <cp:lastModifiedBy>احمد</cp:lastModifiedBy>
  <cp:lastPrinted>2023-02-16T10:55:00Z</cp:lastPrinted>
  <dcterms:modified xsi:type="dcterms:W3CDTF">2023-02-16T08:55:00Z</dcterms:modified>
  <cp:revision>5</cp:revision>
  <dc:subject>1/الحكمة من إرسال الآيات 2/وجوب الاستسلام لأمر الله وعدم الاعتراض 3/الابتلاء سنة الله في الخلق 4/أقسام الناس عند حاول المصائب</dc:subject>
  <dc:title>الزلازل عبر وآيات</dc:title>
</cp:coreProperties>
</file>