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زلازل</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وع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ربّ</w:t>
            </w:r>
            <w:r>
              <w:rPr>
                <w:sz w:val="36"/>
                <w:sz w:val="36"/>
                <w:szCs w:val="36"/>
                <w:rtl w:val="true"/>
              </w:rPr>
              <w:t xml:space="preserve"> </w:t>
            </w:r>
            <w:r>
              <w:rPr>
                <w:rFonts w:cs="Traditional Arabic"/>
                <w:sz w:val="36"/>
                <w:sz w:val="36"/>
                <w:szCs w:val="36"/>
                <w:rtl w:val="true"/>
              </w:rPr>
              <w:t>وعظمت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زلا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زلازل</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لازل</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زلاز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هدم</w:t>
            </w:r>
            <w:r>
              <w:rPr>
                <w:sz w:val="36"/>
                <w:sz w:val="36"/>
                <w:szCs w:val="36"/>
                <w:rtl w:val="true"/>
              </w:rPr>
              <w:t xml:space="preserve"> </w:t>
            </w:r>
            <w:r>
              <w:rPr>
                <w:rFonts w:cs="Traditional Arabic"/>
                <w:sz w:val="36"/>
                <w:sz w:val="36"/>
                <w:szCs w:val="36"/>
                <w:rtl w:val="true"/>
              </w:rPr>
              <w:t>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ذِي لَا يَسكُنُ شَيءٌ فِي الكَونِ وَلَا يَتَحَرَّكُ إِلَّا بِتَقدِيرِهِ، خَلَقَ كُلَّ شَيءٍ فَجَعَلَهُ طَوعَ أَمرِهِ وَتَدبِيرِهِ، وَأَشهَدُ أَن لَا إِلَهَ إِلَّا اللَّهُ وَحدَهُ لَا شَرِيكَ لَهُ، خَضَعَت لِجَلَالِهِ وَعَظَمَتِهِ جَمِيعُ السَّمَاوَاتِ وَالأَرَضِينَ، وَأَشهَدُ أَنَّ مُحَمّدًا عَبدُهُ وَرَسُولُهُ، صَلّى اللَّهُ عَلَيهِ وَعَلَى آلِهِ وَصَحبِهِ وَسَلّمَ تَسلِيمًا كَثِيرًا إِلَى يَومِ الدِّينِ</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قَّ التَّقوَى، وَرَاقِبُوهُ فِي السِّرِّ وَالنّجوَ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خَلَقَ اللَّهُ السّمَوَاتِ وَالأَرضَ آيَاتٍ وَبَرَاهِينَ دَالَّةً عَلَيهِ وَعَلَى وَحدَانِيّتِهِ، فَرَفَعَ السّمَاءَ بِغَيرِ عَمَدٍ، وَجَعَلَ الأَرضَ مِهَادًا وَقَرَارًا، وَأَرسَاهَا بِالجِبَالِ لِئَلَّا تَمِيدَ وَتَضطَرِبَ بِالنَّاسِ،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خَلَقَ السَّمَاوَاتِ بِغَيرِ عَمَدٍ تَرَونَهَا وَأَلقَى فِي الأَرضِ رَوَاسِيَ أَن تَمِيدَ بِكُم وَبَثَّ فِيهَا مِن كُلِّ دَابَّةٍ وَأَنزَلنَا مِنَ السَّمَاءِ مَاءً فَأَنبَتنَا فِيهَا مِن كُلِّ زَوجٍ كَرِ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خَلقُ اللَّهِ فَأَرُونِي مَاذَا خَلَقَ الَّذِينَ مِن دُونِهِ بَلِ الظَّالِمُونَ فِي ضَلَالٍ مُبِ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مِن قُدرَةِ اللَّهِ وَعَظَمَتِهِ أَن يَأذَنَ لِلأَرضِ فَتَضطَرِبَ بِأَهلِهَا وَتَتَحَرّكَ بِهِم، فَبَينَمَا هُم فِي سُكُونٍ وَأَمَانٍ، وَرَكُونٍ إِلَى مَشَاغِلِهِم وَاطمِئنَانٍ، إِذ بِهَا تَتَزَلزَلُ مِن تَحتِ أَقدَامِهِم، وَتَخِرُّ عَلَيهِم السُّقُفُ مِن فَوقِهِم؛ لِيُرِيَهُم سُبحَانَهُ مِن آيَاتِ قُدرَتِهِ مَا يَحصُلُ لَهُم بِهِ التَّذَكُّرُ وَالِاعتِبَارُ، وَالتَّوبَةُ وَالِاستِبصَارُ، فَتُفِيقَ النُّفُوسُ بَعدَ غَفلَتِهَا، وَتَلِينَ القُلُوبُ بَعدَ قَسوَتِهَ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ظَهَرَ الفَسَادُ فِي البَرِّ وَالبَحرِ بِمَا كَسَبَت أَيدِي النَّاسِ لِيُذِيقَهُم بَعضَ الَّذِي عَمِلُوا لَعَلَّهُم يَرجِعُ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زَّلَازِلُ مِن أَمرِ اللَّهِ تَعَالَى وَتَقدِيرِهِ، وَهِيَ مِن جُنُودِهِ الَّتِي يُصِيبُ بِهَا مَن شَاءَ مِن عِبَادِهِ، وَهِيَ وَإِن كَانَت لَهَا أَسبَابٌ مَعلُومَةٌ مَن تَحَرُّكِ صَفَائِحَ قِشرَةِ الأَرضِ، فَإِنّ اللَّهَ تَعَالَى هُوَ خَالِقُ هَذِهِ الأَسبَابِ وَمُقَدّرُهَا، وَهُوَ الَّذِي يَجعَلُهَا عَذَابًا أَو ابتِلَاءً لِمَن شَاءَ مِن خَلقِ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مِن حِكَمِ اللَّهِ تَعَالَى فِي وُقُوعِ هَذِهِ الزَّلَازِ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ذكِيرَ الإِنسَانِ بِقُدرَتِهِ سُبحَانَهُ عَلَيهِ وَعَظِيمِ قُوّتِهِ، وَتَذكِيرَ الإِنسَانِ بِضَعفِهِ وَحَاجَتِهِ وَعَجزِ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لكَونُ كُلُّهُ خَاضِعٌ لِلَّهِ، وَهُوَ سُبحَانَهُ لَا يُعجِزُهُ شَيءٌ فِي الأَرضِ وَلَا فِي السّمَاءِ، فَإِذَا أَرَادَ شَيئًا فَإِنّمَا يَقُولُ لَهُ كُن فَيَكُونُ، وَلَا يَملِكُ الإِنسَانُ مَهمَا طَغَا وَعَتَا، وَمَهمَا تَعَلَّمَ وَتَطَوّرَ، لَا يَملِكُ أَن يُسَكِّنَ الأَرضَ إِذَا تَحَرَّكَت، وَلَا أَن يَمنَعَ البَلَايَا إِذَا تَحَقَّقَ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زَّلَازِلُ الَّتِي تَحدُثُ فِي الأُمَّةِ مِن أَعظَمِ الآيَاتِ الَّتِي يُرسِلُهَا اللَّهُ تَعَالَى تَذكِيرًا لِعِبَادِهِ، وَتَخوِيفًا لَهُم،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نُرسِلُ بِالآياتِ إِلَّا تَخوِيف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مَا كَانَتْ هَذِهِ الزَّلَازِلُ تَخوِيفًا لِأَنّ اللَّهَ تَعَالَى عَذَّبَ بِهَا أَقوَامًا وَجَعَلَهَا سَبَبًا لِهَلَاكِهِم؛ كَمَا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أَخَذَتهُمُ الرَّجفَةُ فَأَصبَحُوا فِي دَارِهِم جَاثِمِ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قَالَ ابنُ القَيّمِ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إِنّهُ سُبحَانَهُ لَا يَزَالُ يُحدِثُ لِعِبَادِهِ مِنَ الآيَاتِ مَا يُخَوِّفُهُم بِهَا وَيُذَكّرُهُم بِ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مَا يَكُونُ التّخوِيفُ بِهَذِهِ الآيَاتِ وَالوَعِيدُ بِهَا إِذَا جَاهَرَ النَّاسُ بِالمَعَاصِي، وَأَعلَنُوا بِالفَوَاحِشِ، وَكَثُرَ فِيهِمُ الخَبَثُ، وَقَلَّ فِيهِم النّاصِحُونَ، فَحِينَئِذٍ يَكُونُ ظُهُورُ هَذِهِ الزَّلَازِلِ وَعِيدًا مِنَ اللَّهِ عَزَّ وَجَلَّ لِأَهلِ الأَرضِ،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فَأَمِنَ الَّذِينَ مَكَرُوا السَّيّئَاتِ أَن يَخسِفَ اللَّهُ بِهِمُ الأرضَ أَو يَأتِيَهُمُ العَذَابُ مِن حَيثُ لاَ يَشعُرُ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نَّشَأ نَخسِفْ بِهِمُ الأرضَ أَو نُسقِطْ عَلَيهِم كِسَفاً مِّنَ السَّمَاء إِنَّ فِي ذَلِكَ لآيَةً لِّكُلِّ عَبدٍ مُّنِيبٍ</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ذَلِكَ لَمّا وَقَعَ زِلزَالٌ بِالمَدِينَةِ فِي عَهدِ عُمَرَ بنِ الخَطَّابِ رَضِيَ اللَّهُ عَنهُ، قَامَ فِيهِم خَطِيبًا وَوَعَظَهُمْ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حْدَثْتُ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قَدْ عَجِلْتُ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ئِن عَادَت لَأَخرُجَنَّ مِنْ بَينِ ظَهْرَانَيْكُ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وَمِنْ حِكَمِ اللَّهِ تَعَالَى فِي وُقُوعِ هَذِهِ الزَّلَازِلِ التَّذكِيرُ بِزَلزَلَةِ السّاعَةِ وَهَولِهَا العَظِيمِ، وَالدَّلَالَةُ عَلَى قُربِهَا وَصِدقِ وُقُوعِهَا</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قَد أَخبَ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 السّاعَةَ لَنْ تَقُومَ حَتَّى تَكثُرَ الزَّلَازِلُ، كَمَا فِي الصَّحِيحِ عَ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لَا تَقُومُ السّاعَةُ حَتَّى يَقِلَّ العِلمُ، وَيَفشُوَ الجَهلُ، وَتَكثُرَ الزَّلَازِلُ”، وَالمُرَادُ بِكَثرَتِ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مُولُهَا وَدَوَامُهَا، كَمَا قَالَ الحَافِظُ ابنُ حَجَرٍ رَحِمَهُ اللَّ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فَحُدُوثُ الزَّلَازِلِ مُذَكِّرٌ بِالزِّلزَالِ الأَعظَمِ،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يا أَيُّهَا النَّاسُ اتَّقُوا رَبَّكُم إِنَّ زَلزَلَةَ السَّاعَةِ شَيءٌ عَظِيمٌ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اِهتَزّتِ الأَرضُ مِن ذَنبٍ سَرَى فِي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رْتَجَّ نَائِمُهَا وَارْتَاعَ صَاحِيهَا</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هَزُّ قَدْرَ ثَوَانٍ قَضَّ مَضْجَعَنَ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كَيفَ بِالهَزَّةِ الكُبرَى تُوَافِيهَا؟</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فِعلَ اللَّهِ تَعَالَى كُلَّهُ حِكمَةٌ، فَهُوَ سُبحَانَهُ الخَيرُ فِي يَدَيهِ، وَالشَّرُّ لَيسَ إِلَيهِ، وَلَئِن كَانَ مَا يُصِيبُ الفُجّارَ مِن الزَّلَازِلِ وَآثَارِهَا استِئصَالًا وَإِهلَاكًا، فَإِنَّ مَا يُصِيبُ المُؤمِنِينَ مِنهَا فِيهِ الرَّحمَةُ وَالعِبرَةُ وَالعِظَةُ، وَتَكفِيرُ السَّيِّئَاتِ، وَاتّقَاءُ العَذَابِ الأَكبَرِ بِالأَدنَى، مَا دَامُوا صَابِرِينَ مُحتَسِبِينَ رَاجِعِينَ إِلَى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عَسى أَن تَكرَهُوا شَيئاً وَهُوَ خَيرٌ لَكُم</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جَاءَ عَن أَبِي مُوسَى الأَشعَرِيِّ رَضِيَ اللَّهُ عَ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تِي هَذِهِ أُمَّةٌ مَرحُومَةٌ، لَيسَ عَلَيهَا عَذَابٌ فِي الآخِرَةِ، عَذَابُهَا فِي الدُّنيَ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فِتَنُ، وَالزَّلَازِلُ، وَالقَت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حِكَمِ اللهِ في هَذَا الابتِلَاءِ</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نّه سبحانه يَمِيزُ بِهِ المؤمِنَ الرَّاضِيَ الصَّابِرَ مِنَ السَّاخِطِ الفَاجِرِ، وأنّه سُبحَانَه يَجتَبِي مِنَ المؤمِنِينَ شُهَدَاء، فَإِنَّ صَاحِبَ الهَدْمِ شَهِيدٌ كَمَا أَخبَ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مُؤمِنُونَ هُم وَحدَهُم أَهلُ الِانتِفَاعِ بِهَذِهِ الآيَاتِ، وَأَمّا غَيرُهُم فَمَا تَزِيدُهُم إِلَّا طُغيَانًا،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تُغنِي الآيَاتُ وَالنُّذُرُ عَن قَومٍ لَّا يُؤمِنُ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نُخَوِّفُهُم فَمَا يَزِيدُهُم إِلَّا طُغيَاناً كَبِير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ا بِمَا فِيهِ مِنَ الآيَاتِ وَالذِّكرِ الحَكِيمِ، أَقُولُ قَولِي هَذَا، وَأَستَغفِرُ اللَّهَ لِي وَلَكُم وَلِسَائِرِ المُسلِمِينَ مِن كُلِّ ذَنبٍ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أَمَّا بَع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آلَمَنَا كَثِيرًا مُصَابُ إِخوَانِنَا المُسلِمِينَ هَذِهِ الأَيَّامِ بِمَا حَلَّ فِي دِيَارِهِم مِنَ الزِّلزَالِ المُدَمِّرِ، وَقَد أَخبَرَ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المُؤمِنِينَ فِي تَرَاحُمِهِم وَتَوَادِّهِم وَتَعَاطُفِهِم، كَمَثَلِ الجَسَدِ، إِذَا اشتَكَى مِنهُ عُضوٌ تَدَاعَى لَهُ سَائِرُ جَسَدِهِ بِالسَّهَرِ وَالحُمَّ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وَاجِبُنَا تُجَاهَ إِخوَتِنَا مَعُونَتُهُم بِمَا يَسَعُنَا، وَجَبرُ مُصَابِهِم بِمَا أَمكَنَنَا، بِأَن نُغِيثَ مَلهُوفَهُم، وَنَستَنقِذَ مَحصُورَهُم، وَنُدَاوِيَ كَسِيرَهُم، وَنَوَاسِيَ حَسِيرَهُم، وَنُؤمّنَ خَائِفَهُم، وَنُسَلِّيَ مَحزُونَهُم، وَنَسأَلَ اللهَ أن يُفَرِّجَ عَنهُم، فَأُمَّةُ الإِسلَامِ أُمَّةٌ وَاحِدَةٌ، وَإِنّمَا المُؤمِنُونَ إِخوَ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نّ مِمّا يُؤلِمُ القُلُوبَ كَذَلِكَ وَتَتَفَطّرُ لَهُ الأَكبَادُ، مَا يَتَعَرّضُ لَهُ المُسلِمُونَ مِن زَلَازِلَ مَعنَوِيَّةٍ تَهدِمُ بُنيَانَ الإِيمَانِ فِي قُلُوبِهِم، وَتَضطَرِبُ لَهَا ثَوَابِتُهُم وَمُسَلَّمَاتُ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كَمَا أَنّ هَذِهِ الزَّلَازِلَ الحِسِّيَّةَ الَّتِي تَهُزُّ الأَرضَ وَتُحَرِّكُهَا وَتَضطَرِبُ لَهَا جَنَبَاتُهَا لَهَا آثَارٌ أَلِيمَةٌ، وَعَوَاقِبُ وَخِيمَةٌ، مِن تَدمِيرِ القُرَى وَالمُدُنِ وَالمَسَاكِنِ، فَكَذَلِكَ الزَّلَازِلُ المَعنَوِيَّةُ الَّتِي تُحَرِّكُ العَقَائِدَ، وَيَضطَرِبُ مَعَهَا الإِيمَانُ وَالأَخلَاقُ، لَهَا كَذَلِكَ آثَارٌ شَدِيدَةٌ، هِيَ فِي الحَقِيقَةِ أَشَدُّ وَأَعظَ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زِّلزَالَ الَّذِي يَعْرِضُ لِلقُرَى وَالبُنيَانِ يُحِسُّ وَيَشعُرُ بِهِ كُلُّ أَحَدٍ مِمَّن أَصَابَهُ، وَأَمّا الزِّلزَالُ الَّذِي يُحَرِّكُ القُلُوبَ وَالعَقَائِدَ فَقَد لَا يَشعُرُ بِهِ النَّاسُ غَالِبًا، وَالزِّلزَالُ الحِسِّيُّ يَكُونُ بِهِ ذَهَابُ الأَبدَانِ، بَينَمَا زِلزَالُ الإِيمَانِ وَالأَخلَاقِ وَالعَقَائِدِ بِهِ ذَهَابُ الأَديَانِ، والزَّلَازِلُ الحِسِّيَّةُ بِهَا خَسَارَةُ الدُّنيَا، بَينَمَا الزَّلَازِلُ المَعنَوِيَّةُ بِهَا خَسَارَةُ الآخِرَ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سأَلُ اللَّهَ تَعَالَى أَن يَحفَظَ عَلَينَا دِينَنَا وَإِيمَانَنَا، وَأَن يُثَبِّتَنَا عَلَى الحَقِّ حَتَّى نَلقَا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صَلُّوا وَسَلِّمُوا عَلَى نَبِيِّنَا مُحَمّدٍ، اللَّهُمَّ صَلِّ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حْفَظْ إِخْوَانَنَا المُسلِمِينَ فِي كُلِّ مَكَانٍ مِن بَينِ أَيدِيهِمْ وَمِن خَلفِهِمْ وَعَن أَيمَانِهِمْ وَعَن شَمَائِلِهِمْ وَمِن فَوقَهِمْ، وَنَعُوذُ بِعَظَمَتِكَ أَن يُغتَالُوا مِن تَحتِهِمْ</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دْفَعْ عَنَّا الغَلَاءَ وَالوَبَاءَ وَالرِّبَا وَالزِّنَا وَالزَّلَازِلَ وَالمِحَنَ وَسُوءَ الفِتَنِ مَا ظَهَرَ مِنهَا وَمَا بَطَ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اغْفِرْ لَنَا وَلِوَالِدَيْنَا وَلِلمُسْلمِينَ والمُسلِماتِ والمُؤمِنِينَ والمُؤمِنَاتِ</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يَّ أَمرِنَا لِمَا تُحِبُّ وَتَرضَى، وَخُذْ بِنَاصِيَتِهِ لِلبِرِّ وَالتَّقوَى</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ذكُرُوا اللهَ ذِكرًا كَثِيرًا، وسَبِّحُوهُ بُكرَةً وَأَصِيلًا، وآخِرُ دَعْوَانَا أنِ الحَمدُ للهِ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9:08:00Z</dcterms:created>
  <dc:creator>مركز حصين للدراسات والبحوث</dc:creator>
  <dc:description/>
  <dc:language>en-US</dc:language>
  <cp:lastModifiedBy>ahmed</cp:lastModifiedBy>
  <cp:lastPrinted>2023-09-17T11:09:00Z</cp:lastPrinted>
  <dcterms:modified xsi:type="dcterms:W3CDTF">2023-09-17T09:09:00Z</dcterms:modified>
  <cp:revision>4</cp:revision>
  <dc:subject>1/ قُدرة الربّ وعظمته 2/ الزلازل من آيات الله 3/ من حِكَم الله في وقوع الزلازل 4/ موقف أهل الإيمان من الزلازل 5/ خطَر الزلازل التي تهدم الدين</dc:subject>
  <dc:title>الزلازل حكم وعبر</dc:title>
</cp:coreProperties>
</file>