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َّلاَزِل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خَوِّف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ه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ِبَا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ل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كيا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زل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را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غ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كَ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از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َا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راكِي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وا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يَضانات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س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سو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ار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مر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ر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فْلاك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ان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بوب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يُّومِيّ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بِي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ا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ْتَقِ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ضِ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َّب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خْطِئ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ْطَأ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ِيب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ه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ِ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ءِلَ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ك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د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رّ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َاة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زَلْز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رَّك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زَّل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راك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ذَكِّ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سْط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ْوِيَ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ْهِي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ْتِقْ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َكّ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ث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ِراس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ن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اتٍ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ب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تَا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ب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طِحَت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أ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ِ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كِن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ا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ْتَق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حَيَ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مْتِ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مَك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رِب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ل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احات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ُدوئِهِ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َكّ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ْرا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مَايِل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ُوء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كَ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َاع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اث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لَح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هَنّ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ت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هِ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ِ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ث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َيِّ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ِه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؟</w:t>
      </w:r>
      <w:r>
        <w:rPr>
          <w:rFonts w:cs="Traditional Arabic"/>
          <w:sz w:val="36"/>
          <w:szCs w:val="36"/>
          <w:rtl w:val="true"/>
          <w:lang w:bidi="ar-EG"/>
        </w:rPr>
        <w:t>!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غْ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ل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َزِل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قَا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ظْ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َ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رْ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ت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ت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فِيضُ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َ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و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َكِّ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َ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ْز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ضِ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ك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َ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كَ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رُ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كْ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ل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غَ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ّ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شَغِ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ك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كْمَ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ي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رِض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راك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واص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يَضان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و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ْل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طا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ْس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وِيف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و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بِ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ّ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و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ْتِب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تِبُوهُ</w:t>
      </w:r>
      <w:r>
        <w:rPr>
          <w:rFonts w:cs="Traditional Arabic"/>
          <w:sz w:val="36"/>
          <w:szCs w:val="36"/>
          <w:rtl w:val="true"/>
          <w:lang w:bidi="ar-EG"/>
        </w:rPr>
        <w:t>"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ْلُ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ْب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و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لوجي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لْز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ضِغ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زَلْ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و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َا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و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وِّ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ُس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وَا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َ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وْ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و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ِسَ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لَكِيّ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ا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وِ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ْذ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ل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يَّ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غْر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يَّ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س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لْز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ذ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َبِّ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قَدِّ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ّ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شْ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ن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ْضَ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َا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َمِّ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ْتِلاء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بْلُو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نف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ش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ْل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اصِ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ذِي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مِ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س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أ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س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ع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لْزِ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فَق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ُ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َثْت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لْت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ت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خْرُج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َانَيْ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م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قُو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آخَر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َد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لْق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ط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ق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َازِ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ط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َد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ْعُ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بْطُون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َرِيق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ه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ْت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ْ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َرّ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ل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باد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ُع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َدَق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ق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رّ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ذِّ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قْس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د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يَضان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راك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ب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ا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َقّ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ج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ِ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ّ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ارِب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ظ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ط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ا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ك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س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س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و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رْج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تَقِ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َت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4:00Z</dcterms:created>
  <dc:creator>الشيخ: د. محمود بن أحمد الدوسري</dc:creator>
  <dc:description/>
  <cp:keywords/>
  <dc:language>en-US</dc:language>
  <cp:lastModifiedBy>احمد</cp:lastModifiedBy>
  <cp:lastPrinted>2023-02-09T11:01:00Z</cp:lastPrinted>
  <dcterms:modified xsi:type="dcterms:W3CDTF">2023-02-09T09:01:00Z</dcterms:modified>
  <cp:revision>8</cp:revision>
  <dc:subject>1/الابتلاء بالزلازل والبراكين تذكير بنعم الله 2/كثرة الزلازل من علامات الساعة الصغرى 3/ أسباب وحِكَمِ الزلازل 4/ما يستحب عند وقوع الزلازل</dc:subject>
  <dc:title>الزَّلاَزِلُ آياتٌ يُخَوِّفُ اللهُ بِهَا العِبَادَ (زلزال سوريا وتركيا)</dc:title>
</cp:coreProperties>
</file>