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زلازل</w:t>
            </w:r>
            <w:r>
              <w:rPr>
                <w:b/>
                <w:b/>
                <w:bCs/>
                <w:rtl w:val="true"/>
                <w:lang w:bidi="ar-EG"/>
              </w:rPr>
              <w:t xml:space="preserve"> </w:t>
            </w:r>
            <w:r>
              <w:rPr>
                <w:rFonts w:cs="Traditional Arabic"/>
                <w:b/>
                <w:b/>
                <w:bCs/>
                <w:rtl w:val="true"/>
                <w:lang w:bidi="ar-EG"/>
              </w:rPr>
              <w:t>آيات</w:t>
            </w:r>
            <w:r>
              <w:rPr>
                <w:b/>
                <w:b/>
                <w:bCs/>
                <w:rtl w:val="true"/>
                <w:lang w:bidi="ar-EG"/>
              </w:rPr>
              <w:t xml:space="preserve"> </w:t>
            </w:r>
            <w:r>
              <w:rPr>
                <w:rFonts w:cs="Traditional Arabic"/>
                <w:b/>
                <w:b/>
                <w:bCs/>
                <w:rtl w:val="true"/>
                <w:lang w:bidi="ar-EG"/>
              </w:rPr>
              <w:t>وعبر</w:t>
            </w:r>
            <w:r>
              <w:rPr>
                <w:b/>
                <w:b/>
                <w:bCs/>
                <w:rtl w:val="true"/>
                <w:lang w:bidi="ar-EG"/>
              </w:rPr>
              <w:t xml:space="preserve"> </w:t>
            </w:r>
            <w:r>
              <w:rPr>
                <w:rFonts w:cs="Traditional Arabic"/>
                <w:b/>
                <w:b/>
                <w:bCs/>
                <w:rtl w:val="true"/>
                <w:lang w:bidi="ar-EG"/>
              </w:rPr>
              <w:t>وأحكام</w:t>
            </w:r>
            <w:r>
              <w:rPr>
                <w:b/>
                <w:b/>
                <w:bCs/>
                <w:rtl w:val="true"/>
                <w:lang w:bidi="ar-EG"/>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زلازل</w:t>
            </w:r>
            <w:r>
              <w:rPr>
                <w:b/>
                <w:b/>
                <w:bCs/>
                <w:rtl w:val="true"/>
              </w:rPr>
              <w:t xml:space="preserve"> </w:t>
            </w:r>
            <w:r>
              <w:rPr>
                <w:rFonts w:cs="Traditional Arabic"/>
                <w:b/>
                <w:b/>
                <w:bCs/>
                <w:rtl w:val="true"/>
              </w:rPr>
              <w:t>وإدراك</w:t>
            </w:r>
            <w:r>
              <w:rPr>
                <w:b/>
                <w:b/>
                <w:bCs/>
                <w:rtl w:val="true"/>
              </w:rPr>
              <w:t xml:space="preserve"> </w:t>
            </w:r>
            <w:r>
              <w:rPr>
                <w:rFonts w:cs="Traditional Arabic"/>
                <w:b/>
                <w:b/>
                <w:bCs/>
                <w:rtl w:val="true"/>
              </w:rPr>
              <w:t>العقلاء</w:t>
            </w:r>
            <w:r>
              <w:rPr>
                <w:b/>
                <w:b/>
                <w:bCs/>
                <w:rtl w:val="true"/>
              </w:rPr>
              <w:t xml:space="preserve"> </w:t>
            </w:r>
            <w:r>
              <w:rPr>
                <w:rFonts w:cs="Traditional Arabic"/>
                <w:b/>
                <w:b/>
                <w:bCs/>
                <w:rtl w:val="true"/>
              </w:rPr>
              <w:t>لحكمته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كثرة</w:t>
            </w:r>
            <w:r>
              <w:rPr>
                <w:b/>
                <w:b/>
                <w:bCs/>
                <w:rtl w:val="true"/>
              </w:rPr>
              <w:t xml:space="preserve"> </w:t>
            </w:r>
            <w:r>
              <w:rPr>
                <w:rFonts w:cs="Traditional Arabic"/>
                <w:b/>
                <w:b/>
                <w:bCs/>
                <w:rtl w:val="true"/>
              </w:rPr>
              <w:t>الزلازل</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إعجاز</w:t>
            </w:r>
            <w:r>
              <w:rPr>
                <w:b/>
                <w:b/>
                <w:bCs/>
                <w:rtl w:val="true"/>
              </w:rPr>
              <w:t xml:space="preserve"> </w:t>
            </w:r>
            <w:r>
              <w:rPr>
                <w:rFonts w:cs="Traditional Arabic"/>
                <w:b/>
                <w:b/>
                <w:bCs/>
                <w:rtl w:val="true"/>
              </w:rPr>
              <w:t>الغيبي</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ول</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شوهدت</w:t>
            </w:r>
            <w:r>
              <w:rPr>
                <w:b/>
                <w:b/>
                <w:bCs/>
                <w:rtl w:val="true"/>
              </w:rPr>
              <w:t xml:space="preserve"> </w:t>
            </w:r>
            <w:r>
              <w:rPr>
                <w:rFonts w:cs="Traditional Arabic"/>
                <w:b/>
                <w:b/>
                <w:bCs/>
                <w:rtl w:val="true"/>
              </w:rPr>
              <w:t>الزلازل</w:t>
            </w:r>
            <w:r>
              <w:rPr>
                <w:b/>
                <w:b/>
                <w:bCs/>
                <w:rtl w:val="true"/>
              </w:rPr>
              <w:t xml:space="preserve"> </w:t>
            </w:r>
            <w:r>
              <w:rPr>
                <w:rFonts w:cs="Traditional Arabic"/>
                <w:b/>
                <w:b/>
                <w:bCs/>
                <w:rtl w:val="true"/>
              </w:rPr>
              <w:t>كا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عهد</w:t>
            </w:r>
            <w:r>
              <w:rPr>
                <w:b/>
                <w:b/>
                <w:bCs/>
                <w:rtl w:val="true"/>
              </w:rPr>
              <w:t xml:space="preserve"> </w:t>
            </w:r>
            <w:r>
              <w:rPr>
                <w:rFonts w:cs="Traditional Arabic"/>
                <w:b/>
                <w:b/>
                <w:bCs/>
                <w:rtl w:val="true"/>
              </w:rPr>
              <w:t>عمر</w:t>
            </w:r>
            <w:r>
              <w:rPr>
                <w:b/>
                <w:b/>
                <w:bCs/>
                <w:rtl w:val="true"/>
              </w:rPr>
              <w:t xml:space="preserve"> </w:t>
            </w:r>
            <w:r>
              <w:rPr>
                <w:rFonts w:cs="Traditional Arabic"/>
                <w:b/>
                <w:b/>
                <w:bCs/>
                <w:rtl w:val="true"/>
              </w:rPr>
              <w:t>رضي</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ن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زلازل</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آيات</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يخوف</w:t>
            </w:r>
            <w:r>
              <w:rPr>
                <w:b/>
                <w:b/>
                <w:bCs/>
                <w:rtl w:val="true"/>
              </w:rPr>
              <w:t xml:space="preserve"> </w:t>
            </w:r>
            <w:r>
              <w:rPr>
                <w:rFonts w:cs="Traditional Arabic"/>
                <w:b/>
                <w:b/>
                <w:bCs/>
                <w:rtl w:val="true"/>
              </w:rPr>
              <w:t>بها</w:t>
            </w:r>
            <w:r>
              <w:rPr>
                <w:b/>
                <w:b/>
                <w:bCs/>
                <w:rtl w:val="true"/>
              </w:rPr>
              <w:t xml:space="preserve"> </w:t>
            </w:r>
            <w:r>
              <w:rPr>
                <w:rFonts w:cs="Traditional Arabic"/>
                <w:b/>
                <w:b/>
                <w:bCs/>
                <w:rtl w:val="true"/>
              </w:rPr>
              <w:t>عباد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هديِ</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الاعتبارُ</w:t>
            </w:r>
            <w:r>
              <w:rPr>
                <w:b/>
                <w:b/>
                <w:bCs/>
                <w:rtl w:val="true"/>
              </w:rPr>
              <w:t xml:space="preserve"> </w:t>
            </w:r>
            <w:r>
              <w:rPr>
                <w:rFonts w:cs="Traditional Arabic"/>
                <w:b/>
                <w:b/>
                <w:bCs/>
                <w:rtl w:val="true"/>
              </w:rPr>
              <w:t>بالزلازل</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قصر</w:t>
            </w:r>
            <w:r>
              <w:rPr>
                <w:b/>
                <w:b/>
                <w:bCs/>
                <w:rtl w:val="true"/>
              </w:rPr>
              <w:t xml:space="preserve"> </w:t>
            </w:r>
            <w:r>
              <w:rPr>
                <w:rFonts w:cs="Traditional Arabic"/>
                <w:b/>
                <w:b/>
                <w:bCs/>
                <w:rtl w:val="true"/>
              </w:rPr>
              <w:t>أسباب</w:t>
            </w:r>
            <w:r>
              <w:rPr>
                <w:b/>
                <w:b/>
                <w:bCs/>
                <w:rtl w:val="true"/>
              </w:rPr>
              <w:t xml:space="preserve"> </w:t>
            </w:r>
            <w:r>
              <w:rPr>
                <w:rFonts w:cs="Traditional Arabic"/>
                <w:b/>
                <w:b/>
                <w:bCs/>
                <w:rtl w:val="true"/>
              </w:rPr>
              <w:t>الزلازل</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أسباب</w:t>
            </w:r>
            <w:r>
              <w:rPr>
                <w:b/>
                <w:b/>
                <w:bCs/>
                <w:rtl w:val="true"/>
              </w:rPr>
              <w:t xml:space="preserve"> </w:t>
            </w:r>
            <w:r>
              <w:rPr>
                <w:rFonts w:cs="Traditional Arabic"/>
                <w:b/>
                <w:b/>
                <w:bCs/>
                <w:rtl w:val="true"/>
              </w:rPr>
              <w:t>الطبيعية</w:t>
            </w:r>
            <w:r>
              <w:rPr>
                <w:b/>
                <w:b/>
                <w:bCs/>
                <w:rtl w:val="true"/>
              </w:rPr>
              <w:t xml:space="preserve"> </w:t>
            </w:r>
            <w:r>
              <w:rPr>
                <w:rFonts w:cs="Traditional Arabic"/>
                <w:b/>
                <w:b/>
                <w:bCs/>
                <w:rtl w:val="true"/>
              </w:rPr>
              <w:t>خل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تفكير</w:t>
            </w:r>
            <w:r>
              <w:rPr>
                <w:b/>
                <w:b/>
                <w:bCs/>
                <w:rtl w:val="true"/>
              </w:rPr>
              <w:t xml:space="preserve"> </w:t>
            </w:r>
            <w:r>
              <w:rPr>
                <w:rFonts w:cs="Traditional Arabic"/>
                <w:b/>
                <w:b/>
                <w:bCs/>
                <w:rtl w:val="true"/>
              </w:rPr>
              <w:t>والعل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الدكتور</w:t>
            </w:r>
            <w:r>
              <w:rPr>
                <w:rFonts w:cs="Traditional Arabic"/>
                <w:b/>
                <w:bCs/>
                <w:rtl w:val="true"/>
              </w:rPr>
              <w:t xml:space="preserve">: </w:t>
            </w:r>
            <w:r>
              <w:rPr>
                <w:rFonts w:cs="Traditional Arabic"/>
                <w:b/>
                <w:b/>
                <w:bCs/>
                <w:rtl w:val="true"/>
              </w:rPr>
              <w:t>سعود</w:t>
            </w:r>
            <w:r>
              <w:rPr>
                <w:b/>
                <w:b/>
                <w:bCs/>
                <w:rtl w:val="true"/>
              </w:rPr>
              <w:t xml:space="preserve"> </w:t>
            </w:r>
            <w:r>
              <w:rPr>
                <w:rFonts w:cs="Traditional Arabic"/>
                <w:b/>
                <w:b/>
                <w:bCs/>
                <w:rtl w:val="true"/>
              </w:rPr>
              <w:t>الشريم</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5923</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مد لله العليم القد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سَ كَمِثْلِهِ شَيْءٌ وَهُوَ السَّمِيعُ الْبَ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خلق كل شيءٍ فقدَّرَه تقديرًا، أحاطَ بكل شيءٍ علمًا، وأحصَى كل شيءٍ عد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دْرِكُهُ الْأَبْصَارُ وَهُوَ يُدْرِكُ الْأَبْصَارَ وَهُوَ اللَّطِيفُ الْخَ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شهد أن لا إله إلا الله وحده لا شريك له، وأشهد أن محمدًا عبدُ الله ورسوله، وصفيُّه وخليلُه، وخيرتُه من خلقه، بلَّغ الرسالة، وأدَّى الأمانة، ونصحَ الأمة، وتركَنا على المحجَّة البيضاء ليلُها كنهارها لا يزيغُ عنها إلا هالِك، فصلواتُ الله وسلامُه عليه، وعلى آل بيتِه الطيبين الطاهرين، وعلى أزواجه أمهات المُؤمنين، وعلى أصحابه والتابعين، ومن تبِعَهم بإحسانٍ إلى يوم الدين،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آمِنُوا بِرَسُولِهِ يُؤْتِكُمْ كِفْلَيْنِ مِنْ رَحْمَتِهِ وَيَجْعَلْ لَكُمْ نُورًا تَمْشُونَ بِهِ وَيَغْفِرْ لَكُمْ وَاللَّهُ 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ناس في حياتهم مدٌّ وجزرٌ، وخوفٌ ورجاءٌ، وإعطاءٌ وأخذٌ، وقوةٌ وضعفٌ، وهم مع ذلك كلِّه إما راجُون خيرًا ونعمة، أو خائِفون شرًّا ونقمة، وخوفُهم ورجاؤُهم مُتعلِّقٌ بدينهم وأنفسِهم وعقولِهم وأموالِهم وأعراضِهم؛ فهم يرجُون الهداية ويخافون الغواية، ويرجُون حياةَ النفس ويخافون مواتَها بغير حقٍّ، ويرجُون سلامةَ العقل الحسِّيِّ والمعنويِّ ويخافون خللَه حسًّا ومعنًى، وقولوا مثلَ ذلكم في أموالِهم وأعراضِ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م في نظرتهم لسُنن خالقهم الكونية يرجُون المطرَ المُحيِي ويُخافون المطرَ المُحرِق، ويرجُون الرياحَ المُبشِّرات ويخافون الرِّيحَ المُنذِ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عُقلاء الناس إدراكٌ لبعض حِكَم تدبير الخالق في كونِه، وما يُرسِلُه من الآيات بين الفَيْنة والأخرى؛ إذ لديهم من الحسِّ والإيمان بالب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تذكُّرهم بأيام الله وقد خلَت من قبلهم المثُلات ما يجعلُهم شاخِصِي الأبصار، اعتبارًا بآيات الله وسُننه الكونية، وتتجدَّدُ في أذهانِهم لحظاتُ التصديقِ للنبوءَات التي تحدَّث بها الصادقُ المصدو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ا يكونُ من سُنن في أعقاب الز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كان مما جاء به وحيًا في الكتاب والسنة عن آيةٍ من آيا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شأ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لا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لاز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د أقسمَ الله في كتابه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سَّمَاءِ ذَاتِ الرَّجْ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أَرْضِ ذَاتِ الصَّدْ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لَقَوْلٌ فَصْ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هُوَ بِالْهَزْ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ار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هُوَ الْقَادِرُ عَلَى أَنْ يَبْعَثَ عَلَيْكُمْ عَذَابًا مِنْ فَوْقِكُمْ أَوْ مِنْ تَحْتِ أَرْجُلِكُمْ أَوْ يَلْبِسَكُمْ شِيَ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آ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ذابُ الذي من تحت الأرجُل هو الخسفُ والزلازلُ، كما قال ذلك المُفسِّ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أخرج البخاري في صحيحه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قومُ الساعةُ حتى يُقبَضَ العلمُ، وتكثُر الزلازِلُ، ويتقارَبُ الز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دي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زلز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تقَع في عه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إنما سمِعوا بها في كتاب الله وسُنَّة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آمَنوا بها، وصدَّقوا أنها آيةٌ من آيات الله، يُرسِلُها الله على من يشاءُ من عبا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ثرتُها في زماننا هذا هو من الإعجاز الغيبيِّ والعلميِّ في سُنَّ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يث ذكرَ كثرتَها في آخر الز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أقس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أرض ذات الصَّدع، ولم يكُ هذا الصَّدعُ معلومًا أربعة عشر قرنًا من الزمان، حتى اكتُشِفَ جيولوجيًّا في القرن الماضي، فوجدَ العلماءُ صدعًا ضخمًا في باطنِ الأرض في قاع المُحيط، وأن مُعظمَ الزلازِلِ في العالمِ تتركَّزُ في هذا الصَّد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دلَّ قسمُ الباري بالأرض ذات الصَّدع على الإعجاز؛ ليستَبينَ المُلحِدون سبيلَهم المُنحرِف، وأن ما اكتشَفُوه قد ذكرَه الله قبلَهم بأربعة عشر قرنًا من الزمن، وأن ما يأتي به النبي الأُمِّي إنما هو وحيٌ يُوحَى، لا نُطقٌ عن الهوَ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آمِنُوا بِاللَّهِ وَرَسُولِهِ النَّبِيِّ الْأُمِّيِّ الَّذِي يُؤْمِنُ بِاللَّهِ وَكَلِمَاتِهِ وَاتَّبِعُوهُ لَعَلَّكُمْ تَهْتَ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أولَ ما شُوهِدَت الزلزلةُ في الإسلام في عهد الفارو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عن صفيَّة بنت أبي عُبيد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لزِلَت الأرضُ على عهد عُمر حتى اصطفَقَت السُّرُر، فخطبَ عُمرُ الناسَ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دَثتُم، لقد عجَّلتُم، لئن عادَت لأخرُجنَّ من بين أظهُر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كانت هذه الزلزلةُ إلا عند شيءٍ أحدَثتُموه، والذي نفسِي بيدِه؛ إن عادَت لا أُساكِنُكم فيها أب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أبي شي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زلازِل آياتٌ من آيات الله، يُجرِيها في أرضِه لحكمةٍ بالغةٍ، 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مرُ من قبلُ ومن بعدُ، ويخلقُ ما يشاءُ ويختارُ، 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يمٌ بعبادِه، ورحمتُه سبقَت غضبَه؛ بل إنها وسِعَت كلَّ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غيرَ أن ذلك لا يعنِي الاتِّكالَ على ثو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غفلةَ عن عقابِه، ولا يعنِي الاتِّكالَ على رحمتِه وتجاهُلَ غضبِه، ولا الاتِّكالَ على عفوِه وتغافُل مك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فَأَمِنَ أَهْلُ الْقُرَى أَنْ يَأْتِيَهُمْ بَأْسُنَا بَيَاتًا وَهُمْ نَائِ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أَمِنَ أَهْلُ الْقُرَى أَنْ يَأْتِيَهُمْ بَأْسُنَا ضُحًى وَهُمْ يَلْعَبُ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أَمِنُوا مَكْرَ اللَّهِ فَلَا يَأْمَنُ مَكْرَ اللَّهِ إِلَّا الْقَوْمُ الْخَاسِ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حسنُ البص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 يعملُ بالطاعات وهو مُشفقٌ وجِلٌ، والفاجِرُ يعمل بالمعاصِي وهو آ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هو الذي يأمَنُ م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ذكرَ أئمةُ الدينِ أن الزلازِلَ من الآياتِ التي يُخوِّفُ اللهُ بها عبادَه، كما يُخوِّفُهم بالكُسُوفِ وغيرِه؛ ليُدرِكوا ما هم عليه من نعمةِ سُكون الأرض ورُسُوِّها واستِقرارها للحيوان والنبات والمتاع والمسكَن، وأن ما يحصُلُ فيها من خسفٍ وزلزلةٍ واختِلالٍ إنما هو ابتلاءٌ وامتِحانٌ أو عقوبةٌ وإنذار، كما رُجِفَ بثمود وخُسِف بقا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حافظ ابن حج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ا كان هَبُوبُ الرياح الشديدة يُوجِبُ التخويفَ المُفضِي إلى الخُشوع والإنابَة كانت الزلزلةُ ونحوُها من الآيات أولَى بذلك، لا سيَّما وقد نصَّ الخبرُ أن كثرةَ الزلازلِ من أشراط الس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ه لما رجَفَت الأرضُ بالكُوفة زمنَ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ربَّكم يستعتِبُكم فأعتِبُ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قبَلُوا عت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وبوا إليه قبل أن لا يُبالِيَ في أي وادٍ هلكتُ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تبَ عُمرُ بن عبد العزيز في زلزلةٍ كانت بالشَّام أ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خرُجوا، ومن استطاعَ منكم أن يُخرِجَ صدقةً فليفعَل؛ فإن الله تعالى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دْ أَفْلَحَ مَنْ تَزَكَّ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كَرَ اسْمَ رَبِّهِ فَصَ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من هديِ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عتبارُ بالزلازل، وأن المرءَ المُسلمَ مُطالَبٌ بأن يفعلَ من أسباب الخير الظاهِرة ما يجلِبُ الله به الخيرَ، ويدَعَ من أسباب الشرِّ الظاهرة ما يدفعُ الله به ال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وبةُ والاستغفارُ والصدقةُ، والصلاةُ تُشرعُ لها عند بعضِ أهل العلم دون الجماعة؛ فق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لَّى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زلزلةِ بالبص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يهقي بسندٍ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تِي هذه أمةٌ مرحومةٌ، ليس عليها عذابٌ في الآخرة، عذابُها في الدنيا الفتنُ والزلازلُ والقت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أبو داود بسندٍ حس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قص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عليها عذابٌ في الآخرة بمجموعِها كأمَّةٍ، بخلافِ أفرادِ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ا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تمِسُوا رحمتَه وعفوَه، واتقوا غضبَه؛ فإن الله يُمهِلُ ولا يُهمِلُ، ويُملِي للظالِمِ حتى إذا أخذَه لم يُفلِ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كَانَ رَبُّكَ لِيُهْلِكَ الْقُرَى بِظُلْمٍ وَأَهْلُهَا مُصْ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ستمسِكوا بصلاح النفوسِ والمُجتمعات وإصلاحِها؛ فإن الله نفَى إهلاكَ القُرى إذا تحقَّقَ فيها الإصلاحُ الصادقُ المُشفِقُ، فمن مُوجِبات الهلاكِ ردُّ النُّصحِ، وإهمالُ الإصل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خُسِف بقارون إلا بعد أن قِي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فْرَ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ستكبَر، وما أخذَت الرجفةُ ثمود إلا لما كرِهوا النُّص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حذَّر الله الأُمم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كَذَلِكَ أَخْذُ رَبِّكَ إِذَا أَخَذَ الْقُرَى وَهِيَ ظَالِمَةٌ إِنَّ أَخْذَهُ أَلِيمٌ شَدِ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ي ذَلِكَ لَآيَةً لِمَنْ خَافَ عَذَابَ الْآخِرَةِ ذَلِكَ يَوْمٌ مَجْمُوعٌ لَهُ النَّاسُ وَذَلِكَ يَوْمٌ مَشْهُ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ولكم في الكتاب والسُّنَّة، ونفعَني وإياكم بما فيهما من الآياتِ والذكرِ والحكمة، وأقولُ قولي هذا، وأستغفر الله لي ولكم ولسائر المُؤمنين والمُؤمنات من كل ذنبٍ وخطيئةٍ، فاستغفِروه وتوبوا إليه، إن ربي كان غفَّارًا</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cs="Traditional Arabic"/>
          <w:b/>
          <w:b/>
          <w:bCs/>
          <w:vanish/>
          <w:sz w:val="28"/>
          <w:szCs w:val="28"/>
        </w:rPr>
      </w:pPr>
      <w:r>
        <w:rPr>
          <w:rFonts w:ascii="Traditional Arabic" w:hAnsi="Traditional Arabic" w:cs="Traditional Arabic"/>
          <w:sz w:val="36"/>
          <w:sz w:val="36"/>
          <w:szCs w:val="36"/>
          <w:rtl w:val="true"/>
        </w:rPr>
        <w:t>الحمد لله على إحسانِه، والشكرُ له على توفيقه وامتِن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من سُن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خوَّفَ أُممٌ بالحُروب، وأُخرى بقِلَّة الأمنِ، وثالثةٌ بالنَّقصِ في الأموالِ والأنفُسِ والثَّمَرات، ورابعةٌ بالفِتَن والزلازِلِ ونحوِ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نتيجةُ المُحصَّ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بَشِّرِ الصَّابِ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إِذَا أَصَابَتْهُمْ مُصِيبَةٌ قَالُوا إِنَّا لِلَّهِ وَإِنَّا إِلَيْهِ رَاجِ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عَلَيْهِمْ صَلَوَاتٌ مِنْ رَبِّهِمْ وَرَحْمَةٌ وَأُولَئِكَ هُمُ الْمُهْتَ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ه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ذكرَ أن الابتلاءَ والتخويفَ قد أثمرَا نتيجةً مع المُخوَّفِ بهما، فتذكَّرَ ورجعَ إلى الله، فحقَّت له الهِداية، ولا يُستثنَى عصرٌ ولا مِصرٌ من التخويفِ، فقد كسَفَت الشمسُ في عه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يرِ العُهود والقُرون، وذكرَ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وِّفُ بها عبا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وإن من الخلَلِ في التفكيرِ والقُصُور في العلمِ والإيمانِ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قصَر الزلازِلُ على سببٍ طبَعيٍّ جيولوجيٍّ بحتٍ، لا حكمةَ فيه ولا ثمرة، أو أنه لا مجالَ للإيمانيات والرِّقاقِ فيها؛ بَلْهَ من يسخرُ بكل مُذكِّرٍ بآيات الله وسُننه الكونية، ووصفِه بالتخلُّفِ وإقحامِ الدين في كل شيءٍ، وأن الزلازِل قد عُرِفَ سببُها الظاهرُ؛ فكيف تكونُ عقوبةً أو ابتلاءً وامتِحا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أجلِ أن نُدرِك أيَّ الفهمَيْن أقربَ إلى هُد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د ثبَت في الصحيحين عن زيد بن خالد الجُهنيِّ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بأصحابِه صلاةَ الصُّبْح بالحُديبية على أثر سماءٍ كانت من الل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طِ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درُون ماذا قال ربُّ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بَح من عبادِي مؤمنٌ بي وكافرٌ؛ فأما 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طِرنا بفضل الله ورحمته فذلك مُؤمنٌ بي، كافرٌ بالكوكَب، وأما 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طِرنا بنَوْءِ كذا ونَوْءِ كذا فذلك كافرٌ بي، مُؤمنٌ بالكوكَ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كان هذا في المطَر الذي هو من سُنن الله الكونيَّة والذي شُرِع الاستِسقاءُ من أجلِه وقد عُرِف سببُه الظاهِر، ومع ذلك وُجِد من يحصُرُه في نطاقِ تفسيرٍ مادِّيٍّ صِرفٍ، ولا يسمَحُ عقلُه العَطِن أن يجعلَ للاعتبار والثوابِ والعقابِ والابتلاءِ أثرًا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ا عجَ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د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ذِينَ حَقَّتْ عَلَيْهِمْ كَلِمَتُ رَبِّكَ لَا يُؤْمِ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جَاءَتْهُمْ كُلُّ آيَةٍ حَتَّى يَرَوُا الْعَذَابَ الْأَ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6</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نُرْسِلُ بِالْآيَاتِ إِلَّا تَخْوِيفً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وص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خيرِ البرية، وأزكى البش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بن عبد الله، صاحبِ الحوض والشفاعة؛ فقد أمركم الله بذلك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وسلِّم على نبيِّك وعبدك ورسولك محمدٍ، وارضَ اللهم عن خلفائِه الأر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ي بكرٍ، وعُمر، وعثمان، وعليٍّ، وعن سائر صحابةِ نبيِّك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ن التابعين ومن تبِعَهم بإحسانٍ إلى يوم الدين، وعنَّا معهم بعفوك وجودك وكرمك يا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 اللهم أعِزَّ الإسلام والمسلمين، واخذُل الشركَ والمشركين، اللهم انصُر دينَكَ وكتابَكَ وسُنَّةَ نبيِّك وعبادَكَ المؤمنين</w:t>
      </w:r>
      <w:r>
        <w:rPr>
          <w:rFonts w:cs="Traditional Arabic" w:ascii="Traditional Arabic" w:hAnsi="Traditional Arabic"/>
          <w:sz w:val="36"/>
          <w:szCs w:val="36"/>
          <w:rtl w:val="true"/>
        </w:rPr>
        <w:t>.</w:t>
      </w:r>
      <w:bookmarkStart w:id="19" w:name="_PictureBullets"/>
      <w:bookmarkEnd w:id="19"/>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07:32:00Z</dcterms:created>
  <dc:creator>الشيخ الدكتور: سعود الشريم</dc:creator>
  <dc:description/>
  <dc:language>en-US</dc:language>
  <cp:lastModifiedBy>ahmed</cp:lastModifiedBy>
  <cp:lastPrinted>2011-04-02T16:45:00Z</cp:lastPrinted>
  <dcterms:modified xsi:type="dcterms:W3CDTF">2013-04-21T07:34:00Z</dcterms:modified>
  <cp:revision>3</cp:revision>
  <dc:subject>1/ الزلازل وإدراك العقلاء لحكمتها 2/ كثرة الزلازل من الإعجاز الغيبي 3/ أول ما شوهدت الزلازل كان في عهد عمر رضي الله عنه 4/ الزلازل من آيات الله يخوف بها عباده 5/ من هديِ الإسلام الاعتبارُ بالزلازل 6/ قصر أسباب الزلازل على الأسباب الطبيعية خلل في التفكير والعلم</dc:subject>
  <dc:title>الزلازل آيات وعبر وأحكام   </dc:title>
</cp:coreProperties>
</file>