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زكا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ك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زل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صار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شي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ج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قوب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ان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زكاة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و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سم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قِي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 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قاتل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َّ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فُقَ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سَاك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م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َلّ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غَا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ۖ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رِيضَةً مِّنَ اللَّهِ </w:t>
      </w:r>
      <w:r>
        <w:rPr>
          <w:sz w:val="36"/>
          <w:sz w:val="36"/>
          <w:szCs w:val="36"/>
          <w:rtl w:val="true"/>
        </w:rPr>
        <w:t>ۗ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لَّهُ عَلِيمٌ حَكِي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61</w:t>
      </w:r>
      <w:r>
        <w:rPr>
          <w:rFonts w:cs="Traditional Arabic" w:ascii="Traditional Arabic" w:hAnsi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2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612</w:t>
      </w:r>
      <w:r>
        <w:rPr>
          <w:rFonts w:cs="Traditional Arabic"/>
          <w:sz w:val="36"/>
          <w:sz w:val="36"/>
          <w:szCs w:val="36"/>
          <w:rtl w:val="true"/>
        </w:rPr>
        <w:t>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آ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صَادِ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ْفَ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لِّ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شْ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ا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ص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8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9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00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ي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خ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ز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ِ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ث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كه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ن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ه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ِض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ِق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شِّر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ك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بَاه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ظُهُو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َز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ذُو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نِز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ضّ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فِّح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ائ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حْم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َّم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ُ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ْب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ين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َهْرُ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َ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يد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إبِ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ْ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رد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ُط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قَ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و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تطَ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خفاف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َعَض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واه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بق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َنَ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ن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ط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ا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ْقَر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ق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ْص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ْح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ضْب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طَح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رون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َؤ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ظْلاف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ل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را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قدا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ح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اد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! </w:t>
      </w:r>
      <w:r>
        <w:rPr>
          <w:rFonts w:cs="Traditional Arabic"/>
          <w:sz w:val="36"/>
          <w:sz w:val="36"/>
          <w:szCs w:val="36"/>
          <w:rtl w:val="true"/>
        </w:rPr>
        <w:t>فالخيل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ج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ْ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َخ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و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هو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قابِ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تْ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َ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ْ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َوض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وض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َل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ْواث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ل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ٌ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ط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ِوَل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ن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ف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ْواث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ٍ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رِ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قيَ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ِبَت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لحُمُر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م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ذ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(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98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ج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بِيبَت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َوِّ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ِهْزِمَت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ز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ْسَب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خ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طَوَّ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خ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0</w:t>
      </w:r>
      <w:r>
        <w:rPr>
          <w:rFonts w:cs="Traditional Arabic"/>
          <w:sz w:val="36"/>
          <w:szCs w:val="36"/>
          <w:rtl w:val="true"/>
        </w:rPr>
        <w:t>]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0:49:00Z</dcterms:created>
  <dc:creator>الشيخ عبدالله عوض الأسمري</dc:creator>
  <dc:description/>
  <dc:language>en-US</dc:language>
  <cp:lastModifiedBy>ahmed</cp:lastModifiedBy>
  <cp:lastPrinted>2018-02-22T14:05:00Z</cp:lastPrinted>
  <dcterms:modified xsi:type="dcterms:W3CDTF">2018-11-24T10:52:00Z</dcterms:modified>
  <cp:revision>3</cp:revision>
  <dc:subject>1/حكم الزكاة ومنزلتها في الإسلام 2/مصارف الزكاة 3/الأشياء التي تجب فيها الزكاة 4/عقوبات مانع الزكاة.</dc:subject>
  <dc:title>الزكاة</dc:title>
</cp:coreProperties>
</file>