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bookmarkStart w:id="9" w:name="OLE_LINK4"/>
            <w:bookmarkStart w:id="10" w:name="OLE_LINK3"/>
            <w:r>
              <w:rPr>
                <w:rFonts w:cs="Traditional Arabic"/>
                <w:b/>
                <w:b/>
                <w:bCs/>
                <w:rtl w:val="true"/>
                <w:lang w:bidi="ar-EG"/>
              </w:rPr>
              <w:t>الزكاة</w:t>
            </w:r>
            <w:bookmarkEnd w:id="9"/>
            <w:bookmarkEnd w:id="10"/>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نزلة</w:t>
            </w:r>
            <w:r>
              <w:rPr>
                <w:b/>
                <w:b/>
                <w:bCs/>
                <w:rtl w:val="true"/>
              </w:rPr>
              <w:t xml:space="preserve"> </w:t>
            </w:r>
            <w:r>
              <w:rPr>
                <w:rFonts w:cs="Traditional Arabic"/>
                <w:b/>
                <w:b/>
                <w:bCs/>
                <w:rtl w:val="true"/>
              </w:rPr>
              <w:t>الزكا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عيد</w:t>
            </w:r>
            <w:r>
              <w:rPr>
                <w:b/>
                <w:b/>
                <w:bCs/>
                <w:rtl w:val="true"/>
              </w:rPr>
              <w:t xml:space="preserve"> </w:t>
            </w:r>
            <w:r>
              <w:rPr>
                <w:rFonts w:cs="Traditional Arabic"/>
                <w:b/>
                <w:b/>
                <w:bCs/>
                <w:rtl w:val="true"/>
              </w:rPr>
              <w:t>مانعي</w:t>
            </w:r>
            <w:r>
              <w:rPr>
                <w:b/>
                <w:b/>
                <w:bCs/>
                <w:rtl w:val="true"/>
              </w:rPr>
              <w:t xml:space="preserve"> </w:t>
            </w:r>
            <w:r>
              <w:rPr>
                <w:rFonts w:cs="Traditional Arabic"/>
                <w:b/>
                <w:b/>
                <w:bCs/>
                <w:rtl w:val="true"/>
              </w:rPr>
              <w:t>الزكا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وائد</w:t>
            </w:r>
            <w:r>
              <w:rPr>
                <w:b/>
                <w:b/>
                <w:bCs/>
                <w:rtl w:val="true"/>
              </w:rPr>
              <w:t xml:space="preserve"> </w:t>
            </w:r>
            <w:r>
              <w:rPr>
                <w:rFonts w:cs="Traditional Arabic"/>
                <w:b/>
                <w:b/>
                <w:bCs/>
                <w:rtl w:val="true"/>
              </w:rPr>
              <w:t>الزكا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فقه</w:t>
            </w:r>
            <w:r>
              <w:rPr>
                <w:b/>
                <w:b/>
                <w:bCs/>
                <w:rtl w:val="true"/>
              </w:rPr>
              <w:t xml:space="preserve"> </w:t>
            </w:r>
            <w:r>
              <w:rPr>
                <w:rFonts w:cs="Traditional Arabic"/>
                <w:b/>
                <w:b/>
                <w:bCs/>
                <w:rtl w:val="true"/>
              </w:rPr>
              <w:t>الزكا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رمضان</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الإحسان</w:t>
            </w:r>
            <w:r>
              <w:rPr>
                <w:b/>
                <w:b/>
                <w:bCs/>
                <w:rtl w:val="true"/>
              </w:rPr>
              <w:t xml:space="preserve"> </w:t>
            </w:r>
            <w:r>
              <w:rPr>
                <w:rFonts w:cs="Traditional Arabic"/>
                <w:b/>
                <w:b/>
                <w:bCs/>
                <w:rtl w:val="true"/>
              </w:rPr>
              <w:t>والإنفاق</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صدق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زكاة</w:t>
            </w:r>
            <w:r>
              <w:rPr>
                <w:b/>
                <w:b/>
                <w:bCs/>
                <w:rtl w:val="true"/>
              </w:rPr>
              <w:t xml:space="preserve"> </w:t>
            </w:r>
            <w:r>
              <w:rPr>
                <w:rFonts w:cs="Traditional Arabic"/>
                <w:b/>
                <w:b/>
                <w:bCs/>
                <w:rtl w:val="true"/>
              </w:rPr>
              <w:t>الفط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أحمد</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كري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r>
              <w:rPr>
                <w:rFonts w:cs="Traditional Arabic"/>
                <w:b/>
                <w:bCs/>
                <w:rtl w:val="true"/>
                <w:lang w:bidi="ar-EG"/>
              </w:rPr>
              <w:t xml:space="preserve"> </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163</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وصي نفسي المقصرة وإياكم بتقوى الله سبحا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أما بعد</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فيقول ال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أُمِرُواْ إِلاَّ لِيَعْبُدُو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مُخْلِصِينَ لَهُ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دّينَ</w:t>
      </w:r>
      <w:r>
        <w:rPr>
          <w:rFonts w:ascii="Traditional Arabic" w:hAnsi="Traditional Arabic" w:cs="Traditional Arabic"/>
          <w:sz w:val="36"/>
          <w:sz w:val="36"/>
          <w:szCs w:val="36"/>
          <w:rtl w:val="true"/>
        </w:rPr>
        <w:t xml:space="preserve"> حُنَفَاء وَيُقِيمُو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صَّلَوٰةَ</w:t>
      </w:r>
      <w:r>
        <w:rPr>
          <w:rFonts w:ascii="Traditional Arabic" w:hAnsi="Traditional Arabic" w:cs="Traditional Arabic"/>
          <w:sz w:val="36"/>
          <w:sz w:val="36"/>
          <w:szCs w:val="36"/>
          <w:rtl w:val="true"/>
        </w:rPr>
        <w:t xml:space="preserve"> وَيُؤْتُو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زَّكَوٰةَ</w:t>
      </w:r>
      <w:r>
        <w:rPr>
          <w:rFonts w:ascii="Traditional Arabic" w:hAnsi="Traditional Arabic" w:cs="Traditional Arabic"/>
          <w:sz w:val="36"/>
          <w:sz w:val="36"/>
          <w:szCs w:val="36"/>
          <w:rtl w:val="true"/>
        </w:rPr>
        <w:t xml:space="preserve"> وَذَلِكَ دِي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قَيّ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ينة</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الصحيحين من حديث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رت أن أقاتل الناس حتى يشهدوا أن لا إله إلا الله وأن محمدًا رسول الله، ويقيموا الصلاة، ويؤتوا الزكاة، فإن فعلوا ذلك عصموا مني دماءهم وأموالهم إلا بحقها، وحسابهم على الل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خوة</w:t>
      </w:r>
      <w:r>
        <w:rPr>
          <w:rFonts w:ascii="Traditional Arabic" w:hAnsi="Traditional Arabic" w:cs="Traditional Arabic"/>
          <w:sz w:val="36"/>
          <w:sz w:val="36"/>
          <w:szCs w:val="36"/>
          <w:rtl w:val="true"/>
        </w:rPr>
        <w:t xml:space="preserve"> الإسلام، وأحباب الحبيب المصطفى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يثنا اليوم عن ركن عظيم من أركان الإسلام، ألا وهو الركن الثالث من أركان الإسلام الزكاة، والتي قرنها الله في كتابه وفي سنة نبي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صلاة، ولذلك فقد قاتل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نعي الزكاة،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له لأقاتلن من فرّق بين الصلاة والزكاة، والله لو منعوني عقالاً كانوا يؤدونها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اتلتهم على منعها</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آيات نزلت مقرونة بثلاث، لا تقبل منها واحدة بغير قرين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طِيعُو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وَأَطِيعُو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رَّسُ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أطاع الله ولم يطع الرسول لم يقبل منه،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قَامُو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صَّلَوٰةَ</w:t>
      </w:r>
      <w:r>
        <w:rPr>
          <w:rFonts w:ascii="Traditional Arabic" w:hAnsi="Traditional Arabic" w:cs="Traditional Arabic"/>
          <w:sz w:val="36"/>
          <w:sz w:val="36"/>
          <w:szCs w:val="36"/>
          <w:rtl w:val="true"/>
        </w:rPr>
        <w:t xml:space="preserve"> وَآتَوُ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زَّكَ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صلى ولم يُزَكِّ لم يقبل منه،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اشْكُرْ لِى وَلِوَالِدَيْ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شكر الله ولم يشكر لوالديه لم يقبل منه</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كان له مال تجب فيه الزكاة ولم يُزَكِّ سأل الرجعة عند المو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سأل العودة إلى الحياة حتى يزك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جل ل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 الله إنما يسأل الرجعة الكفار، فتلا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رجل قو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نفِقُواْ مِن مَّا رَزَقْنَٰكُمْ مّن قَبْلِ أَن يَأْتِىَ أَحَدَكُمُ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وْتُ</w:t>
      </w:r>
      <w:r>
        <w:rPr>
          <w:rFonts w:ascii="Traditional Arabic" w:hAnsi="Traditional Arabic" w:cs="Traditional Arabic"/>
          <w:sz w:val="36"/>
          <w:sz w:val="36"/>
          <w:szCs w:val="36"/>
          <w:rtl w:val="true"/>
        </w:rPr>
        <w:t xml:space="preserve"> فَيَقُولُ رَبّ لَوْلا أَخَّرْتَنِى إِلَىٰ أَجَلٍ قَرِيبٍ فَأَصَّدَّقَ وَأَكُن مّ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صَّٰ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مانعو</w:t>
      </w:r>
      <w:r>
        <w:rPr>
          <w:rFonts w:ascii="Traditional Arabic" w:hAnsi="Traditional Arabic" w:cs="Traditional Arabic"/>
          <w:sz w:val="36"/>
          <w:sz w:val="36"/>
          <w:szCs w:val="36"/>
          <w:rtl w:val="true"/>
        </w:rPr>
        <w:t xml:space="preserve"> الزكاة سماهم الله مشركين؛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وَيْلٌ لّلْمُشْرِكِ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لاَ يُؤْتُو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زَّكَوٰةَ</w:t>
      </w:r>
      <w:r>
        <w:rPr>
          <w:rFonts w:ascii="Traditional Arabic" w:hAnsi="Traditional Arabic" w:cs="Traditional Arabic"/>
          <w:sz w:val="36"/>
          <w:sz w:val="36"/>
          <w:szCs w:val="36"/>
          <w:rtl w:val="true"/>
        </w:rPr>
        <w:t xml:space="preserve"> وَهُمْ بِ</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آخِرَةِ</w:t>
      </w:r>
      <w:r>
        <w:rPr>
          <w:rFonts w:ascii="Traditional Arabic" w:hAnsi="Traditional Arabic" w:cs="Traditional Arabic"/>
          <w:sz w:val="36"/>
          <w:sz w:val="36"/>
          <w:szCs w:val="36"/>
          <w:rtl w:val="true"/>
        </w:rPr>
        <w:t xml:space="preserve"> هُمْ كَٰ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مانع</w:t>
      </w:r>
      <w:r>
        <w:rPr>
          <w:rFonts w:ascii="Traditional Arabic" w:hAnsi="Traditional Arabic" w:cs="Traditional Arabic"/>
          <w:sz w:val="36"/>
          <w:sz w:val="36"/>
          <w:szCs w:val="36"/>
          <w:rtl w:val="true"/>
        </w:rPr>
        <w:t xml:space="preserve"> الزكاة توعد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عذاب الأليم؛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يَكْنِزُو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هَبَ</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فِضَّةَ</w:t>
      </w:r>
      <w:r>
        <w:rPr>
          <w:rFonts w:ascii="Traditional Arabic" w:hAnsi="Traditional Arabic" w:cs="Traditional Arabic"/>
          <w:sz w:val="36"/>
          <w:sz w:val="36"/>
          <w:szCs w:val="36"/>
          <w:rtl w:val="true"/>
        </w:rPr>
        <w:t xml:space="preserve"> وَلاَ يُنفِقُونَهَا فِي سَبِيلِ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فَبَشّرْهُمْ بِعَذَابٍ أَ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يُحْمَىٰ عَلَيْهَا فِى نَارِ جَهَنَّمَ فَتُكْوَىٰ بِهَا جِبَاهُهُمْ وَجُنوبُهُمْ وَظُهُورُهُمْ هَٰذَا مَا كَنَزْتُمْ لأَنفُسِكُمْ فَذُوقُواْ مَا كُنتُمْ تَكْنِزُ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صحيحين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من صاحب ذهب ولا فضة لا يؤدي منها حقها، إلا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كان يوم القيامة صفحت له صفائح من نار، فأحمي عليها في نار جهنم، فيكوى بها جنبه وجبينه وظهره، كلما بردت أعيدت له في يوم كان مقداره خمسين ألف سنة، حتى يقضى بين العباد، فيرى سبيله إما إلى الجنة وإما إلى النا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وضع دينار على دينار ولا درهم على درهم، ولكن يوسع الله جلده حتى يوضع كل دينار ودرهم على جلد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صحيح البخاري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آتاه الله مالاً فلم يؤدِّ زكاته، مُثِّل له يوم القيامة شجاعًا أقر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ثع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 زبيبتان يطوقه يوم القيامة، ثم أخذ بلهزمت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شدق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مال</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 xml:space="preserve"> أنا كنز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ت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يَحْسَبَ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يَبْخَلُونَ بِمَا ءاتَٰهُمُ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مِن فَضْلِهِ هُوَ خَيْراً لَّهُمْ بَلْ هُوَ شَرٌّ لَّهُمْ سَيُطَوَّقُونَ مَا بَخِلُواْ بِهِ يَوْمَ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قِيَٰ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80</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يا</w:t>
      </w:r>
      <w:r>
        <w:rPr>
          <w:rFonts w:ascii="Traditional Arabic" w:hAnsi="Traditional Arabic" w:cs="Traditional Arabic"/>
          <w:sz w:val="36"/>
          <w:sz w:val="36"/>
          <w:szCs w:val="36"/>
          <w:rtl w:val="true"/>
        </w:rPr>
        <w:t xml:space="preserve"> من آتاه الله مالاً ولم يؤد زكاة هذا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 الله؛ فبسببك وأمثالك منع الناس القطر من السماء،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منع قوم الزكاة إلا ابتلاهم الله بالس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بالجدب والقح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منعوا زكاة أموالهم إلا منعوا القطر من السماء، ولولا البهائم ل</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يمطرو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زكا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هارة للمال وطهارة للنفس، طهارة لنفس الغني من الشح والبخل، وطهارة لنفس الفقير من الحسد والبغض والحقد، 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 مِنْ أَمْوٰلِهِمْ صَدَقَةً تُطَهّرُهُمْ وَتُزَكّيهِمْ 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خوة</w:t>
      </w:r>
      <w:r>
        <w:rPr>
          <w:rFonts w:ascii="Traditional Arabic" w:hAnsi="Traditional Arabic" w:cs="Traditional Arabic"/>
          <w:sz w:val="36"/>
          <w:sz w:val="36"/>
          <w:szCs w:val="36"/>
          <w:rtl w:val="true"/>
        </w:rPr>
        <w:t xml:space="preserve"> الإسلام وأحباب الحبيب المصطفى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الذي لا إله إلا هو لو أخرج الأغنياء زكاة أموالهم لما رأينا فقيرًا ولا مسكينًا ولا جائعًا ولا عاريًا ولا محرومًا، وهذا ما حدث في عصر الخليفة العادل الإمام الزاهد عمر بن عبد ال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وم أن أقيم العدل في الأمة، ويوم أن عرف الأغنياء حق الله في أموالهم، جمعت الزكاة في عصر عمر بن عبد العزيز، وأراد عمر أن يوزعها فلم يجد فقيرًا واحدًا في أنحاء الأمة، عقمت أرحام الدولة العمرية أن تلد فقيرًا أو مسك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عمر بن عبد العزيز يحكم أمة </w:t>
      </w:r>
      <w:r>
        <w:rPr>
          <w:rFonts w:ascii="Traditional Arabic" w:hAnsi="Traditional Arabic" w:cs="Traditional Arabic"/>
          <w:sz w:val="36"/>
          <w:sz w:val="36"/>
          <w:szCs w:val="36"/>
          <w:rtl w:val="true"/>
        </w:rPr>
        <w:t>تمتد</w:t>
      </w:r>
      <w:r>
        <w:rPr>
          <w:rFonts w:ascii="Traditional Arabic" w:hAnsi="Traditional Arabic" w:cs="Traditional Arabic"/>
          <w:sz w:val="36"/>
          <w:sz w:val="36"/>
          <w:szCs w:val="36"/>
          <w:rtl w:val="true"/>
        </w:rPr>
        <w:t xml:space="preserve"> حدودها من الصين شرقًا إلى باريس غربًا، ومن حدود سيبيريا شمالاً إلى المحيط الهندي جنوبًا، ومع ذلك جمع عمر بن عبد العزيز الزكاة فلم يجد مسكينًا واحدًا يأخذ الزكاة، وفاض المال في بيت مال المسلمين، فأصدر عمر بن عبد العزيز أمرًا بأداء الديون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ضوا ع</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الغار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ضى ديون الناس ومازال المال فائضًا، فأصدر أمرًا بإعتاق العبيد من بيت مال المسلمين، فأعتق العبيد ومازال المال فائضًا في خزينة الدولة، فأصدر أمرًا بتزويج الشباب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ما شاب أراد أن يتزوج فزواجه على حساب بيت مال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زوج الشباب وبقي </w:t>
      </w:r>
      <w:r>
        <w:rPr>
          <w:rFonts w:ascii="Traditional Arabic" w:hAnsi="Traditional Arabic" w:cs="Traditional Arabic"/>
          <w:sz w:val="36"/>
          <w:sz w:val="36"/>
          <w:szCs w:val="36"/>
          <w:rtl w:val="true"/>
        </w:rPr>
        <w:t>المال</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خوة</w:t>
      </w:r>
      <w:r>
        <w:rPr>
          <w:rFonts w:ascii="Traditional Arabic" w:hAnsi="Traditional Arabic" w:cs="Traditional Arabic"/>
          <w:sz w:val="36"/>
          <w:sz w:val="36"/>
          <w:szCs w:val="36"/>
          <w:rtl w:val="true"/>
        </w:rPr>
        <w:t xml:space="preserve"> الإسلام وأحباب الحبيب المصطفى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ب الزكاة في أربعة أنواع من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ذهب والفضة وما يقوم مقامهما من الأوراق النقدية، وفي عروض التجارة، وفي الخارج من الأرض من الحبوب والثمار، وفي بهيمة الأنعام من الإبل والبقر والغنم، فإذا ب</w:t>
      </w:r>
      <w:r>
        <w:rPr>
          <w:rFonts w:ascii="Traditional Arabic" w:hAnsi="Traditional Arabic" w:cs="Traditional Arabic"/>
          <w:sz w:val="36"/>
          <w:sz w:val="36"/>
          <w:szCs w:val="36"/>
          <w:rtl w:val="true"/>
        </w:rPr>
        <w:t>لغ</w:t>
      </w:r>
      <w:r>
        <w:rPr>
          <w:rFonts w:ascii="Traditional Arabic" w:hAnsi="Traditional Arabic" w:cs="Traditional Arabic"/>
          <w:sz w:val="36"/>
          <w:sz w:val="36"/>
          <w:szCs w:val="36"/>
          <w:rtl w:val="true"/>
        </w:rPr>
        <w:t xml:space="preserve"> المال النصاب وحال عليه الحول وجبت عليه الزكاة، وقد ب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صرف الزكاة في كتابه الكريم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مَ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صَّدَقَٰتُ</w:t>
      </w:r>
      <w:r>
        <w:rPr>
          <w:rFonts w:ascii="Traditional Arabic" w:hAnsi="Traditional Arabic" w:cs="Traditional Arabic"/>
          <w:sz w:val="36"/>
          <w:sz w:val="36"/>
          <w:szCs w:val="36"/>
          <w:rtl w:val="true"/>
        </w:rPr>
        <w:t xml:space="preserve"> لِلْفُقَرَاء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سَٰكِينِ</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عَٰمِلِينَ</w:t>
      </w:r>
      <w:r>
        <w:rPr>
          <w:rFonts w:ascii="Traditional Arabic" w:hAnsi="Traditional Arabic" w:cs="Traditional Arabic"/>
          <w:sz w:val="36"/>
          <w:sz w:val="36"/>
          <w:szCs w:val="36"/>
          <w:rtl w:val="true"/>
        </w:rPr>
        <w:t xml:space="preserve"> عَلَيْهَا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ؤَلَّفَةِ</w:t>
      </w:r>
      <w:r>
        <w:rPr>
          <w:rFonts w:ascii="Traditional Arabic" w:hAnsi="Traditional Arabic" w:cs="Traditional Arabic"/>
          <w:sz w:val="36"/>
          <w:sz w:val="36"/>
          <w:szCs w:val="36"/>
          <w:rtl w:val="true"/>
        </w:rPr>
        <w:t xml:space="preserve"> قُلُوبُهُمْ وَفِ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رّقَابِ</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غَٰرِمِينَ</w:t>
      </w:r>
      <w:r>
        <w:rPr>
          <w:rFonts w:ascii="Traditional Arabic" w:hAnsi="Traditional Arabic" w:cs="Traditional Arabic"/>
          <w:sz w:val="36"/>
          <w:sz w:val="36"/>
          <w:szCs w:val="36"/>
          <w:rtl w:val="true"/>
        </w:rPr>
        <w:t xml:space="preserve"> وَفِى سَبِيلِ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سَّبِيلِ</w:t>
      </w:r>
      <w:r>
        <w:rPr>
          <w:rFonts w:ascii="Traditional Arabic" w:hAnsi="Traditional Arabic" w:cs="Traditional Arabic"/>
          <w:sz w:val="36"/>
          <w:sz w:val="36"/>
          <w:szCs w:val="36"/>
          <w:rtl w:val="true"/>
        </w:rPr>
        <w:t xml:space="preserve"> فَرِيضَةً مّ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عَلِيمٌ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يجوز ولا يجزئ صرف الزكاة لغير هذه الأصناف الثمانية التي بين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ه الآية، ولا يجوز للأغنياء ولا للأقوياء المكتسبين أن يأخذوا منها، فإن أخذوا منها فإنما يأخذون حرامًا وسحتًا؛ في صحيح مسلم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w:t>
      </w:r>
      <w:r>
        <w:rPr>
          <w:rFonts w:ascii="Traditional Arabic" w:hAnsi="Traditional Arabic" w:cs="Traditional Arabic"/>
          <w:sz w:val="36"/>
          <w:sz w:val="36"/>
          <w:szCs w:val="36"/>
          <w:rtl w:val="true"/>
        </w:rPr>
        <w:t>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أل الناس تكثرًا فإنما يسأل جمرًا، فليستقل أو ليستك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صحيحين من حديث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ال المسألة بأحدكم حتى يلقى الله تعالى وليس في وجهه مزعة لح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خوة</w:t>
      </w:r>
      <w:r>
        <w:rPr>
          <w:rFonts w:ascii="Traditional Arabic" w:hAnsi="Traditional Arabic" w:cs="Traditional Arabic"/>
          <w:sz w:val="36"/>
          <w:sz w:val="36"/>
          <w:szCs w:val="36"/>
          <w:rtl w:val="true"/>
        </w:rPr>
        <w:t xml:space="preserve">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هر رمضان شهر البر والإحسان، شهر المواساة والرحمة، شهر الإنفاق والصدقة،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جود الناس، وكان أجود ما يكون في رمضان، فكان أجود بالخير من الريح المرسلة، فما أحسن المعرو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حسن الجميل، والله لو كا</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الجميل رجلاً لكان حسنًا، وما أقبح القبيح، والله لو كان القبيح واللؤم رجلاً لكان قبيحً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يقول</w:t>
      </w:r>
      <w:r>
        <w:rPr>
          <w:rFonts w:ascii="Traditional Arabic" w:hAnsi="Traditional Arabic" w:cs="Traditional Arabic"/>
          <w:sz w:val="36"/>
          <w:sz w:val="36"/>
          <w:szCs w:val="36"/>
          <w:rtl w:val="true"/>
        </w:rPr>
        <w:t xml:space="preserve"> الشاعر عن البذل والجود</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أر كالمعروف أما مذاق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لوٌ وأما وجهه فجميل</w:t>
      </w:r>
    </w:p>
    <w:p>
      <w:pPr>
        <w:pStyle w:val="Normal"/>
        <w:jc w:val="both"/>
        <w:rPr/>
      </w:pP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ثَلُ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يُنفِقُونَ أَمْوٰلَهُمْ فِي سَبِيلِ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كَمَثَلِ حَبَّةٍ أَنبَتَتْ سَبْعَ سَنَابِلَ فِي كُلّ سُنبُلَةٍ مّاْئَةُ حَبَّةٍ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يُضَٰعِفُ لِمَن يَشَاء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وٰسِعٌ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61</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الرس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يوم يصبح العباد فيه إلا ملكان ينزلان، فيقول 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طِ منفقًا خلفًا، ويقول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طِ ممسكًا تلفً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خير</w:t>
      </w:r>
      <w:r>
        <w:rPr>
          <w:rFonts w:ascii="Traditional Arabic" w:hAnsi="Traditional Arabic" w:cs="Traditional Arabic"/>
          <w:sz w:val="36"/>
          <w:sz w:val="36"/>
          <w:szCs w:val="36"/>
          <w:rtl w:val="true"/>
        </w:rPr>
        <w:t xml:space="preserve"> أبقى وإن طال الزمان 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ر أخبث ما أوعيت من زاد</w:t>
      </w:r>
    </w:p>
    <w:p>
      <w:pPr>
        <w:pStyle w:val="Normal"/>
        <w:jc w:val="both"/>
        <w:rPr/>
      </w:pPr>
      <w:r>
        <w:rPr>
          <w:rFonts w:ascii="Traditional Arabic" w:hAnsi="Traditional Arabic" w:cs="Traditional Arabic"/>
          <w:sz w:val="36"/>
          <w:sz w:val="36"/>
          <w:szCs w:val="36"/>
          <w:rtl w:val="true"/>
        </w:rPr>
        <w:t>فيا</w:t>
      </w:r>
      <w:r>
        <w:rPr>
          <w:rFonts w:ascii="Traditional Arabic" w:hAnsi="Traditional Arabic" w:cs="Traditional Arabic"/>
          <w:sz w:val="36"/>
          <w:sz w:val="36"/>
          <w:szCs w:val="36"/>
          <w:rtl w:val="true"/>
        </w:rPr>
        <w:t xml:space="preserve"> من أراد أن يخلف الله عليه وأن يبارك له في رزقه وفي دخ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فق على الفقراء والمساكين، وتفقد الأرامل واليتامى والمحرومين، وأنفق من أموالك في أوجه الخير والب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كان بعض الجاهلي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رضون أن يعيش في مجتمعهم جائع ولا مسكين، وهم وثنيون لا يعرفون ربًا ولا رسولاً ولا دينًا، فما بال أهل الحق يبخلون بفضل الله على عباد الل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قدموا</w:t>
      </w:r>
      <w:r>
        <w:rPr>
          <w:rFonts w:ascii="Traditional Arabic" w:hAnsi="Traditional Arabic" w:cs="Traditional Arabic"/>
          <w:sz w:val="36"/>
          <w:sz w:val="36"/>
          <w:szCs w:val="36"/>
          <w:rtl w:val="true"/>
        </w:rPr>
        <w:t xml:space="preserve"> لأنفس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ئًا تلقونه هناك، قدموا للقبر، قدموا للصراط، قدموا ليوم الفضائح والكربات، واعلموا أن من قدم خيرًا فإنما يقدم ل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تُقَدّمُواْ لأَنفُسِكُمْ مّنْ خَيْرٍ تَجِدُوهُ عِندَ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ز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عوذ</w:t>
      </w:r>
      <w:r>
        <w:rPr>
          <w:rFonts w:ascii="Traditional Arabic" w:hAnsi="Traditional Arabic" w:cs="Traditional Arabic"/>
          <w:sz w:val="36"/>
          <w:sz w:val="36"/>
          <w:szCs w:val="36"/>
          <w:rtl w:val="true"/>
        </w:rPr>
        <w:t xml:space="preserve"> بالله من الشيطان الرجيم، بسم الله الرحمن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صَٰلِحاً فَلِنَفْسِهِ وَمَنْ أَسَاء فَعَلَيْهَا وَمَا رَبُّكَ بِظَلَّٰمٍ لّلْعَبِ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w:t>
      </w:r>
      <w:r>
        <w:rPr>
          <w:rFonts w:ascii="Traditional Arabic" w:hAnsi="Traditional Arabic" w:cs="Traditional Arabic"/>
          <w:sz w:val="36"/>
          <w:sz w:val="36"/>
          <w:szCs w:val="36"/>
          <w:rtl w:val="true"/>
        </w:rPr>
        <w:t xml:space="preserve"> الله لي ولكم في القرآن العظيم، ونفعني وإياكم بما فيه من الآيات والذكر الحكيم، أقول قولي هذا، وأستغفر الله العظيم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بعد</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شرع الله لنا في ختام شهرنا عبادات تزيدنا منه قربًا، وترفع درجتنا عن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ن هذه العبادات زكاة الفطر، فرض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طهيرًا للصائم مما قد وقع في صيامه من لغو ورفث ونقص وإثم، وطعمة للمساكين وإظهارًا للمودة والرحمة والمواساة بين الناس، وهي فريضة على الكبير والصغير، والذكر والأنثى، والحر والعبد من المسلمين</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فعن</w:t>
      </w:r>
      <w:r>
        <w:rPr>
          <w:rFonts w:ascii="Traditional Arabic" w:hAnsi="Traditional Arabic" w:cs="Traditional Arabic"/>
          <w:sz w:val="36"/>
          <w:sz w:val="36"/>
          <w:szCs w:val="36"/>
          <w:rtl w:val="true"/>
        </w:rPr>
        <w:t xml:space="preserve">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في الصحي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ض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كاة الفطر من رمضان صاعًا من تمر، أو صاعًا من شعير، على العبد والحر، والذكر والأنثى، والصغير والكبير من المسلم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عن</w:t>
      </w:r>
      <w:r>
        <w:rPr>
          <w:rFonts w:ascii="Traditional Arabic" w:hAnsi="Traditional Arabic" w:cs="Traditional Arabic"/>
          <w:sz w:val="36"/>
          <w:sz w:val="36"/>
          <w:szCs w:val="36"/>
          <w:rtl w:val="true"/>
        </w:rPr>
        <w:t xml:space="preserve">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ض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كاة الفطر طهرة للصائم من اللغو والرفث، وطعمة للمساكين، فمن أداها قبل الصلاة فهي زكاة مقبولة، ومن أداها بعد الصلاة فهي صدقة من الصدقات</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مقدار</w:t>
      </w:r>
      <w:r>
        <w:rPr>
          <w:rFonts w:ascii="Traditional Arabic" w:hAnsi="Traditional Arabic" w:cs="Traditional Arabic"/>
          <w:sz w:val="36"/>
          <w:sz w:val="36"/>
          <w:szCs w:val="36"/>
          <w:rtl w:val="true"/>
        </w:rPr>
        <w:t xml:space="preserve"> هذه الزكاة صاع من قوت البلد تصرف إلى الفقراء والمساك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وقت إخراج هذه الزكاة فهو صباح يوم العيد بعد صلاة الفجر، وقبل صلاة العيد، ولذلك سن تأخير صلاة عيد الفطر حتى يتسع الوقت لإخراج هذه الزكاة، وسن تعجيل صلاة عيد الأضحى حتى يتفرغ الناس بعد الصلاة لذبح ضحاياه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يجوز</w:t>
      </w:r>
      <w:r>
        <w:rPr>
          <w:rFonts w:ascii="Traditional Arabic" w:hAnsi="Traditional Arabic" w:cs="Traditional Arabic"/>
          <w:sz w:val="36"/>
          <w:sz w:val="36"/>
          <w:szCs w:val="36"/>
          <w:rtl w:val="true"/>
        </w:rPr>
        <w:t xml:space="preserve"> إخراج صدقة الفطر قبل العيد بيوم أو يومين، ولا يجوز تأخيرها عن صلاة العيد إلا بعذ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سأل</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علني وإياكم من عباده المقبولين في هذا الشهر الكريم، وأن يجعلنا من عباده الفائزين المستبشرين برضوانه وجناته، ومن عتقائه وطلقائه من النا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ابن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ب ما شئت فإنك مفارقه، واعمل ما شئت فإنك ملاقيه، وكن كما شئت فكما تدين تدا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21:42:00Z</dcterms:created>
  <dc:creator>الشيخ إبراهيم بن محمد أحمد عبد الكريم</dc:creator>
  <dc:description/>
  <cp:keywords/>
  <dc:language>en-US</dc:language>
  <cp:lastModifiedBy>USER</cp:lastModifiedBy>
  <cp:lastPrinted>2011-04-02T16:45:00Z</cp:lastPrinted>
  <dcterms:modified xsi:type="dcterms:W3CDTF">2011-08-19T21:44:00Z</dcterms:modified>
  <cp:revision>5</cp:revision>
  <dc:subject>1/ منزلة الزكاة في الإسلام 2/ وعيد مانعي الزكاة 3/ فوائد الزكاة 4/ من فقه الزكاة 5/ رمضان شهر الإحسان والإنفاق 6/ الحث على الصدقة 7/ زكاة الفطر</dc:subject>
  <dc:title>الزكاة</dc:title>
</cp:coreProperties>
</file>