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ن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ر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ِ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خ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6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3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3:07:00Z</dcterms:modified>
  <cp:revision>6</cp:revision>
  <dc:subject>1/ منزلة الزكاة في الإسلام 2/ العذاب الشديد يوم القيامة لمانعي الزكاة 3/ قلة مال الزكاة المطلوب استخراجه 4/ عدم التهاون في أمر الزكاة 5/ تحرِّي المستحقين للزكاة 6/ البِدار باستخراج الزكاة</dc:subject>
  <dc:title>الزكاة</dc:title>
</cp:coreProperties>
</file>