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إخراج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ع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رف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052</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لطيف الخبير؛ فرض على عباده من الدِّينِ ما يُقرب إليه، وشرع لهم من الفرائض ما يُصلحُهم في الدنيا والآخرة، أحمده وأشكره، وأتوب إليه وأستغ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مروا أوقاتكم ب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زكاة من الفرائض العظيمة التي فرضها الله على عباده، فهي الركن الثالث من أركان الإسلام،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 الْإِسْلَامُ على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رنت بالصلاة في كثير من الآيات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عبادة مالية، تقي النفس شحها، وتطهرها من بخ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كانته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 بها الشرائع السابقة، وفرضت على الأمم الماض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ذرية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متدح بها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أْمُرُ أَهْلَهُ بِالصَّلَاةِ وَالزَّكَاةِ وَكَانَ عِنْدَ رَبِّهِ مَرْ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حكاية ع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نِي مُبَارَكًا أَيْنَ مَا كُنْتُ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يثاق على بني إسرائيل في جملةٍ من الشرائعِ منها إيتاءُ الزكا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أهميتها وعناية الشارع الحكيم بها فقد خاطب المؤمنين بها في أول الإسلام في مكة قبل الهجرة، و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اءها من جملة صفات المؤمنين المفلح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فِي صَلَاتِهِمْ خَاشِ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ل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لِلزَّكَاةِ فَا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ايع أصحابه على أدائها، روى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ايَ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إِقَامِ الصَّلَاةِ، وَإِيتَاءِ الزَّكَاةِ، وَالنُّصْحِ لِكُ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مر الله بمقاتلة الكفار حتى يقيموا الصلاة ويؤتوا الزكا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ابُوا وَأَقَامُوا الصَّلَاةَ وَآَتَوُا الزَّكَاةَ فَخَلُّوا سَبِيلَهُمْ 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ذلك سببا للأخوة في الد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ابُوا وَأَقَامُوا الصَّلَاةَ وَآَتَوُا الزَّكَاةَ فَإِخْوَانُكُمْ فِي الدِّينِ وَنُفَصِّلُ الْآَيَاتِ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ا الحكم العظي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ين توف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رتدت بعض قبائل العرب، ومنع بعضهم الزكاة؛ سَيَّر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يوش لقتالهم، ولم يتهاون في أمرهم، وقال قولته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قَاتِلَنَّ من فَرَّقَ بين الصَّلَاةِ وَالزَّكَاةِ؛ فإن الزَّكَاةَ حَقُّ الْمَالِ،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مَنَعُونِي عَنَاقًا كَانُوا يُؤَدُّونَهَ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اتَلْتُهُمْ على مَنْ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تفق الصحابة والأئمة بعدهم على قتال مانعي الزكاة وإن كانوا يصلون الخمس، ويصومون شهر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الوعيد الشديد في الدنيا والآخرة لمانعيها،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 خمسٌ إذا ابتليتم بهنّ، وأعوذ بالله أن تدركو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منعوا زكاة أموالهم إلا منعوا القطر من السماء، ولولا البهائم لم يمط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 لَا يُؤَدِّي زَكَاةَ مَالِهِ يُمَثَّلُ لَهُ يَوْمَ الْقِيَامَةِ شُجَاعٌ أَقْرَعُ لَهُ زَبِيبَتَانِ، يَلْزَ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يُطَ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كَنْزُ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كَنْزُ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صَاحِبِ ذَهَبٍ وَلاَ فِضَّةٍ لاَ يُؤَدِّى مِنْهَا حَقَّهَا إِلاَّ إِذَا كَانَ يَوْمُ الْقِيَامَةِ صُفِّحَتْ لَهُ صَفَائِحَ مِنْ نَارٍ فَأُحْمِىَ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يَا رَسُولَ اللَّهِ، فَالإِ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صَاحِبُ إِبِلٍ لاَ يُؤَدِّى مِنْهَا حَقَّهَا، وَمِنْ حَقِّهَا حَلبُهَا يَوْمَ وِرْدِهَا، إِلاَّ إِذَا كَانَ يَوْمُ الْقِيَامَةِ بُطِحَ لَهَا بِقَاعٍ قَرْقَرٍ أَوْفَرَ مَا كَانَتْ، لاَ يَفْقِدُ مِنَهَا فَصِيلاً وَاحِدًا، تَطَؤُهُ بِأَخْفَافِهَا وَتَعَضُّهُ بِأَفْوَاهِهَا،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لْبَقَرُ وَالْغَنَ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صَاحِبُ بَقَرٍ وَلاَ غَنَمٍ لاَ يُؤَدِّى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ري بالمؤمن أن لا يتهاون بهذا الركن العظيم، وأن يُخرِج زكاةَ ماله طيبةً بها نفسُه، مستحضر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نعَمَ عليه بهذا المال، وأوجَبَ جزءاً يسيرا منه فريضة عليه، يُجزَى عليها يوم القيامَةِ أجراً عظيماً؛ إذا آمَنَ بفَرْضِهَا، وأَخْلَصَ لِرَبِّهِ في أدَائِها، واحْتَسَبَ ثَو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لهِمَنَا رُشْدَنا، وأن يقينا شُحَّ أنفُسِنَا،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نعم على عباده بهذا الدين العظيم، فمنهم من آمن ومنهم من 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مده حمدا يليق بجلاله وعظيم سل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ت النصوص بوجوب الزكاة في الذهب والفضة، فتجب في الذهب إذا بلغ عشرين ديناراً، وفي الفضة إذا بلغت مائتي درهم، فما كان أقل منه فلا زكاة فيه، والواجب فيه ربع العشر، والأوراقُ النقديةُ المتداولةُ في عصرنا هي بديل عن الذهب والفضة، فلها حُكْمُ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جبُ الزكاةُ في الخارجِ من الأرضِ من الحبوبِ والثمارِ المُكالة المدَّخرة،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مَا سَقَتِ السَّمَاءُ وَالْعُيُونُ أَوْ كَانَ عَثَرِيًّا الْعُشْرُ، وَمَا سُقِيَ بِالنَّضْحِ نِصْفُ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العشرَ في الحبوب والثمار إن سقِيَت بلا كلفة، وجعل نصفَ العشر إن سُقيت بالمؤونة والمش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جب في الخضروات والفواكه؛ لأنها لا تكال ولا تدَّ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جب الزكاة في بهيمة الأنعام من الإبل والبقر والغنم، إذا كانت سائمةً ترعَى بنفسها الحولَ أو معظَمَه، ونصاب الإبل خمس، ونصاب البقر ثلاثون، ونصاب الغنم أرب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اتَّخذها للدَّر والنسل، ويُنفق عليها معظمَ الحول، وقد يبيع منها إذا احتاج، ولم يجعلها للتجارة، إنما لمنفعته الخاصة، فلا زكاة عليها؛ لأنها ليست سائمة، ولم تُعد للتج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عقارات المُعدَّةُ للسُّكنى أو التأجير فليس فيها زكاة، ولا فيما أعده الفلاح لحاجته من المعدات ونح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اصة ذلك أن كل ما أعده الإنسان لحاجته فلا زكاة فيه، وما أعده للاتجار والتكسب ففيه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ديون التي عند الناس، فلا يجب إخراج زكاتها حتى تقبض؛ فإذا قبضت فإن كان الدين على مليء وجب أن تُخرج عنه زكاة كل السنوات الماضية، وإن كان على فقير لم يجب أن تُخرج إلا عن سنة واحدة ف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نفع الزكاة، ولا تبرأ بها الذمة حتى تُخرج على الوجه المشروع، وصرفها في مصارفها الشرعية التي ذك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رَبَّكُمْ، وَصَلُّوا خَمْسَكُمْ، وَصُومُوا شَهْرَكُمْ، وَأَدُّوا زَكَاةَ أَمْوَالِكُمْ، وَأَطِيعُوا ذَا أَمْرِكُمْ؛ تَدْخُلُوا جَنَّةَ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9:00Z</dcterms:created>
  <dc:creator>الشيخ/ عبد الله بن ناصر  الزاحم</dc:creator>
  <dc:description/>
  <cp:keywords/>
  <dc:language>en-US</dc:language>
  <cp:lastModifiedBy>c.expert</cp:lastModifiedBy>
  <cp:lastPrinted>2011-04-02T16:45:00Z</cp:lastPrinted>
  <dcterms:modified xsi:type="dcterms:W3CDTF">2014-05-17T17:15:00Z</dcterms:modified>
  <cp:revision>4</cp:revision>
  <dc:subject>1/ منزلة الزكاة وأهمية إخراجها  2/ التحذير من منعها 3/ بعض أحكامها 4/ مصارفها</dc:subject>
  <dc:title>الزكاة 2</dc:title>
</cp:coreProperties>
</file>