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زكاة</w:t>
            </w:r>
            <w:r>
              <w:rPr>
                <w:b/>
                <w:b/>
                <w:bCs/>
                <w:rtl w:val="true"/>
                <w:lang w:bidi="ar-EG"/>
              </w:rPr>
              <w:t xml:space="preserve"> </w:t>
            </w:r>
            <w:r>
              <w:rPr>
                <w:rFonts w:cs="Traditional Arabic"/>
                <w:b/>
                <w:bCs/>
                <w:lang w:bidi="ar-EG"/>
              </w:rPr>
              <w:t>1</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عتناء</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بالزكا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كمة</w:t>
            </w:r>
            <w:r>
              <w:rPr>
                <w:b/>
                <w:b/>
                <w:bCs/>
                <w:rtl w:val="true"/>
              </w:rPr>
              <w:t xml:space="preserve"> </w:t>
            </w:r>
            <w:r>
              <w:rPr>
                <w:rFonts w:cs="Traditional Arabic"/>
                <w:b/>
                <w:b/>
                <w:bCs/>
                <w:rtl w:val="true"/>
              </w:rPr>
              <w:t>مشروعية</w:t>
            </w:r>
            <w:r>
              <w:rPr>
                <w:b/>
                <w:b/>
                <w:bCs/>
                <w:rtl w:val="true"/>
              </w:rPr>
              <w:t xml:space="preserve"> </w:t>
            </w:r>
            <w:r>
              <w:rPr>
                <w:rFonts w:cs="Traditional Arabic"/>
                <w:b/>
                <w:b/>
                <w:bCs/>
                <w:rtl w:val="true"/>
              </w:rPr>
              <w:t>الزك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ضعافنا</w:t>
            </w:r>
            <w:r>
              <w:rPr>
                <w:b/>
                <w:b/>
                <w:bCs/>
                <w:rtl w:val="true"/>
              </w:rPr>
              <w:t xml:space="preserve"> </w:t>
            </w:r>
            <w:r>
              <w:rPr>
                <w:rFonts w:cs="Traditional Arabic"/>
                <w:b/>
                <w:b/>
                <w:bCs/>
                <w:rtl w:val="true"/>
              </w:rPr>
              <w:t>لدور</w:t>
            </w:r>
            <w:r>
              <w:rPr>
                <w:b/>
                <w:b/>
                <w:bCs/>
                <w:rtl w:val="true"/>
              </w:rPr>
              <w:t xml:space="preserve"> </w:t>
            </w:r>
            <w:r>
              <w:rPr>
                <w:rFonts w:cs="Traditional Arabic"/>
                <w:b/>
                <w:b/>
                <w:bCs/>
                <w:rtl w:val="true"/>
              </w:rPr>
              <w:t>الزكا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اجتهاد</w:t>
            </w:r>
            <w:r>
              <w:rPr>
                <w:b/>
                <w:b/>
                <w:bCs/>
                <w:rtl w:val="true"/>
              </w:rPr>
              <w:t xml:space="preserve"> </w:t>
            </w:r>
            <w:r>
              <w:rPr>
                <w:rFonts w:cs="Traditional Arabic"/>
                <w:b/>
                <w:b/>
                <w:bCs/>
                <w:rtl w:val="true"/>
              </w:rPr>
              <w:t>للوصول</w:t>
            </w:r>
            <w:r>
              <w:rPr>
                <w:b/>
                <w:b/>
                <w:bCs/>
                <w:rtl w:val="true"/>
              </w:rPr>
              <w:t xml:space="preserve"> </w:t>
            </w:r>
            <w:r>
              <w:rPr>
                <w:rFonts w:cs="Traditional Arabic"/>
                <w:b/>
                <w:b/>
                <w:bCs/>
                <w:rtl w:val="true"/>
              </w:rPr>
              <w:t>للمحتاج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ربية</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التكافل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إخواننا</w:t>
            </w:r>
            <w:r>
              <w:rPr>
                <w:b/>
                <w:b/>
                <w:bCs/>
                <w:rtl w:val="true"/>
              </w:rPr>
              <w:t xml:space="preserve"> </w:t>
            </w:r>
            <w:r>
              <w:rPr>
                <w:rFonts w:cs="Traditional Arabic"/>
                <w:b/>
                <w:b/>
                <w:bCs/>
                <w:rtl w:val="true"/>
              </w:rPr>
              <w:t>ينتظرون</w:t>
            </w:r>
            <w:r>
              <w:rPr>
                <w:b/>
                <w:b/>
                <w:bCs/>
                <w:rtl w:val="true"/>
              </w:rPr>
              <w:t xml:space="preserve"> </w:t>
            </w:r>
            <w:r>
              <w:rPr>
                <w:rFonts w:cs="Traditional Arabic"/>
                <w:b/>
                <w:b/>
                <w:bCs/>
                <w:rtl w:val="true"/>
              </w:rPr>
              <w:t>دعم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051</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نحمده ونستعينه ونستغف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فرائض العظيمة التي فرضها الله على عباده فريضة الزكاة، فهي عبادة المال، والركن الثالث من أركان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ما يدل على أهميتها وعنايةِ الشارع الحكيم بها أن المؤمنين خُوطبوا بها في مكة قبل الهجرة، بل جاءت بها الشرائعُ السابقة، وفُرضت على الأمم الماضية، كما أوحى الله تعالى إلى الأئمة من ذرية 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جَعَلْنَاهُمْ أَئِمَّةً يَهْدُونَ بِأَمْرِنَا وَأَوْحَيْنَا إِلَيْهِمْ فِعْلَ الْخَيْرَاتِ وَإِقَامَ الصَّلَاةِ وَإِيتَاءَ الزَّكَاةِ وَكَانُوا لَنَا عَابِ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متدح بها إسماع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انَ يَأْمُرُ أَهْلَهُ بِالصَّلَاةِ وَالزَّكَاةِ وَكَانَ عِنْدَ رَبِّهِ مَرْضِ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تعالى حكاية عن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جَعَلَنِي مُبَارَكًا أَيْنَ مَا كُنْتُ </w:t>
      </w:r>
      <w:r>
        <w:rPr>
          <w:rFonts w:ascii="Traditional Arabic" w:hAnsi="Traditional Arabic" w:cs="Traditional Arabic"/>
          <w:sz w:val="36"/>
          <w:sz w:val="36"/>
          <w:szCs w:val="36"/>
          <w:lang w:bidi="ar-EG"/>
        </w:rPr>
        <w:t>‎</w:t>
      </w:r>
      <w:r>
        <w:rPr>
          <w:rFonts w:ascii="Traditional Arabic" w:hAnsi="Traditional Arabic" w:cs="Traditional Arabic"/>
          <w:sz w:val="36"/>
          <w:sz w:val="36"/>
          <w:szCs w:val="36"/>
          <w:rtl w:val="true"/>
          <w:lang w:bidi="ar-EG"/>
        </w:rPr>
        <w:t>وَأَوْصَانِي بِالصَّلَاةِ وَالزَّكَاةِ مَا دُمْتُ حَ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خذ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يثاق بني إسرائيل في جملةٍ من الشرائعِ منها إيتاءُ الزكاة،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تكرر ذكرها في القرآن كثيرا، وقُرنت بالصلاة في أكثر الآيات؛ فإذا كانت الصلاة تعصم الدم، فالزكاة تعصم الم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كانت العناية العظيمة بالزكاة إلاَّ لما فيها من المنافع للعباد في معاشهم ومعادهم؛ فالزكاة هي الطهارةُ والنماءُ والبركة، سميت بذلك لأنها تُنمِّي المالَ وتزيدُه، وأُطْلق عليها لفظُ الصدقة، لأنها دليلٌ على صدقِ إيمانِ العبد، وتسليمِهِ لربه، وثِقَتِهِ في موعوده؛ فلا يُخرِجهَا بسخاوةِ نفسٍ إلا مؤمنٌ صادقٌ في إيمانه، مخلصٌ لدينه؛ فأهل الشرك لا يؤدون الزكا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نَ لَا يُؤْتُونَ الزَّكَاةَ وَهُمْ بِالْآَخِرَةِ هُمْ كَا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كانت الزكاة أَخْذاً من المال، والأصلُ في الأخذِ النقص، فإن الشارع الحكيم أخبرنا أن الزكاة وإن كانت إخراجَ جزءٍ من المال فهي طهارةٌ ونماءٌ له، على عكس ما هو مستقر عند البشر، 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ذْ مِنْ أَمْوَالِهِمْ صَدَقَةً تُطَهِّرُهُمْ وَتُزَكِّيهِمْ بِهَا وَصَلِّ عَلَيْهِمْ إِنَّ صَلَاتَكَ سَكَنٌ لَهُمْ وَاللَّهُ سَمِيعٌ 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تطهيرُ والتزكيةُ من أعظم مقاصدِ أصحابِ النفوس السامية، والهمم العالية، وهي سبب للفل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نَفْسٍ وَمَا سَوَّا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لْهَمَهَا فُجُورَهَا وَتَقْوَا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أَفْلَحَ مَنْ زَكَّا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م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ثبت أن النصرَ والرزقَ يُستجلَبُ بالفقراء والضعفاء؛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بْغُونِي الضُّعَفَاءَ؛ فَإِنَّمَا تُرْزَقُونَ وَتُنْصَرُونَ بِضُعَفَائِ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يَنْصُرُ اللَّهُ هَذِهِ الْأُمَّةَ بِضَعِيفِهَا، بِدَعْوَتِهِمْ وَصَلَاتِهِمْ وَإِخْلَاصِ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ل إن النفسَ والمالَ لا يتطهران إلا إذا أُخرِجتِ الزكاة، ولذلك سما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ساخ الناس؛ كما جاء في حديث عبد المطلب بن ربيع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هَذِهِ الصَّدَقَاتِ إِنَّمَا هِيَ أَوْسَاخُ النَّاسِ، وَإِنَّهَا لاَ تَحِلُّ لِمُحَمَّدٍ وَلاَ لآلِ مُ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عبد الله بن الأرق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الصَّدَقَةُ أَوْسَاخُ النَّاسِ يَغْسِلُونَهَا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ا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زكاة فريضة كتبه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اً للفقراء في أموال الأغن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ما يبعثُ العجبَ أنه رغم ازدهارِ الاقتصادِ، وتحرُّكِ التجارةِ والأعمال، وزيادةِ مصادرِ الدخل، واكتشافِ منابعَ أخرى للثروة؛ إلاَّ أنَّ الفقرَ يزدادُ في الناس، فالأسواقُ والمحلاتُ التجاريةُ والشركاتُ والمؤسساتُ في بلاد المسلمين أكثرُ عدداً من الأسر الفقيرة، وأموالُ كبارِ التجارِ وأباطرةِ المال تقاربُ موازناتِ دُوَلٍ كاملة، فلو أَخْرَجَ هؤلاءِ زكاة أموالهم وصرفوها في مصارفها، لما بقي في الناس فقيرٌ ولا محتا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تلوُّثُ الأموالِ بالكسب الخبيث نَزَعَ البركةَ منها ومَحَقَها، والتقاعسُ عن إخراجِ الزكاة أوقَفَ نماءَهَا وزيادَتَهَا، وإنْ بَدَا للناس في الظاهر أنها تنمو وتزدا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مْحَقُ اللَّهُ الرِّبَا وَيُرْبِي الصَّدَقَاتِ وَاللَّهُ لَا يُحِبُّ كُلَّ كَفَّارٍ أَثِ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لسنن الربانية، والنواميس الكونية لا تختل ولا تخطئ؛ فتَضْعِيفُ المالِ وبركتُهُ إنما يكون بتطهيره مما حر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تزكيَتُه تكون بأداء الزكاة الواجبة، والصدقة المندوبة؛ وإلا فالتضخم الذي نراه إنما هو نماء كاذب، وغثاء كغثاء الس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قصَّر كثيرٌ من المسلمين في هذا الركن، فشحَّت نفوسهم عن أداء ح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موالهم، فعوقبوا بكثير من المشكلات الاقتصادية التي يبحثون لها عن حلول فلم يجدوا، ولن يجدوا، إلا إذا سلكوا شرع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ما أضعف دورَ الزكاة عن وظيفتها التي شُرعت من أجله، فلا أغنت الفقراء ولا رفعت الضائقات عن الناس، أمر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كثيراً من مُلاَّك الأموال لا يُخرجون زكاة أموالهم، ويتحايلون لإسقاطها بشتى الطرق والوسائل، فما نفعت أموالُهم مجتمعاتِهم، ولا سدَّت حاجاتِ فقرائِ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كثيرين ممن أخرجوا صدقاتهم لم يضعوها في أيدي المستحقين الحقيقيين، بل جاملوا بها من يعرفون، أو دفعوها إلى أقربِ سائلٍ تخلصاً منها، مما أخرج في المجتمع فئةً تتلمس الزكاة عند الأغنياء والكبراء، وهم ليسوا من مستحقيها، بل اتخذوا عملهم هذا حرفةً وتجارة، يخادعون الناس بدعاواهم وقصصهم التي يحركون بها القلوب ويستدرون بها العواط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هم محتاجون؛ ولكن يسألون فوق حاجتهم، و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أرشدنا في هذه المسألة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الْمِسْكِينُ بِالَّذِي تَرُدُّهُ التَّمْرَةُ وَالتَّمْرَتَانِ، وَلاَ اللُّقْمَةُ وَاللُّقْمَتَانِ، إِنَّمَا الْمِسْكِينُ الْمُتَعَفِّفُ، اقْرَءُوا إِنْ شِئْتُ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سْأَلُونَ النَّاسَ إِلْحَافً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لمسكينُ يا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 لاَ يَجِدُ غِنًى يُغْنِيهِ، وَلاَ يُفْطَنُ لَهُ فَيُتَصَدَّقَ عَلَيْهِ، وَلاَ يَسْأَلُ النَّاسَ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شيخ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واجب على من آتا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لاً أن يتقي الله في الفقراء المتعففين، وأن يبذُلَ جُهدَهُ في الوصول إليهم، ويجتهدَ في صرف زكاته كما يجتهدُ في كسب ماله، فإنَّ الزكاةَ لا تُحقِّق مقصودَها الذي أراده الشارع الحك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ا تبرأُ الذمَّةُ منها، إلاَّ بالسعي والاجتهادِ في إيصالِ حق الله تعالى لمستحقيه؛ ومَن أخلصَ النيةَ في ذلك، وبذلَ جهدَهُ وطاقتَه، أعانه الله، ويسَّر له الوصول للمستحقين المتعفف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زكاة لا تحلُّ لغنيٍ، ولا لقويٍ مكتسب، وأهلها الحقيقيون أولى بها، وهي أمانة ائتمنكم الله عليها، فلا مجاملة ولا محاباةَ في فريضة من فرائض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رزقنا الفقه في دينه، والعمل الذي يرضيه، وأن يقينا شح أنفسنا، وأن يجعل غنانا في قلوبنا، إنه سميع مجي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ما تسمعون</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وأشهد أن لا إله إلا الله وحده لا شريك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تعالى وأطيعوه، وتزودوا من رمضان ما يكون ذخرا لكم، فإنه أيامٌ معدود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تنتشر الأثرة وحب النفس في الناس؛ تقسو القلوب، فلا تتألمُ لمصاب غيرِها، ولا يهمُّهَا إلا رفاهيتُها ولو هلك الناسُ بأجمعهم؛ لذا جاءت الشرائع الربانية بالمساواة بين الناس في الحقوق والواجبات، وبالمواساة والتراحم في أحوال الجوع والأز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الأنبي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يشون عِيشةَ الفقراء؛ من أجلِ أن يحسُّوا بهم، فلا يطغيهِم غنىً فينسيهمُ الإحساسَ بغيرهم، ولا يُلهيهم شِبَعٌ عن جوعِ سوا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ضرب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وعَ الأمثلةِ في ذلك، فجعل نفسه في مسألة الشِّبَعِ والجوعِ من عامةِ الناس؛ بل من الفقراء، يُقَسِّمُ الأموالَ العظيمةَ بين الناس، ولا يُبقي شيئاً منها ولو يسيراً لطعامه، وكان لا يأكلُ طعاماً طيباً لوحده أبدا، بل يدعو غي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شدُّ شيءٍ ع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رى أهلَ فاقةٍ وجوعٍ لم يواسِهِمْ أحدٌ من الناس، كما وقع له حين جاءه أهل مُضر، فَتَمَعَّرَ وَجْهُ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رَأَى بِهِمْ مِنَ الْفَاقَةِ، فخطب الناس يحثهم على الصدقة فكان م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صَدَّقَ رَجُلٌ مِنْ دِينَارِهِ، مِنْ دِرْهَمِهِ، مِنْ ثَوْبِهِ، مِنْ صَاعِ بُرِّهِ، مِنْ صَاعِ تَمْ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حَتَّى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 بِشِقِّ تَمْ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تتابع الناس بالصدقة حتى كثُرت، وسُدت حاجتهم، فتهلَّلَ وج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ف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 يكن تَمَعُّرُ وجه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بب جوعِهِم، فالجوعُ بلاء قد أصابهم، ولكنَّهُ تمعَّر لعدم مواساةِ إخوانهم لهم، وغفلتِهِم عن حاجتهم؛ ولمّا واسَوْهُم تهلَّلَ وجهُهُ من الفر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ا تربيةٌ على الشعور بحاجة المحتاجين، وإيقاظٌ لحِسِّ الأُخُوَّةِ بين المؤمنين، وتعويدٌ على المواساةِ في الأزمات والملم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ا يخفى عل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ح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يصيب إخوانَكم في الدين والعقيدة  في هذه الأيام في كثير من بلاد المسلمين من الظلم والتشريد والتقتيل والمجاعات، وليس لهم من ينصرُهُم بع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أهلُ دينهم وعقيدتهم، فلهم حق واجبٌ في زكوات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 يجب أن لا نقف عند حد الزكاة، بل نتزودُ من الخير بدفع الصدقات، فالجيش الحر في سوريا يجاهد في سبيل الله لمواجهة الظلم والضلال والكفر، والشعب السوري يعيش مجاعة لا توصف، فضلا عن المشردين بلا مأوى، والجَوْعَى والجرحى والمرض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خوانُكم في أراكان من أرض بورما ليسوا بأحسن حالٍ منهم؛ فهم يلاقون أشدَّ أصنافِ الاضطهادِ والتشريدِ والتصفيةِ، فمن ينصرهم بعد الله سوا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نظام الفارسي الرافضي في إيران يضربُ وطأته على إخواننا السُّنَّة في الأحواز، ومثلها في العراق؛ حرباً للعقيدة، وتصفيةً لأه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خوانُنا في اليمن وفي الصومال يعيشون فقرا ومجاعة لا توصف، ونحم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يسر السبل للوقوف مع هؤلاء المكلومين والمظلومين، فلا تنسوهم ولا تحرموا أنفسكم الأجر في هذا الشهر الفضيل، فهو شهر الجود والبر والإحسان، و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ودَ من الريح المرسلة في الجود، وكان أجود ما يكون في رمض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من يجوز صرف الزكاة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جنةُ الوطنيةُ لرعاية السجناءِ والمفرجِ عنهم وأسرِهِم؛ فهي من اللجان القائمة على البر والتقوى، وقد أفتى المفتي العام للمملكة العربية السعودية بجواز صرف الزكاة لهم إذا كانوا محتاجين، فقراء ومساكين، وأهاب بالتعاون معها وتشجيعها حتى تقوم بعملها على أكمل وج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له أن يوفقنا لكل خير، وأن يبارك الجهود والأعمال والأموال، وأن لا يحرم المحسنين الأجر والثو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وصلوا وسلموا على محمد بن عبد الله، كما أمركم الل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عليك بأعدائك أعداء دينك، اللهم شتت شملهم، وفرق جمعهم، واقتلهم بسلاح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حصهم عددا، واقتلهم بددا، ولا تغادر منهم أح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شدد عليهم وطأتك، وارفع عنهم عافيتك، وزلزل أركانهم، وصدِّع بنيا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نصر إخواننا المؤمنين المستضعفين في مشارق الأرض ومغاربها يا رب العالمين، اللهم اجعل لهم من كل هم فرجا، ومن كل ضيق مخرجا، ومن كل بلاء عاف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لطف بهم، وألهمهم الرشاد والصو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حقن دماءهم، وصُن أعراضهم، واحفظ أموا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طعم جائعهم، واكسُ عاريهم، واحمل كلَّهم، وارحم ميتهم، واشف مريضهم، وداوِ جريحهم، وأنزل الرحمة ب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كتب لأهل الإسلام عزا ونصرا وتمكينا، واكتب لمن عاداهم الذلة والمهانة والقهر يا ذا الجلال والإكر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آمنا في أوطاننا، وادفع عنا الفتن والمحن، ما ظهر منها وما بطن؛ وعن جميع بلاد المسلمين يا رب العا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17:00Z</dcterms:created>
  <dc:creator>الشيخ/ عبد الله بن ناصر  الزاحم</dc:creator>
  <dc:description/>
  <cp:keywords/>
  <dc:language>en-US</dc:language>
  <cp:lastModifiedBy>c.expert</cp:lastModifiedBy>
  <cp:lastPrinted>2011-04-02T16:45:00Z</cp:lastPrinted>
  <dcterms:modified xsi:type="dcterms:W3CDTF">2014-05-17T17:08:00Z</dcterms:modified>
  <cp:revision>6</cp:revision>
  <dc:subject>1/ اعتناء الشرع بالزكاة 2/ حكمة مشروعية الزكاة 3/ إضعافنا لدور الزكاة 4/ الاجتهاد للوصول للمحتاجين 5/ التربية النبوية التكافلية 6/  إخواننا ينتظرون دعمنا</dc:subject>
  <dc:title>الزكاة 1</dc:title>
</cp:coreProperties>
</file>