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قضاء</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الأمو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صار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ثما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زك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ماض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عظم ما أم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ادة إخراج زكاة أم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زكاة ركن من أركان الإسلام ومبانيه الج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د تساهل فيها بعض الناس تساهلوا في إخراجها بخلاً وشحاً وتساهلوا في تعلم أحكام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رنه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مع الصلاة في ثمانية وعشرين موض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جاءت النصوص الشديدة التي ترهب من عدم إخر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ت النصوص التي ترغب في إخر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نصوص التي ترهب من عدم إخر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نَ يَكْنِزُونَ الذَّهَبَ وَالْفِضَّةَ وَلاَ يُنفِقُونَهَا فِي سَبِيلِ اللّهِ فَبَشِّرْهُم بِعَذَابٍ أَ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حْمَى عَلَيْهَا فِي نَارِ جَهَنَّمَ فَتُكْوَى بِهَا جِبَاهُهُمْ وَجُنوبُهُمْ وَظُهُورُهُمْ هَـذَا مَا كَنَزْتُمْ لأَنفُسِكُمْ فَذُوقُواْ مَا كُنتُمْ تَكْنِ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إخراجها سبب في بركة المال ووقايته الآفات ومنعها سبب لحصول الآفات في المال ومحق بر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يصبح العباد فيه إلا وملكان ينزلان فيقول أحدهما اللهم أعط منفقا خلفا ويقول الآخر اللهم أعط ممسكا ت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ال الزكوية التي تجب فيها الزكاة خمسة أمو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م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مال الثاني الفضة</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يقوم الآن مقام دنانير الذهب ودراهم الفضة الأوراق النقدية من ريالات ودول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 ففيها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تقوم مقام الدنانير والدرا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زكاة الذهب والفضة ربع العشر فإذا بلغ الذهب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بلغت الفضة </w:t>
      </w:r>
      <w:r>
        <w:rPr>
          <w:rFonts w:cs="Traditional Arabic" w:ascii="Traditional Arabic" w:hAnsi="Traditional Arabic"/>
          <w:sz w:val="36"/>
          <w:szCs w:val="36"/>
        </w:rPr>
        <w:t>5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دار عليها الحول يعني السنة ففيها ربع العش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طريقة حسابها بالأوراق الحالية كالريالات مثلاً تكون بأن ينظر الإنسان إلى الريالات التي 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إذا كانت تبلغ قيمة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ذه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 تبلغ قيمة </w:t>
      </w:r>
      <w:r>
        <w:rPr>
          <w:rFonts w:cs="Traditional Arabic" w:ascii="Traditional Arabic" w:hAnsi="Traditional Arabic"/>
          <w:sz w:val="36"/>
          <w:szCs w:val="36"/>
        </w:rPr>
        <w:t>5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ر عليها الحول فإنه يخرج ربع العشر يعني في كل مائة ريالين و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طريقة سهلة وهي أن تقسم المال على أربعين فيخرج مقدار الزك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ل ما أعد للبيع والشراء سواء كان سيارات أو أقمشة أو أر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اجب على من كان عنده عروض تجارة سواء كان سيارات أو مواد غذائية أو مواد سباكة أو عقارات قد عرضها للبيع أو غير ذلك أن ينظر عند دوران الحول إلى العروض التي عنده ويقومها عند دوران السنة بسعرها الحالي في السوق أي سعر بيعها ويخرج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ه عليه أن الأشياء التي لم تعد للبيع والشراء ليس فيها زكاة مثل إنسان عنده سيارات يؤجرها فالسيارات ليس فيها زكاة لأنه لم يعدها للبيع بل يستفيد من أج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كاة تجب في أجرتها إذا بلغت النصاب وحال عليها الح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هيمة الأنعام الإبل والبقر وال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ا تفصيلات في أنصبتها لا يتسع المجال لذكرها في الخطبة ولكن هناك شرط أساسي وهو أن تكون سائمة أي راعية السنة أو أكثر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ت غير سائمة بل أصحابها هم الذي يشترون لها الأعلاف أو كانت ترعى وتُعلف والعلف أكثر فهذه ليست فيها زك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آتُواْ حَقَّهُ يَوْمَ حَصَ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شمل الحبوب كلها كالشعير والبر وال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مل كل ثمر يكال ويُد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خزن كالتمر فإذا بلغ الخارج من الأرض خمسة أوسق والوسق ستون صاعاً يعني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ع يعنى حوالي </w:t>
      </w:r>
      <w:r>
        <w:rPr>
          <w:rFonts w:cs="Traditional Arabic" w:ascii="Traditional Arabic" w:hAnsi="Traditional Arabic"/>
          <w:sz w:val="36"/>
          <w:szCs w:val="36"/>
        </w:rPr>
        <w:t>6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ففيه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صحيحين من حديث أبي سعيد الخدري 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فيما دون خمسة أوسق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زكاة فإذا بلغها ففيه الزك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قدار الزكاة إذا كانت المزرعة سقايتها عن طريق الأمطار أو الأنهار لا يتكلف الإنسان السقاية ففيها العش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نسان هو الذي يسقيها عن طريق الآبار أو يحضر الماء لها فإن مقدار الزكاة نصف عشر الخا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ننبه على أن الزكاة في الحبوب كلها وفي كل ثمر يكال ويدخر كال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فواكه ومثلها الطماطم والخيار ونحو ذلك فهي لا تد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تخزن طوال العام بل تتلف فليس فيها زك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نا بحلاله عن حرامه وبفضله عمن سوا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وال الزكوية التي تكلمنا عنها لها مصارف ث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لا يجوز ولا يجزي أن تُخرج لغي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الذين لا يجدون شيئ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ن يجدون بعض ما يكفيهم فقط</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ون عليها</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م الذي يكلفهم الإمام بجمعها وحفظها وتوزيعها يعطون ولو كانوا أغنياء أجرة هذا العمل من الزكاة إلا إذا كان يأخذون مالاً من ولي الأمر كما هو الحال الآن يخرجون لجمع الزكاة برواتب وانتداب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ؤلفة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كافر الذي يرجى إسلامه يعطى ترغيباً له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مؤمن الذي يرجى تثب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لى الإسلام كالمسلمين الجد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قاب</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م العبيد والإماء المملوكين يُشترون بمال ويُعت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خل في ذلك الأسير المسلم عن الكفا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صرف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م الذين عليهم د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يعطون من الزكاة إذا لم يكن عندهم ما يسدد الد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رف الس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في الجهاد فيعطى المجاهدين من الزكاة إلا إذا كانوا يأخذون رواتب على عملهم من بيت مال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هو الحال الآن في المجاهدين الذين يجاهدون في جنوب هذه البلاد لا يعطون من الزكاة لأن لهم رواتب تصرف ل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صرف الثا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ر المنقطع يعطى من المال ما يوصله إلى أهله فلو مر ببلدك مسافر وتعطلت سيارته نعطيه من الزكاة ما يصلح سيارته ويوصله لبلده ولو كان غنياً في بلده إلا إذا كان معه مال أثناء انقطا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مسائل مهمة تتعلق بالزك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دي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إذا كان على غني باذل فإنه يزكى كل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إذا كان على مماطل أو معسر فليس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إذا قبضه ودار عليه الحول يزك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أسهم الذي يبع ويشري في الأ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عتبر عروض تجارة ينظر عند دواران السنة كم قيمة الأسهم ويخرج ربع العش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وأما إذا كان لا يبيع ويشري في الأ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ريد الأرباح التي تكون منها فهذه الأسهم لها حال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شركات صناعية كالأدوية والكهرباء فهذه الزكاة تكون في ال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بلغ الربح النصاب وهو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ذه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Pr>
        <w:t>5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ضة وحال عليها الحول ففيها الزكاة ربع الع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هذه الأسهم لشركات تعمل في البيع وال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تعمل في عروض التجارة فهذه الأسهم تزكى زكاة عروض التجارة تنظر إلى قيمة الأسهم عند دوران الحول ثم تخرج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ل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أن تخرج الزكاة على أصلك كالأب والجد ولا على فرعك كالابن و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نفقة تجب عليك لهم إذا كانوا 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عطيتهم من الزكاة وفرت على نفسك النفق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ص على إخراج الزكاة على من كانت واجبة علي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أ</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أنبه على مسألة تتعلق بالصيام بمناسبة قرب شهر رمضان أسأ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شهر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ن من عليه قضاء من شهر رمضان السابق عليه أن يبادر لصيامه قبل دخول رمضان القا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خره حتى دخل وهو معذور كمن استمر مر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لا شيء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أخره بدون عذر فعليه أن يتوب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عم عن كل يوم أخره مسك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يام باقيه في ذمته يقضيها بعد رمض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وإياكم شهر رمضان وأن يعيننا فيه على الصيام والق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9:00Z</dcterms:created>
  <dc:creator>الشيخ خالد خضران</dc:creator>
  <dc:description/>
  <dc:language>en-US</dc:language>
  <cp:lastModifiedBy>ahmed</cp:lastModifiedBy>
  <cp:lastPrinted>2024-03-05T10:29:00Z</cp:lastPrinted>
  <dcterms:modified xsi:type="dcterms:W3CDTF">2024-03-05T08:29:00Z</dcterms:modified>
  <cp:revision>4</cp:revision>
  <dc:subject>1/فضل الزكاة والأموال التي تجب فيها الزكاة 2/ما هي مصارف الزكاة الثمانية 3/بعض المسائل المتعلقة بالزكاة 4/تنبيه لمن فاته الصيام من العام الماضي.</dc:subject>
  <dc:title>الزكاة وقضاء رمضان</dc:title>
</cp:coreProperties>
</file>