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ت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ر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زم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ز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ز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رِم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نَ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ط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غ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او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ُؤَ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ِ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ِ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ّ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َ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َص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ل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ع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ـ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ِ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ُعاي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س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ِ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َس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فاي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زا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ّ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م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و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َ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َق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ع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تح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ك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ّ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لَ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ِ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ا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ّ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سَّ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ّ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ك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ّ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ن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ئة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مم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31:00Z</dcterms:created>
  <dc:creator>الشيخ د. ناصر بن محمد الأحمد</dc:creator>
  <dc:description/>
  <cp:keywords/>
  <dc:language>en-US</dc:language>
  <cp:lastModifiedBy>START</cp:lastModifiedBy>
  <dcterms:modified xsi:type="dcterms:W3CDTF">2010-11-10T20:31:00Z</dcterms:modified>
  <cp:revision>3</cp:revision>
  <dc:subject>1/ الزكاة حق الفقراء في أموال الأغنياء 2/ تحديد الإسلام لمصارف الزكاة 3/ عاقبة مانعي الزكاة 4/ ما نقص مال من صدقة 5/ استحباب أن يلي المسلم توزيع زكاته بنفسه</dc:subject>
  <dc:title>الزكاة وضرر منعها</dc:title>
</cp:coreProperties>
</file>