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زك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عش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غ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ا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جت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وا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ر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اخ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سل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ود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197</w:t>
            </w:r>
          </w:p>
        </w:tc>
      </w:tr>
    </w:tbl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غن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قن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بس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ز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ش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ا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ق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ك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لي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زائ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ل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ط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ظور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سو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كر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ش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فاف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ب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ط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حج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ط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وع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ه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طلب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نع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خ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ائ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نبي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رسل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حا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ابع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بع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إحس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ن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مَ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تَّ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ق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قَات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مُوتُ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َنْت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سْلِم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آ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ان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102</w:t>
      </w:r>
      <w:r>
        <w:rPr>
          <w:b w:val="false"/>
          <w:bCs w:val="false"/>
          <w:szCs w:val="36"/>
          <w:rtl w:val="true"/>
        </w:rPr>
        <w:t xml:space="preserve">]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مَ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تَّ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بْتَغ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َيْ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وَسِيلَة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جَاهِد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بِيل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عَلّ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فْلِح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مائدة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35</w:t>
      </w:r>
      <w:r>
        <w:rPr>
          <w:b w:val="false"/>
          <w:bCs w:val="false"/>
          <w:szCs w:val="36"/>
          <w:rtl w:val="true"/>
        </w:rPr>
        <w:t xml:space="preserve">]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ل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ي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ي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س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فوس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فر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طي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حز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ع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ط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ل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ض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ا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ض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صل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ن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فق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ا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صل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ق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غن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ن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ط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ط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ع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ك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بير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عب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المتأ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ظ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قتصا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اجتماع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د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ظ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رف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شر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لأغني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وسر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وا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سائ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حرو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ؤجر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ذ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با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دق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جاز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إحس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حس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طي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زق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ط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س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محتاج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ق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ضاع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ج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دق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حفظ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وا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وار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نبك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إخرا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عط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دقات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الفقر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تاج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دو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صبر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ؤجرو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ض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يا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لاحق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م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غلب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ه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ا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ش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اج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الق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نزلو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ق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ج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س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ر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م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رج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ج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صبر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ظ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يش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فا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ياة…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صف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و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ه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شغ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ف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أسواق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تاب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ؤشر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سهم…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فرغ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ط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ذك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ز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آخرت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عب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الزكو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صدق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عطاي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هدا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هبات…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ف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ؤج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الص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وج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…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خف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ان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ق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ذه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فوس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ج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ي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رص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و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رحم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ع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تا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ائ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ديو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ج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ف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غ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فا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زوا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ظلم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هه،إ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غن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متد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س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أعطا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غني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شارك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لام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ر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مومهم…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ع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في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مح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قدي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س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ق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حتا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تصد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فق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اه…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ج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خ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ظ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ر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ر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ر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يام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ي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ح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ق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ا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قف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الية</w:t>
      </w:r>
      <w:r>
        <w:rPr>
          <w:b w:val="false"/>
          <w:bCs w:val="false"/>
          <w:szCs w:val="36"/>
          <w:rtl w:val="true"/>
        </w:rPr>
        <w:t>: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ولاً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ت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ه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ن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زك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نفس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نف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فق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سل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حاجت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ثانياً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ف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د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و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عل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ه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بو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ض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رب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ا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عل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ض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مساك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د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ع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ة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ثالثاً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يلح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ر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مساك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حتاج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خذ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تح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ذ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ك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ول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ضر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ات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ائفت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اك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اج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قيقي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ح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لحف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مسأل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ملكو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رابعاً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د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طا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أ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ر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ط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خب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ظ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غ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قو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كتسب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خامساً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الذ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بعث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خ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مثل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د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أخذ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عو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ق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واح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موذ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تذ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ث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ه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ي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خر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م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زروع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أر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ه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شو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الل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تطعمو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حت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ئت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ل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أنت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غ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دت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نازي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مل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غ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يا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د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ك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وا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ب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م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ماو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رض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سادساً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د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ف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ربيت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خرا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اج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ي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اض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تأف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نة…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لح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ذ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طي</w:t>
      </w:r>
      <w:r>
        <w:rPr>
          <w:b w:val="false"/>
          <w:bCs w:val="false"/>
          <w:szCs w:val="36"/>
          <w:rtl w:val="true"/>
        </w:rPr>
        <w:t>.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ا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أخ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ني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كث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لك…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نظ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ل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ش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طا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ث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ط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لي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حم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ط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أخذ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ذ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،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أج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طاء…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ؤاخ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بخ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نع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سابعاً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د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ع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عط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كا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تا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ب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ا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شجي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ط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دع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منفق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حسن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عط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دع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ق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…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ع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خ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وص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و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اجات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ثامناً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اب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كا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خطئ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ا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ريب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ديق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تاجاً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ج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قته…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لزك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ج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فئ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دد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و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سمت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صنا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مان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ت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يم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يجمع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نف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حدهما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أخ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حاج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قر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ساك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قا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بيل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والثاني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أخ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نفع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مل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ؤل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وب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غرم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إصلا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غز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خ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تاج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ف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مسلم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كاة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تاسعاً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الو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د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عا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كا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قو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حص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وار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ركة…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عذ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خ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ش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ك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ش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؟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وأ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س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ح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ذ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كْنِز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َّهَب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ْفِضَّة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نْفِقُونَ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بِي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بَشِّرْ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عَذَاب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لِيم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يَوْ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حْم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ْ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َا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َهَنَّ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تُكْو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ِبَاهُ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جُنُوبُ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ظُهُورُ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َذ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نَزْت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نْفُسِ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ذُو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ُنْت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كْنِز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توبة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34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Cs w:val="false"/>
          <w:szCs w:val="36"/>
        </w:rPr>
        <w:t>35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صحي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لم</w:t>
      </w:r>
      <w:r>
        <w:rPr>
          <w:b w:val="false"/>
          <w:bCs w:val="false"/>
          <w:szCs w:val="36"/>
          <w:rtl w:val="true"/>
        </w:rPr>
        <w:t xml:space="preserve">"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ري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ؤ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ك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فائ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ا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كو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ن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به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ظه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قدا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مس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ل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ض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با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ي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ن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ر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عب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ي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نته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صاح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ها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ؤسف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نع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ر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ي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ار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جح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شق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قدا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مس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ل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.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ض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ؤ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رك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م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زك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طهير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خُذ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مْوَالِهِ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َدَقَ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طَهِّرُ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تُزَكِّيهِ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صَل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ْهِ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َلاتَ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كَن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هُمْ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توبة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ية</w:t>
      </w:r>
      <w:r>
        <w:rPr>
          <w:b w:val="false"/>
          <w:bCs w:val="false"/>
          <w:szCs w:val="36"/>
        </w:rPr>
        <w:t>103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و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ا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حح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يخ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خرج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ف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طي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ق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والك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وار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و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بق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كم</w:t>
      </w:r>
      <w:r>
        <w:rPr>
          <w:b w:val="false"/>
          <w:bCs w:val="false"/>
          <w:szCs w:val="36"/>
          <w:rtl w:val="true"/>
        </w:rPr>
        <w:t xml:space="preserve">"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عو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يم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قَد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فْلَح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مُؤْمِن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َلاتِهِ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اشِع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وَ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غْو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عْرِض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وَ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لزَّكَا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اعِل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مؤمنون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1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Cs w:val="false"/>
          <w:szCs w:val="36"/>
        </w:rPr>
        <w:t>4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نفع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يا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تابه</w:t>
      </w:r>
      <w:r>
        <w:rPr>
          <w:b w:val="false"/>
          <w:bCs w:val="false"/>
          <w:szCs w:val="36"/>
          <w:rtl w:val="true"/>
        </w:rPr>
        <w:t>.</w:t>
      </w:r>
      <w:r>
        <w:br w:type="page"/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خط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انية</w:t>
      </w:r>
      <w:r>
        <w:rPr>
          <w:b w:val="false"/>
          <w:bCs w:val="false"/>
          <w:szCs w:val="36"/>
          <w:rtl w:val="true"/>
        </w:rPr>
        <w:t>: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تو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حما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باد…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أ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سو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جت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ف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د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ن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أخ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كوراً…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ائ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نبي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رسلي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عب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ر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مان…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الأم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ترق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ل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مضان…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ترق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خ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واخ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هر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عب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ا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ادي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لم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رض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ماو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د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متقي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الليا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اد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ه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ضل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آن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لَيْلَة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قَدْ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يْر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لْف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َهْر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تَنَزَّل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مَلائِكَة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رُّوح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إِذْ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بِّهِ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ُل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مْر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سَلام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ِي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تّ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طْلَع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فَجْرِ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قدر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</w:rPr>
        <w:t>3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Cs w:val="false"/>
          <w:szCs w:val="36"/>
        </w:rPr>
        <w:t>5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لي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تحر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واخ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مضان…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فر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ر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ض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در…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ل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د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ت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ته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وا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ئش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ك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جتها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تف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ح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: - "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خ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ئزر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ح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يقظ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ه</w:t>
      </w:r>
      <w:r>
        <w:rPr>
          <w:b w:val="false"/>
          <w:bCs w:val="false"/>
          <w:szCs w:val="36"/>
          <w:rtl w:val="true"/>
        </w:rPr>
        <w:t xml:space="preserve">" </w:t>
      </w: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واية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أح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ي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يقظ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ش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ئزر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استنب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ن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ألوان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اجتهاد</w:t>
      </w:r>
      <w:r>
        <w:rPr>
          <w:b w:val="false"/>
          <w:bCs w:val="false"/>
          <w:szCs w:val="36"/>
          <w:rtl w:val="true"/>
        </w:rPr>
        <w:t xml:space="preserve">..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b w:val="false"/>
          <w:bCs w:val="false"/>
          <w:szCs w:val="36"/>
          <w:rtl w:val="true"/>
        </w:rPr>
        <w:t xml:space="preserve">: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إحي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ال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تهجد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إيقاظ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ص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ا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شر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وكان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تحب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يا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بارك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ج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كان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تحب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ز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نظ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طي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ب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س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ي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شر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عيا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ر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ح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كان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تحب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غتسل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ا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واخر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ض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لب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و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دي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ستجمر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م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شر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يالي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لاعتكاف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الصحيحين</w:t>
      </w:r>
      <w:r>
        <w:rPr>
          <w:b w:val="false"/>
          <w:bCs w:val="false"/>
          <w:szCs w:val="36"/>
          <w:rtl w:val="true"/>
        </w:rPr>
        <w:t xml:space="preserve">"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ئش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تك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واخ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مض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وف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وا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بخا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ري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تك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مض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ش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عتك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شري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عتكا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نقطا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شاغ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وصوار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ياة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و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فو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ويعاتيخ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خالق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جر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طما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ت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ول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تكف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مار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وا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اع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ا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ذك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لاو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فكر،ويتطل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ن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ور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هار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ستعي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ر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اشع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ائف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اس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زوقومها</w:t>
      </w:r>
      <w:r>
        <w:rPr>
          <w:b w:val="false"/>
          <w:bCs w:val="false"/>
          <w:szCs w:val="36"/>
          <w:rtl w:val="true"/>
        </w:rPr>
        <w:t>.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جتما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تك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ا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ع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رص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خل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بع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صح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اذ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طرا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ي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لا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ص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اعتكا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شروع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عتكا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و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خر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عب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تتوف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ر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عتكا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فالبيو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ري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اج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د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يو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ل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شؤ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ت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عتكا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ب</w:t>
      </w:r>
      <w:r>
        <w:rPr>
          <w:b w:val="false"/>
          <w:bCs w:val="false"/>
          <w:szCs w:val="36"/>
          <w:rtl w:val="true"/>
        </w:rPr>
        <w:t xml:space="preserve">...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ل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كفي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ؤ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ب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خوا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خر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بع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د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شاغ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منع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شرع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عتكاف</w:t>
      </w:r>
      <w:r>
        <w:rPr>
          <w:b w:val="false"/>
          <w:bCs w:val="false"/>
          <w:szCs w:val="36"/>
          <w:rtl w:val="true"/>
        </w:rPr>
        <w:t xml:space="preserve">... </w:t>
      </w:r>
      <w:r>
        <w:rPr>
          <w:b w:val="false"/>
          <w:b w:val="false"/>
          <w:bCs w:val="false"/>
          <w:szCs w:val="36"/>
          <w:rtl w:val="true"/>
        </w:rPr>
        <w:t>و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و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رح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ه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مان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عجب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مسلم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ك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عتكا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ك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دي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ض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رب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هي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ع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داية</w:t>
      </w:r>
      <w:r>
        <w:rPr>
          <w:b w:val="false"/>
          <w:bCs w:val="false"/>
          <w:szCs w:val="36"/>
          <w:rtl w:val="true"/>
        </w:rPr>
        <w:t xml:space="preserve">... </w:t>
      </w:r>
      <w:r>
        <w:rPr>
          <w:b w:val="false"/>
          <w:b w:val="false"/>
          <w:bCs w:val="false"/>
          <w:szCs w:val="36"/>
          <w:rtl w:val="true"/>
        </w:rPr>
        <w:t>و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قد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وج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هو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عاد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ـ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خرجاً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يبدأ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تك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رو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م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شر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ج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اح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عشر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نت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رو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م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يد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الدع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شرو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ن</w:t>
      </w:r>
      <w:r>
        <w:rPr>
          <w:b w:val="false"/>
          <w:bCs w:val="false"/>
          <w:szCs w:val="36"/>
          <w:rtl w:val="true"/>
        </w:rPr>
        <w:t xml:space="preserve">... </w:t>
      </w:r>
      <w:r>
        <w:rPr>
          <w:b w:val="false"/>
          <w:b w:val="false"/>
          <w:bCs w:val="false"/>
          <w:szCs w:val="36"/>
          <w:rtl w:val="true"/>
        </w:rPr>
        <w:t>ولك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ي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ليا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لغ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سمع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و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تكف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تكف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يا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حر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د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في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و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ح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لدع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ي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لا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را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ع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فض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ث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ع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رأ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دع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سناً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ل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خف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ض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سع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و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ري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م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أ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ي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آخر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ـ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أقار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عم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وم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يالي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ال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ف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ف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ع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ي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طي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ك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ؤ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ف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جته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عما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وا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رف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تهد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نفس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لح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قال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رجع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ؤ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ف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ح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ذن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قصر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خ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الأع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الح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وم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صوص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أكث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صر</w:t>
      </w:r>
      <w:r>
        <w:rPr>
          <w:b w:val="false"/>
          <w:bCs w:val="false"/>
          <w:szCs w:val="36"/>
          <w:rtl w:val="true"/>
        </w:rPr>
        <w:t xml:space="preserve">... </w:t>
      </w:r>
      <w:r>
        <w:rPr>
          <w:b w:val="false"/>
          <w:b w:val="false"/>
          <w:bCs w:val="false"/>
          <w:szCs w:val="36"/>
          <w:rtl w:val="true"/>
        </w:rPr>
        <w:t>إ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رح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حم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ض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يأ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رص</w:t>
      </w:r>
      <w:r>
        <w:rPr>
          <w:b w:val="false"/>
          <w:bCs w:val="false"/>
          <w:szCs w:val="36"/>
          <w:rtl w:val="true"/>
        </w:rPr>
        <w:t xml:space="preserve">...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با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أع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عمار</w:t>
      </w:r>
      <w:r>
        <w:rPr>
          <w:b w:val="false"/>
          <w:bCs w:val="false"/>
          <w:szCs w:val="36"/>
          <w:rtl w:val="true"/>
        </w:rPr>
        <w:t xml:space="preserve">... </w:t>
      </w:r>
      <w:r>
        <w:rPr>
          <w:b w:val="false"/>
          <w:b w:val="false"/>
          <w:bCs w:val="false"/>
          <w:szCs w:val="36"/>
          <w:rtl w:val="true"/>
        </w:rPr>
        <w:t>وح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صر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م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وض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ث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د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لا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ثمان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ن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ر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رص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س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ستج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نزع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يط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ائم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شا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عوات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خشوع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س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ب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د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تشهد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د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وتى؟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رم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ضل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ع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ك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شك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س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ادت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خوان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</w:t>
      </w:r>
      <w:r>
        <w:rPr>
          <w:b w:val="false"/>
          <w:bCs w:val="false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2:31:00Z</dcterms:created>
  <dc:creator>الشيخ: سليمان بن حمد العودة</dc:creator>
  <dc:description/>
  <cp:keywords/>
  <dc:language>en-US</dc:language>
  <cp:lastModifiedBy>user</cp:lastModifiedBy>
  <cp:lastPrinted>2011-04-02T16:45:00Z</cp:lastPrinted>
  <dcterms:modified xsi:type="dcterms:W3CDTF">2011-08-30T13:41:00Z</dcterms:modified>
  <cp:revision>6</cp:revision>
  <dc:subject>1/ أهمية الزكاة في الإسلام 2/ آثار الزكاة 3/ من أحكام الزكاة 4/ الحث على استغلال العشر الأواخر من رمضان 5/ صور من اجتهاد النبي صلى الله عليه وسلم في العبادة في العشر الآواخر 6/ من العبادات المشروعة في العشر الأواخر</dc:subject>
  <dc:title>الزكاة والعشر</dc:title>
</cp:coreProperties>
</file>