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عص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صو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ع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ا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غي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ثَّال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ا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بي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صَا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ج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ؤ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ؤ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صَا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ذ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ا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لا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أ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رّ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ذ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ود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ُر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يض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سل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َاقِح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ّ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ث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ط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و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4:00Z</dcterms:created>
  <dc:creator>الشيخ د. علي بن عبدالعزيز الشبل</dc:creator>
  <dc:description/>
  <dc:language>en-US</dc:language>
  <cp:lastModifiedBy>ahmed</cp:lastModifiedBy>
  <cp:lastPrinted>2024-05-13T12:06:00Z</cp:lastPrinted>
  <dcterms:modified xsi:type="dcterms:W3CDTF">2024-05-13T10:06:00Z</dcterms:modified>
  <cp:revision>4</cp:revision>
  <dc:subject>1/الزكاة ركن من أركان الإسلام 2/الزكاة ليست مخصوصة بشهر رمضان 3/الحول من شروط وجوب الزكاة 4/التحذير من تأخير الزكاة عن موعدها 5/موقف المسلم من الأعاصير والتغييرات الكونية.</dc:subject>
  <dc:title>الزكاة والإعصار</dc:title>
</cp:coreProperties>
</file>