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ج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فلنا</w:t>
            </w:r>
            <w:r>
              <w:rPr>
                <w:sz w:val="36"/>
                <w:sz w:val="36"/>
                <w:szCs w:val="36"/>
                <w:rtl w:val="true"/>
              </w:rPr>
              <w:t xml:space="preserve"> </w:t>
            </w:r>
            <w:r>
              <w:rPr>
                <w:rFonts w:cs="Traditional Arabic"/>
                <w:sz w:val="36"/>
                <w:sz w:val="36"/>
                <w:szCs w:val="36"/>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ت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جوابُها</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هدِه اللهُ فلا مضلَّ له ومن يُضللْ فلا هاديَ له، وأشهدُ أن لا إله إلا اللهُ، وأشهد أن محمدًا عبدُه ورسولُه صلى اللهُ وسلم عليه وعلى آلهِ وصحبِه ومَن سارَ على نهجِه واقتفَ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فرَحْ ولنفخَرْ بدينِنا العظيمِ، الذي أظهره الل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ينُنا؛ يدعو للترابُطِ والتكافُلِ، فالصلاةُ اجتماعٌ، والزكاةُ تكافلٌ، والصومُ تواصلٌ، والحجُ تكات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أَيِّ آلَاءِ رَبِّكَ تَتَمَ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دولُ الكفرِ فعندهم التفككُ، وتقطُّعُ الصِلات، وشحُ الأنفس، فلا علاقاتِ إلا بمصالحَ، ولا يَغُرَّنَّك بَهرجُ الحضارة، فإن الخُواءَ كامِنٌ في الداخل؛ فالحمدُ لله على نعم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دينِنا هذه الزكاةُ التي هي حقٌ للفقير، ليس لأحدٍ فيها مِنة؛ فالمِنة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ا أصحابَ الجِدَةِ </w:t>
      </w:r>
      <w:r>
        <w:rPr>
          <w:rFonts w:ascii="Traditional Arabic" w:hAnsi="Traditional Arabic" w:cs="Traditional Arabic"/>
          <w:sz w:val="36"/>
          <w:sz w:val="36"/>
          <w:szCs w:val="36"/>
          <w:rtl w:val="true"/>
        </w:rPr>
        <w:t>قبل أن يأ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نم،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بل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شجا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ق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ا كن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قُّه بأحكامِ الزكاةِ مهمٌ، فإليكم ثلاثةَ عشرَ سؤالاً وجوابُها مختص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أن أعطيَ زكاتي لأخي المديونِ العاجزِ، أو بِنتي المتزوجةِ المحتاج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بل هو الأفض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الزكاةَ</w:t>
      </w:r>
      <w:r>
        <w:rPr>
          <w:rFonts w:ascii="Traditional Arabic" w:hAnsi="Traditional Arabic" w:cs="Traditional Arabic"/>
          <w:sz w:val="36"/>
          <w:sz w:val="36"/>
          <w:szCs w:val="36"/>
          <w:rtl w:val="true"/>
        </w:rPr>
        <w:t xml:space="preserve"> عَلَى الْمِسْكِينِ 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عَلَى ذِي الرَّحِمِ ثِنْتَانِ 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Pr>
        <w:t>658</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مجالس شهر رمضان للشيخ ابن 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له أولادٌ، وراتبُه قليلٌ، فهل أعطيه من زكا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آخرَ الشهر يَستدينُ فأع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دينٌ على فقير، فهل يجوز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قِط</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كاة</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مِنْ أَمْوَالِهِ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فتُ رجلاً مالاً، وله عشرُ سنواتٍ لم يُسددني، فهل أزكي عن المال؟ </w:t>
      </w:r>
    </w:p>
    <w:p>
      <w:pPr>
        <w:pStyle w:val="Normal"/>
        <w:jc w:val="both"/>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ا ع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 </w:t>
      </w:r>
      <w:r>
        <w:rPr>
          <w:rFonts w:ascii="Traditional Arabic" w:hAnsi="Traditional Arabic" w:cs="Traditional Arabic"/>
          <w:sz w:val="36"/>
          <w:sz w:val="36"/>
          <w:szCs w:val="36"/>
          <w:rtl w:val="true"/>
        </w:rPr>
        <w:t>إذا قبض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ياء اللامع من الخطب الجوامع</w:t>
      </w:r>
      <w:r>
        <w:rPr>
          <w:rFonts w:cs="Traditional Arabic" w:ascii="Traditional Arabic" w:hAnsi="Traditional Arabic"/>
          <w:sz w:val="36"/>
          <w:szCs w:val="36"/>
        </w:rPr>
        <w:t>1/3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أشتريْ له احتياجاتِه على دُف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إلا بت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فقير</w:t>
      </w:r>
      <w:r>
        <w:rPr>
          <w:rFonts w:ascii="Traditional Arabic" w:hAnsi="Traditional Arabic" w:cs="Traditional Arabic"/>
          <w:sz w:val="36"/>
          <w:sz w:val="36"/>
          <w:szCs w:val="36"/>
          <w:rtl w:val="true"/>
        </w:rPr>
        <w:t>، أ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 وأنا أسددُ عن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اءات الباب المفتوح </w:t>
      </w:r>
      <w:r>
        <w:rPr>
          <w:rFonts w:cs="Traditional Arabic" w:ascii="Traditional Arabic" w:hAnsi="Traditional Arabic"/>
          <w:sz w:val="36"/>
          <w:szCs w:val="36"/>
        </w:rPr>
        <w:t>7/</w:t>
      </w:r>
      <w:r>
        <w:rPr>
          <w:rFonts w:cs="Traditional Arabic" w:ascii="Traditional Arabic" w:hAnsi="Traditional Arabic"/>
          <w:sz w:val="36"/>
          <w:szCs w:val="36"/>
        </w:rPr>
        <w:t>21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مرات التدوين من مسائل ابن عثيمي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قاضي ص</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تبُنا الشهرية كيف نحسِب زكاتَ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w:t>
      </w:r>
      <w:r>
        <w:rPr>
          <w:rFonts w:ascii="Traditional Arabic" w:hAnsi="Traditional Arabic" w:cs="Traditional Arabic"/>
          <w:sz w:val="36"/>
          <w:sz w:val="36"/>
          <w:szCs w:val="36"/>
          <w:rtl w:val="true"/>
        </w:rPr>
        <w:t>يَبقى منها كلُّ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دِّد شهرًا وأخ</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واحسِب راتبَ الشهرِ الماضي، </w:t>
      </w:r>
      <w:r>
        <w:rPr>
          <w:rFonts w:ascii="Traditional Arabic" w:hAnsi="Traditional Arabic" w:cs="Traditional Arabic"/>
          <w:sz w:val="36"/>
          <w:sz w:val="36"/>
          <w:szCs w:val="36"/>
          <w:rtl w:val="true"/>
        </w:rPr>
        <w:t xml:space="preserve">وتكون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م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ورسائل ابن عثيمين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أرضًا؛</w:t>
      </w:r>
      <w:r>
        <w:rPr>
          <w:rFonts w:ascii="Traditional Arabic" w:hAnsi="Traditional Arabic" w:cs="Traditional Arabic"/>
          <w:sz w:val="36"/>
          <w:sz w:val="36"/>
          <w:szCs w:val="36"/>
          <w:rtl w:val="true"/>
        </w:rPr>
        <w:t xml:space="preserve"> لت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اه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و احتج</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قاء الشهري </w:t>
      </w:r>
      <w:r>
        <w:rPr>
          <w:rFonts w:cs="Traditional Arabic" w:ascii="Traditional Arabic" w:hAnsi="Traditional Arabic"/>
          <w:sz w:val="36"/>
          <w:szCs w:val="36"/>
          <w:rtl w:val="true"/>
        </w:rPr>
        <w:t>(</w:t>
      </w:r>
      <w:r>
        <w:rPr>
          <w:rFonts w:cs="Traditional Arabic" w:ascii="Traditional Arabic" w:hAnsi="Traditional Arabic"/>
          <w:sz w:val="36"/>
          <w:szCs w:val="36"/>
        </w:rPr>
        <w:t>7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جزّئ زكاتي إلى مائةٍ ومائتين؟ </w:t>
      </w:r>
    </w:p>
    <w:p>
      <w:pPr>
        <w:pStyle w:val="Normal"/>
        <w:jc w:val="both"/>
        <w:rPr/>
      </w:pPr>
      <w:r>
        <w:rPr>
          <w:rFonts w:ascii="Traditional Arabic" w:hAnsi="Traditional Arabic" w:cs="Traditional Arabic"/>
          <w:sz w:val="36"/>
          <w:sz w:val="36"/>
          <w:szCs w:val="36"/>
          <w:rtl w:val="true"/>
        </w:rPr>
        <w:t>لا، بل أعطِها كثيرةً؛ لكفايةِ المستحقِ مع عائلتِه سنةً كام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ذهبٌ لا ألبسُه، فهل فيه زك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أن الصحيحَ من أقوالِ العلماءِ أن حُليَ النساءِ كلَّه لا زكا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حسِب زكاةَ ما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سِم المبلغَ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تجُ هو زك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لمبلغُ الذي تجبُ عليَّ فيه الزكا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نده ألفٌ وخمسةٌ وستون ريالاً فعليه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لي الصغيرُ عنده ألف وخمسمائة ريال، فهل يُزك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جبُ زكاتُها، وكذلك مَن عنده مجنونٌ ف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يعُ التفطير هل يصحُّ أن أدفعَ زكاتي 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 لأنها تُدفعُ مالاً، وقد يَنتفع منها غيرُ المست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قيَتْ زكاةٌ مهمةٌ جدًّا نحن عنها غافلون، زكاةٌ عامةٌ للغنيِّ 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زكاةُ نفوسِنا لننالَ فلاحَنا، فربُّنا قال في آيةٍ نسمعُها كلَّ تراو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فر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لَكَ إِلَى أَ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التز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فقَّد قلوبَنا وقد قطعنا ثلثَ رمضانَ، والثلثُ كثيٌر، ولنُصلِح فسادَ قلوبِنا لتتزكى، فالقلبُ هو الملِكُ، ولتُكثرْ من الدعاءِ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فسادَ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زِغْ قُلُوبَنَا بَعْدَ إِذْ هَدَ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في رمضانَ خاصةً نحن عنه غافلون، مقتصِرين على دعاءِ الإمامِ في القنوتِ فح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صائمُ ل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عو قُبيلَ الإفطارِ بدقائقَ، أم أنت مشغ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قي على الأذ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عو وتستغفرُ قبل سحورك، أم منهمك بجوالِك ورسائ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عو بين الأذانِ والإقامةِ في المسجدِ؟ وهذه يَكادُ الناسُ يَهج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علم أن دعاءَك بين الأذانِ والإقامةِ أفضلُ من قراءتِك للقرآ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ب لنا غنىً لا يطغينا، وصحةً لا تلهينا، وأغننا اللهم عمّن أغنيته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 واعصمنا بالكتاب والسنة، واجعلنا من أنصار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قِّق إيمانَنا، وثبِّت على الصراط أقدامَنا، واجعل خيرَ أعمالنا آخرَها، وخيرَ أيامنا يوم 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الصلاةَ والصومَ والذكرَ لك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وما ملكْنا ملكُ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بفضلِك صومَنا بل ونومَنا، وصلواتِنا وصدقاتِنا وسائرَ ما قدمنا لأنفسنا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سبحانك– الذي أعنتنا عليها، ثم تجزينا عليها الجزاءَ الأوفى فضلاً منك و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ي هذه الأيام المباركةِ ارزق الأمةَ الإسلاميةَ عزةً وكرامةً، ونصرًا وتمك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كفنا كيدَ مَن كادَ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أمنَنا وإيمانَنا وأعراضَنا وحرماتِنا ومجاهدينا ومرابطينا، وشبابَنا وبناتِنا وثوابتَنا، ودينَنا الذي هو عصمةُ أمرِنا، ودنيانا وأُخ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خادمَ الحرمين الشريفين، ووليَ عهده لما فيه عزُّ الإسلام وصلاح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9:00Z</dcterms:created>
  <dc:creator>الشيخ راشد البداح</dc:creator>
  <dc:description/>
  <dc:language>en-US</dc:language>
  <cp:lastModifiedBy>ahmed</cp:lastModifiedBy>
  <cp:lastPrinted>2018-02-22T14:05:00Z</cp:lastPrinted>
  <dcterms:modified xsi:type="dcterms:W3CDTF">2019-06-04T14:30:00Z</dcterms:modified>
  <cp:revision>3</cp:revision>
  <dc:subject>1/تشريع الزكاة من محاسن دين الإسلام 2/وجوب أداء الزكاة والتفقه في أحكامها 3/أهم ثلاثةَ عشرَ سؤالاً عن الزكاة وجوابُها مختصرًا 4/أهمية تزكية النفوس وبعض الوسائل المعينة عليها.</dc:subject>
  <dc:title>الزكاة سؤال وجواب – عبادة غفلنا عنها</dc:title>
</cp:coreProperties>
</file>