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ك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نبي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حك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ط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ري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حق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4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ج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ص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7:00Z</dcterms:created>
  <dc:creator>الشيخ مراد باخريصة</dc:creator>
  <dc:description/>
  <dc:language>en-US</dc:language>
  <cp:lastModifiedBy>ahmed</cp:lastModifiedBy>
  <cp:lastPrinted>2011-04-02T16:45:00Z</cp:lastPrinted>
  <dcterms:modified xsi:type="dcterms:W3CDTF">2013-07-24T09:09:00Z</dcterms:modified>
  <cp:revision>3</cp:revision>
  <dc:subject>1/أهمية الزكاة في الإسلام وفضلها 2/فوائد إخراج الزكاة 3/الإخلاص في الزكاة 4/الأصناف الذين يعطون من الزكاة وتعريفهم 5/خطر إعطاء الزكاة لغير مستحقيها 6/المقصود من الزكاة والهدف منها 7/إعطاء الفقير من الزكاة ما يكفيه 8/حكم تزكية بعض الأشياء دون غيرها 9/فتوى في تحديد النصاب لهذا العام</dc:subject>
  <dc:title>الزكاة .. تنبيهات وأحكام</dc:title>
</cp:coreProperties>
</file>