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و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أ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وا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س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بط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اسك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م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ك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لاز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نِز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ِض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ك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َاه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ُه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ز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ُو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ن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ض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فّ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َائ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حْم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ك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ب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هْ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ي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قْدَا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إِبِ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رْد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قَ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خْفَاف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ض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فْوَاه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قْدَا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بَق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غَنَم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َ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َ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قَ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ْص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ْح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ْب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طَح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رُون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طَ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ظْلاف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قْدَا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ب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ل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َه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ت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فُق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م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َلَّ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غَا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ل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ح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اع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ط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7:00Z</dcterms:created>
  <dc:creator>الشيخ د: عبد الله بن عواد الجهني</dc:creator>
  <dc:description/>
  <dc:language>en-US</dc:language>
  <cp:lastModifiedBy>c.expert</cp:lastModifiedBy>
  <cp:lastPrinted>2018-02-22T14:05:00Z</cp:lastPrinted>
  <dcterms:modified xsi:type="dcterms:W3CDTF">2020-05-08T17:39:00Z</dcterms:modified>
  <cp:revision>3</cp:revision>
  <dc:subject>1/الإسلام دين العدل والمساواة 2/أهمية فريضة الزكاة والتحذير من التهاون في أدائها 3/على المسلمين اغتنام ما تبقى من شهر رمضان 4/رمضان شهر النصر والتمكين 5/لا يشكر الله من لا يشكر الناس </dc:subject>
  <dc:title>الزكاة تكافل ونماء</dc:title>
</cp:coreProperties>
</file>