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مفروض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زكاة</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نزلة</w:t>
            </w:r>
            <w:r>
              <w:rPr>
                <w:sz w:val="36"/>
                <w:sz w:val="36"/>
                <w:szCs w:val="36"/>
                <w:rtl w:val="true"/>
              </w:rPr>
              <w:t xml:space="preserve"> </w:t>
            </w:r>
            <w:r>
              <w:rPr>
                <w:rFonts w:cs="Traditional Arabic"/>
                <w:sz w:val="36"/>
                <w:sz w:val="36"/>
                <w:szCs w:val="36"/>
                <w:rtl w:val="true"/>
              </w:rPr>
              <w:t>العظيمة</w:t>
            </w:r>
            <w:r>
              <w:rPr>
                <w:sz w:val="36"/>
                <w:sz w:val="36"/>
                <w:szCs w:val="36"/>
                <w:rtl w:val="true"/>
              </w:rPr>
              <w:t xml:space="preserve"> </w:t>
            </w:r>
            <w:r>
              <w:rPr>
                <w:rFonts w:cs="Traditional Arabic"/>
                <w:sz w:val="36"/>
                <w:sz w:val="36"/>
                <w:szCs w:val="36"/>
                <w:rtl w:val="true"/>
              </w:rPr>
              <w:t>للزك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ستحضا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وفوائد</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 يَهْدِي مَنْ يَشَاءُ إِلَى صِرَاطٍ مُسْتَقِيمٍ؛ نَحْمَدُهُ حَمْدَ الشَّاكِرِينَ، وَنَسْتَغْفِرُهُ اسْتِغْفَارَ التَّائِبِينَ، وَنَسْأَلُهُ مِنْ فَضْلِهِ الْعَظِيمِ؛ فَهُوَ الْجَوَادُ الْكَرِيمُ، الْبَرُّ الرَّحِيمُ، وَأَشْهَدُ أَنْ لَا إِلَهَ إِلَّا اللَّهُ وَحْدَهُ لَا شَرِيكَ لَهُ؛ فَتَحَ لِعِبَادِهِ أَبْوَابَ الْخَيْرَاتِ، وَدَلَّهُمْ عَلَى الْبَاقِيَاتِ الصَّالِحَاتِ، وَوَعَدَهُمْ عَلَيْهَا الْخُلْدَ فِي الْجَنَّاتِ،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ثْمِرُوا هَذَا الشَّهْرَ الْكَرِيمَ فِي الْعَمَلِ الصَّالِحِ؛ فَإِنَّهُ يَبْقَى ذُخْرًا لَكُمْ بَعْدَ مَمَاتِكُمْ، تَجِدُونَهُ مَوْفُورًا بَعْدَ الْقُدُومِ عَلَى رَبِّكُ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لْوَزْنُ يَوْمَئِذٍ الْحَقُّ فَمَنْ ثَقُلَتْ مَوَازِينُهُ فَأُولَئِكَ هُمُ الْمُفْلِحُ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خَفَّتْ مَوَازِينُهُ فَأُولَئِكَ الَّذِينَ خَسِرُوا أَنْفُسَهُمْ بِمَا كَانُوا بِآيَاتِنَ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زَّكَاةُ قَرِينَةُ الصَّلَاةِ فِي كَثِيرٍ مِنَ الْآيَاتِ، وَهِيَ قَبْلَ الصِّيَامِ فِي ذِكْرِ أَرْكَانِ الْإِسْلَامِ، وَقَاتَلَ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اسَ عَلَى مَنْعِهَا؛ مِمَّا يَدُلُّ عَلَى أَهَمِّيَّتِهَا فِي الدِّينِ، وَعَظِيمِ مَنْزِلَتِهَا عِنْدَ رَبِّ الْعَالَمِ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أَقِيمُوا الصَّلَاةَ وَآتُوا الزَّكَاةَ</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قُوبَةُ حَابِسِيهَا وَمَانِعِي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حْمَى عَلَيْهَا فِي نَارِ جَهَنَّمَ فَتُكْوَى بِهَا جِبَاهُهُمْ وَجُنُوبُهُمْ وَظُهُورُهُمْ هَذَا مَا كَنَزْتُمْ لِأَنْفُسِكُمْ فَذُوقُوا مَا كُنْتُمْ تَكْنِزُ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ذَا وَجَبَ عَلَى الْمُؤْمِنِ الْعِنَايَةُ بِهَذَا الرَّكْنِ الْعَظِيمِ، وَأَدَاءُ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قُو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زَّكَاةِ تَنْتَظِمُ فِي أُمُورٍ عِدَّةٍ حَرِيٌّ بِالْمُؤْمِنِ أَنْ يَعْلَمَهَا وَيَعْمَلَ بِهَا فِي إِخْرَاجِ زَكَاتِهِ؛ لِتَكُونَ مَقْبُولَةً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Cs/>
          <w:sz w:val="48"/>
          <w:sz w:val="48"/>
          <w:szCs w:val="36"/>
          <w:rtl w:val="true"/>
        </w:rPr>
        <w:t xml:space="preserve">فَمِنْ حُقُوقِ ال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عَالَى</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خْلَاصُ فِي إِخْرَاجِهَا، فَلَا يَكُونُ الْبَاعِثُ عَلَى إِخْرَاجِهَا رِيَاءً وَلَا سُمْعَةً وَلَا مُفَا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كُونُ إِخْرَاجُهَا رَغْمًا عَنْهُ لِأَنَّهُ يَمْنَعُهَا أَوْ يُؤَخِّرُ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أُمِرُوا إِلَّا لِيَعْبُدُوا اللَّهَ مُخْلِصِينَ لَهُ الدِّ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سُبْحَانَهُ فِي الْحَدِيثِ الْقُدْسِيِّ</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أَنَا أَغْنَى الشُّرَكَاءِ عَنِ الشِّرْكِ، مَنْ عَمِلَ عَمَلًا أَشْرَكَ فِيهِ مَعِي غَيْرِي تَرَكْتُهُ وَشِرْكَ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الْحَدِيثِ الْمُتَّفَقِ عَلَيْهِ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الْأَعْمَالُ بِالنِّيَّةِ، وَلِامْرِئٍ مَا نَوَ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لرِّيَاءِ مَدْخَلٌ كَبِيرٌ فِي الْإِنْفَاقِ، سَوَاءٌ كَانَ زَكَاةً وَاجِبَةً أَمْ كَانَ صَدَقَةَ تَطَوُّعٍ؛ وَلِذَا ذَ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هْلَ الرِّيَاءِ الَّذِينَ يَحْمِلُهُمْ عَلَى الْإِنْفَاقِ نَظَرُ النَّاسِ وَقَوْلُهُمْ، وَلَا يَدْفَعُهُمْ لِذَلِكَ إِيمَانُهُ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ذِينَ يُنْفِقُونَ أَمْوَالَهُمْ رِئَاءَ النَّاسِ وَلَا يُؤْمِنُونَ بِاللَّهِ وَلَا بِالْيَوْمِ الْآخِرِ وَمَنْ يَكُنِ الشَّيْطَانُ لَهُ قَرِينًا فَسَاءَ قَرِينً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الثَّلَاثَةِ الَّذِينَ تُسَعَّرُ بِهِمُ النَّارُ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مُنْفِقِ مِنْهُمْ</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وَرَجُلٌ وَسَّعَ اللَّهُ عَلَيْهِ وَأَعْطَاهُ مِنْ أَصْنَافِ الْمَالِ كُلِّهِ، فَأُتِيَ بِهِ فَعَرَّفَهُ نِعَمَهُ فَعَرَفَهَا، قَالَ</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مَا عَمِلْتَ فِيهَا؟ قَالَ</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ا تَرَكْتُ مِنْ سَبِيلٍ تُحِبُّ أَنْ يُنْفَقَ فِيهَا إِلَّا أَنْفَقْتُ فِيهَا لَكَ، قَالَ</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كَذَبْتَ، وَلَكِنَّكَ فَعَلْتَ لِيُقَالَ</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هُوَ جَوَادٌ، فَقَدْ قِيلَ، ثُمَّ أُمِرَ بِهِ فَسُحِبَ عَلَى وَجْهِهِ، ثُمَّ أُلْقِيَ فِي النَّا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Cs/>
          <w:sz w:val="48"/>
          <w:sz w:val="48"/>
          <w:szCs w:val="36"/>
          <w:rtl w:val="true"/>
        </w:rPr>
        <w:t xml:space="preserve">وَمِنْ حُقُوقِ ال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عَالَى</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صْحُ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إِخْرَاجِهَا، فَيُخْرِجُهَا مِنْ طَيِّبِ مَالِهِ لَا مِنْ رَدِيئِهِ؛ كَمَا لَوْ كَانَتْ بَهِيمَةَ أَنْعَامٍ أَوْ حُبُوبًا أَوْ ثِمَارًا أَوْ نَحْوَهَا؛ 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قِيبٌ عَلَيْهِ فِي إِخْرَاجِهَا، وَقَدْ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إِخْرَاجِ الطَّيِّبِ، وَنَهَى عَنْ إِخْرَاجِ الْخَبِيثِ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b/>
          <w:b/>
          <w:sz w:val="48"/>
          <w:sz w:val="48"/>
          <w:szCs w:val="36"/>
          <w:rtl w:val="true"/>
        </w:rPr>
        <w:t xml:space="preserve">أَمَرَهُمْ بِالْإِنْفَاقِ مِنْ أَطْيَبِ الْمَالِ وَأَجْوَدِهِ وَأَنْفَسِهِ، وَنَهَاهُمْ عَنِ التَّصَدُّقِ بِرَذَالَةِ الْمَالِ وَدَنِيِّهِ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وَهُوَ خَبِيثُهُ</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فَإِنَّ اللَّهَ طَيِّبٌ لَا يَقْبَلُ إِلَّا طَيِّبًا</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sz w:val="48"/>
          <w:sz w:val="48"/>
          <w:szCs w:val="36"/>
          <w:rtl w:val="true"/>
        </w:rPr>
        <w:t xml:space="preserve"> وَفِي آيَةٍ أُخْرَ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نْ تَنَالُوا الْبِرَّ حَتَّى تُنْفِقُوا مِمَّا تُحِبُّونَ وَمَا تُنْفِقُوا مِنْ شَيْءٍ فَإِنَّ اللَّهَ بِهِ عَ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Cs/>
          <w:sz w:val="48"/>
          <w:sz w:val="48"/>
          <w:szCs w:val="36"/>
          <w:rtl w:val="true"/>
        </w:rPr>
        <w:t xml:space="preserve">وَمِنْ حُقُوقِ ال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عَالَى</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وَافَقَةُ سُنَّ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إِخْرَاجِ زَكَاتِهِ أَوْ صَدَقَتِهِ، وَمِنْ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صْرِفَهَا لِمُسْتَحِقِّهَا، وَلَا يَتَخَلَّصُ مِنْهَا كَيْفَ مَا اتَّفَقَ؛ فَإِنَّهَا عِبَادَةٌ عَظِيمَةٌ يُؤْجَرُ عَلَيْهَا صَاحِبُهَا بِقَدْرِ إِخْلَاصِهِ وَتَحَرِّي السُّنَّةِ 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سْتَوْجِبُ التَّحَرِّيَ فِي دَفْعِ الزَّكَاةِ الْوَاجِبَةِ لِتَقَعَ فِي يَدِ مَنْ يَسْتَحِقُّهَا عَمَلًا بِالْحَدِيثِ النَّبَوِيِّ، وَمَا أَكْثَرَ الْفُقَرَاءَ الَّذِينَ يَتَعَفَّفُونَ عَنِ السُّؤَالِ، وَيَسْتُرُونَ حَاجَتَهُمْ عَنِ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أَكْثَرَ الَّذِينَ يَتَكَثَّرُونَ بِالسُّؤَالِ وَهُمْ لَيْسُوا مُحْتَاجِينَ، وَيَتَعَرَّضُونَ لِلنَّاسِ فِي مَسَاجِدِهِمْ وَطُرُقِهِمْ وَأَسْوَاقِهِمْ، فَلَا يَحِلُّ دَفْعُ الزَّكَاةِ لَهُمْ دُونَ تَحَرٍّ عَنْهُمْ، وَتَأَكُّدٍ مِنْ حَاجَتِ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Cs/>
          <w:sz w:val="48"/>
          <w:sz w:val="48"/>
          <w:szCs w:val="36"/>
          <w:rtl w:val="true"/>
        </w:rPr>
        <w:t xml:space="preserve">وَمِنْ حُقُوقِ ال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عَالَى</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رَاقَ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أَدَاءِ الزَّكَاةِ، فَلَا يَبْخَسُ شَيْئًا مِنْهَا، وَلَا يُتْبِعُهَا مَنًّا وَلَا أَذًى، وَقَدْ ذَ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نَّ وَالْأَذَى فِي الصَّدَقَةِ فِي ثَلَاثِ آيَاتٍ مُتَتَالِيَاتٍ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وْلٌ مَعْرُوفٌ وَمَغْفِرَةٌ خَيْرٌ مِنْ صَدَقَةٍ يَتْبَعُهَا أَذًى وَاللَّهُ غَنِيٌّ حَلِ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ا أَيُّهَا الَّذِينَ آمَنُوا لَا تُبْطِلُوا صَدَقَاتِكُمْ بِالْمَنِّ وَالْأَذَ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2</w:t>
      </w:r>
      <w:r>
        <w:rPr>
          <w:rFonts w:cs="Traditional Arabic" w:ascii="Traditional Arabic" w:hAnsi="Traditional Arabic"/>
          <w:sz w:val="48"/>
          <w:szCs w:val="36"/>
          <w:rtl w:val="true"/>
        </w:rPr>
        <w:t>-</w:t>
      </w:r>
      <w:r>
        <w:rPr>
          <w:rFonts w:cs="Traditional Arabic" w:ascii="Traditional Arabic" w:hAnsi="Traditional Arabic"/>
          <w:sz w:val="48"/>
          <w:szCs w:val="36"/>
        </w:rPr>
        <w:t>2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sz w:val="48"/>
          <w:sz w:val="48"/>
          <w:szCs w:val="36"/>
          <w:rtl w:val="true"/>
        </w:rPr>
        <w:t>فَأَخْبَرَ أَنَّ الصَّدَقَةَ تَبْطُلُ بِمَا يَتْبَعُهَا مِنَ الْمَنِّ وَالْأَذَى، فَمَا يَفِي ثَوَابُ الصَّدَقَةِ بِخَطِيئَةِ الْمَنِّ وَالْأَذَ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مَا نُطْعِمُكُمْ لِوَجْهِ اللَّهِ لَا نُرِيدُ مِنْكُمْ جَزَاءً وَلَا شُكُورً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ا يُشْعِرُ قَابِضَ الصَّدَقَةِ بِأَنَّهُ دُونَهُ، وَلَا يَدْفَعُهَا إِلَيْهِ أَمَامَ النَّاسِ فَيَكْسِرُهُ وَيُذِلُّهُ، وَلَا يَنْتَظِرُ مِنْهَا ثَنَاءً وَلَا دُعَاءً وَلَا غَيْرَ ذَلِكَ؛ لِأَنَّ مَنْ أَرَادَ مِنْ وَرَاءِ زَكَاتِهِ جَزَاءً وَلَوْ كَانَ دُعَاءً فَإِنَّهُ لَمْ يُرَاقِ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مِنَ الثَّلَاثَةِ الَّذِينَ لَا يُكَلِّمُهُمُ اللَّهُ يَوْمَ الْقِيَامَةِ </w:t>
      </w:r>
      <w:r>
        <w:rPr>
          <w:rFonts w:cs="Traditional Arabic" w:ascii="Traditional Arabic" w:hAnsi="Traditional Arabic"/>
          <w:sz w:val="48"/>
          <w:szCs w:val="36"/>
          <w:rtl w:val="true"/>
        </w:rPr>
        <w:t>"</w:t>
      </w:r>
      <w:r>
        <w:rPr>
          <w:rFonts w:ascii="Traditional Arabic" w:hAnsi="Traditional Arabic" w:cs="Traditional Arabic"/>
          <w:bCs/>
          <w:sz w:val="48"/>
          <w:sz w:val="48"/>
          <w:szCs w:val="36"/>
          <w:rtl w:val="true"/>
        </w:rPr>
        <w:t>الْمَنَّانُ الَّذِي لَا يُعْطِي شَيْئًا إِلَّا مَنَّهُ</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بَاتَ عَلَى دِينِهِ، وَالِاسْتِقَامَةَ عَلَى أَمْرِهِ، وَالتَّزَوُّدَ مِنَ الْبَاقِيَاتِ الصَّالِحَاتِ فِي هَذَا الشَّهْرِ الْكَرِيمِ،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صُونُوا صِيَامَكُمْ مِمَّا يُبْطِلُهُ وَيَخْرُقُهُ، وَاحْبِسُوا جَوَارِحَكُمْ عَنِ الْحَرَامِ، وَالْزَمُوا الْمَسَاجِدَ وَالْقُرْآنَ، وَابْذُلُوا الْخَيْرَ وَالْإِحْسَا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مَنْ يَعْمَلْ مِثْقَالَ ذَرَّةٍ خَيْرًا يَرَهُ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يَعْمَلْ مِثْقَالَ ذَرَّةٍ شَرًّا يَرَ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لْزَ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عْظَمِ التَّوْفِيقِ أَنْ يُوَفَّقَ الْعَبْدُ فِي دِينِهِ، فَيَعْمَلَ فِيمَا يُرْضِي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سْعَى فِي إِتْمَامِ عِبَادَتِهِ، وَإِقَامَتِهَا عَلَى الْوَجْهِ الَّذِي يَرْضَا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سَوَاءٌ كَانَتْ عِبَادَةً بَدَنِيَّةً؛ كَالصَّلَاةِ، أَوْ مَالِيَّةً كَالزَّكَاةِ، وَ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عَبْدِ حُقُوقٌ فِي كُلِّ عِبَادَةٍ يَقُومُ بِهَا الْ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bookmarkStart w:id="16" w:name="_Hlk100047159"/>
      <w:r>
        <w:rPr>
          <w:rFonts w:ascii="Traditional Arabic" w:hAnsi="Traditional Arabic" w:cs="Traditional Arabic"/>
          <w:bCs/>
          <w:sz w:val="48"/>
          <w:sz w:val="48"/>
          <w:szCs w:val="36"/>
          <w:rtl w:val="true"/>
        </w:rPr>
        <w:t xml:space="preserve">وَمِنْ حُقُوقِ ال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عَالَى</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سْتِحْضَارُ مِ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فِيهَا؛ فَالْمَالُ مَ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مَنْ رَزَقَهُ عَبْدَهُ، كَمَا يَسْتَحْضِرُ مِ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جَعَلَ الزَّكَاةَ جُزْءًا يَسِيرًا مِنْهُ، وَهُوَ جُزْءٌ مِنْ أَرْبَعِينَ جُزْءًا، فَجُزْءٌ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سْعَةٌ وَثَلَاثُونَ جُزْءًا لِلْعَبْدِ يُنْفِقُهَا كَيْفَ يَشَاءُ</w:t>
      </w:r>
      <w:bookmarkEnd w:id="16"/>
      <w:r>
        <w:rPr>
          <w:rFonts w:ascii="Traditional Arabic" w:hAnsi="Traditional Arabic" w:cs="Traditional Arabic"/>
          <w:sz w:val="48"/>
          <w:sz w:val="48"/>
          <w:szCs w:val="36"/>
          <w:rtl w:val="true"/>
        </w:rPr>
        <w:t>، ثُمَّ هَذَا الْجُزْءُ الَّذِي أَنْفَقَهُ يَعُودُ عَلَيْهِ فِي الدُّنْيَا بِبَرَكَةِ مَالِهِ وَتَطْهِيرِهِ، وَيَعُودُ عَلَيْهِ فِي الْآخِرَةِ بِالْأَجْرِ الْوَفِيرِ، فَهُوَ أَكْثَرُ حَظًّا لَهُ مِنَ الْأَجْزَاءِ الْأُخْرَى الَّتِي تَمَتَّعَ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يَلْحَظُ مِنَّ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أَنْ هَدَاهُ لِإِقَامَةِ هَذَا الرَّكْنِ الْعَظِيمِ، وَإِخْرَاجِ زَكَاةِ مَالِهِ، وَتَخَلُّصِهِ مِنَ الشُّحِّ وَالْبُخْلِ؛ فَإِنَّ أُنَاسًا كَثِيرِينَ لَمْ يُهْدَوْا لِأَدَاءِ الزَّكَاةِ جَهْلًا أَوْ إِعْرَاضًا وَاسْتِكْبَارًا، أَوْ شُحًّا وَبُخْلًا، تَعْجِزُ نُفُوسُهُمْ عَنْ إِخْرَاجِهَا، وَهُوَ قَدْ وَقَ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شُحَّ نَفْسِهِ فَأَخْرَجَهَا طَيِّبَةً بِهَا نَفْسُهُ، فَهَذِهِ مِنَّةٌ كُبْرَى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نْ يُوقَ شُحَ نَفْسِهِ فَأُولَئِكَ هُمُ الْمُفْلِحُ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Cs/>
          <w:sz w:val="48"/>
          <w:sz w:val="48"/>
          <w:szCs w:val="36"/>
          <w:rtl w:val="true"/>
        </w:rPr>
        <w:t xml:space="preserve">وَمِنْ حُقُوقِ ال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عَالَى</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لَى الْمُؤْمِنِ فِي إِخْرَاجِ زَكَ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يُلَاحِظَ تَقْصِيرَهُ فِي حَ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هْمَا أَخْرَجَ مِنْ زَكَاةٍ وَاجِبَةٍ، وَمَهْمَا بَذَلَ مِنْ صَدَقَةِ التَّطَوُّعِ، وَمَهْمَا أَنْفَقَ فِي سُبُلِ الْخَيْرِ؛ فَإِنَّ 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دِّينِيَّةَ وَالدُّنْيَوِيَّةَ تُحِيطُ بِهِ مِنْ كُلِّ جَانِبٍ، وَلَنْ يَسْتَطِيعَ أَدَاءَ شُكْرِهَا مَهْمَا فَعَلَ؛ 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نْعَمَ عَلَيْهِ فِي نَفْسِهِ وَأَهْلِهِ وَوَلَدِهِ وَمَالِهِ،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دَاهُ لِدِينِهِ، وَعَلَّمَهُ فَرَائِضَهُ وَأَحْكَامَهُ، وَهَوَّنَ عَلَيْهِ الْقِيَامَ بِهَا وَأَدَاءَهَا، وَمِنْهُ الزَّكَاةُ الْوَاجِبَةُ، وَصَدَقَةُ التَّطَوُّ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 فِي كِتَابِهِ الْكَرِي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اللَّهُ يَمُنُّ عَلَيْكُمْ أَنْ هَدَاكُمْ لِلْإِيمَا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حْفِرُ الْخَنْدَقَ</w:t>
      </w:r>
      <w:r>
        <w:rPr>
          <w:rFonts w:cs="Traditional Arabic" w:ascii="Traditional Arabic" w:hAnsi="Traditional Arabic"/>
          <w:sz w:val="48"/>
          <w:szCs w:val="36"/>
          <w:rtl w:val="true"/>
        </w:rPr>
        <w:t>: "</w:t>
      </w:r>
      <w:r>
        <w:rPr>
          <w:rFonts w:ascii="Traditional Arabic" w:hAnsi="Traditional Arabic" w:cs="Traditional Arabic"/>
          <w:bCs/>
          <w:sz w:val="48"/>
          <w:sz w:val="48"/>
          <w:szCs w:val="36"/>
          <w:rtl w:val="true"/>
        </w:rPr>
        <w:t>وَاللَّهِ لَوْلَا اللَّهُ مَا اهْتَدَيْنَا، وَلَا تَصَدَّقْنَا وَلَا صَلَّيْنَ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لْيَسْتَحْضِرِ الْمُؤْمِنُ هَذِهِ الْمَعَانِيَ الْعَظِيمَةَ وَهُوَ يُخْرِجُ زَكَاةَ مَ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تَطَوَّعُ بِالصَّدَ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فَطِّرُ الصَّائِ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يُنْفِقُ فِي وُجُوهِ الْبِرِّ وَالْإِحْسَانِ؛ حَتَّى يَعْرِفَ فَضْ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وَيَسْتَصْغِرَ بَذْلَهُ وَإِنْفَاقَهُ وَعَمَلَهُ كُلَّهُ؛ فَمَتَى مَا عَظُمَ الْعَمَلُ الصَّالِحُ فِي نَفْسِ صَاحِبِهِ صَغُرَ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تَى مَا صَغُرَ فِي نَفْسِهِ عَظُمَ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غُفِرَ لِامْرَأَةٍ وَدَخَلَتِ الْجَنَّةَ بِتَمْرَةٍ شَقَّتْهَا بَيْنَ ابْنَتَيْهَا، وَغُفِرَ لِبَغِيٍّ بِشَرْبَةِ مَاءٍ سَقَتْهَا كَلْبً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09:00Z</dcterms:created>
  <dc:creator>الشيخ إبراهيم الحقيل</dc:creator>
  <dc:description/>
  <cp:keywords/>
  <dc:language>en-US</dc:language>
  <cp:lastModifiedBy>احمد</cp:lastModifiedBy>
  <cp:lastPrinted>2022-04-05T13:12:00Z</cp:lastPrinted>
  <dcterms:modified xsi:type="dcterms:W3CDTF">2022-04-05T11:13:00Z</dcterms:modified>
  <cp:revision>8</cp:revision>
  <dc:subject>1/المنزلة العظيمة للزكاة 2/بعض حقوق الله تعالى على المؤمن في إخراج الزكاة 3/ضرورة استحضار المسلم فضل الله عليه في إخراج الزكاة 4/بعض ثمرات وفوائد إخراج الزكاة</dc:subject>
  <dc:title>الزكاة المفروضة (9) حقوق الله تعالى في أداء الزكاة</dc:title>
</cp:coreProperties>
</file>