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للزك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ي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ثمروا هذا الشهر الكريم في العمل الصالح؛ فإنه يبقى ذخرا لكم بعد مماتكم، تجدونه موفورا بعد القدوم على ربكم ﴿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بِمَا كَانُوا بِآيَاتِنَ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زكاة قرينة الصلاة في كثير من الآيات، وهي قبل الصيام في ذكر أركان الإسلام، وقاتل الصحابة رضي الله عنهم الناس على منعها؛ مما يدل على أهميتها في الدين، وعظيم منزلتها عند رب العالمين، ﴿وَأَقِيمُوا الصَّلَاةَ وَآتُوا الزَّكَ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قوبة حابسيها ومانعيها ﴿يُحْمَى عَلَيْهَا فِي نَارِ جَهَنَّمَ فَتُكْوَى بِهَا جِبَاهُهُمْ وَجُنُوبُهُمْ وَظُهُورُهُمْ هَذَا مَا كَنَزْتُمْ لِأَنْفُسِكُمْ فَذُوقُوا مَا كُنْتُمْ تَكْنِزُ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وجب على المؤمن العناية بهذا الركن العظيم، وأداء حق الله تعالى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قوق الله تعالى في الزكاة تنتظم في أمور عدة حري بالمؤمن أن يعلمها ويعمل بها في إخراج زكاته؛ لتكون مقبولة عند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في إخراجها، فلا يكون الباعث على إخراجها رياء ولا سمعة ولا مفا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كون إخراجها رغما عنه لأنه يمنعها أو يؤخرها ﴿وَمَا أُمِرُوا إِلَّا لِيَعْبُدُوا اللَّهَ مُخْلِصِينَ لَهُ ال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وفي الحديث المتفق عليه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مَالُ بِالنِّيَّةِ، وَلِامْرِئٍ مَا نَوَ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رياء مدخل كبير في الإنفاق، سواء كان زكاة واجبة أم كان صدقة تطوع؛ ولذا ذم الله تعالى أهل الرياء الذين يحملهم على الإنفاق نظر الناس وقولهم، ولا يدفعهم لذلك إيمانهم بالله تعالى ﴿وَالَّذِينَ يُنْفِقُونَ أَمْوَالَهُمْ رِئَاءَ النَّاسِ وَلَا يُؤْمِنُونَ بِاللَّهِ وَلَا بِالْيَوْمِ الْآخِرِ وَمَنْ يَكُنِ الشَّيْطَانُ لَهُ قَرِينًا فَسَاءَ قَرِ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لثلاثة الذين تسعر بهم النار قال النبي صلى الله عليه وسلم في المنفق م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رَجُلٌ وَسَّعَ اللهُ عَلَيْهِ، وَأَعْطَاهُ مِنْ أَصْنَافِ الْمَالِ كُلِّهِ، فَأُتِيَ بِهِ فَعَرَّفَهُ نِعَمَهُ فَعَرَفَ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عَمِلْتَ فِي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رَكْتُ مِنْ سَبِيلٍ تُحِبُّ أَنْ يُنْفَقَ فِيهَا إِلَّا أَنْفَقْتُ فِيهَا لَ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ذَبْتَ، وَلَكِنَّكَ فَعَلْتَ لِ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جَوَادٌ، فَقَدْ قِيلَ، ثُمَّ أُمِرَ بِهِ فَسُحِبَ عَلَى وَجْهِهِ، ثُمَّ أُلْقِيَ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ح لله تعالى في إخراجها، فيخرجها من طيب ماله لا من رديئه؛ كما لو كانت بهيمة أنعام أو حبوبا أو ثمارا أو نحوها؛ فالله تعالى رقيب عليه في إخراجها، وقد أمر الله تعالى بإخراج الطيب، ونهى عن إخراج الخبيث ﴿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هُمْ بِالْإِنْفَاقِ مِنْ أَطِيبِ الْمَالِ وَأَجْوَدِهِ وَأَنْفَسِهِ، وَنَهَاهُمْ عَنِ التَّصَدُّقِ بِرُذَالَةِ الْمَالِ ودَن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وَ خَبِيثُ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للَّهَ طَيْب لَا يَقْبَلُ إِلَّا طَيِّ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لَنْ تَنَالُوا الْبِرَّ حَتَّى تُنْفِقُوا مِمَّا تُحِبُّونَ وَمَا تُنْفِقُوا مِنْ شَيْءٍ فَإِنَّ اللَّهَ بِهِ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افقة سنة النبي صلى الله عليه وسلم في إخراج زكاته أو صدقته، و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رفها لمستحقها، ولا يتخلص منها كيف ما اتفق؛ فإنها عبادة عظيمة يؤجر عليها صاحبها بقدر إخلاصه وتحري السنة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ال النبي صلى الله عليه وسلم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راقبة الله تعالى في أداء الزكاة، فلا يبخس شيئا منها، ولا يتبعها منًّا ولا أذى، وقد ذم الله تعالى المنَّ والأذى في الصدقة في ثلاث آيات متتاليات فقال سبحانه ﴿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مَعْرُوفٌ وَمَغْفِرَةٌ خَيْرٌ مِنْ صَدَقَةٍ يَتْبَعُهَا أَذًى وَاللَّهُ غَنِيٌّ حَ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يُّهَا الَّذِينَ آمَنُوا لَا تُبْطِلُوا صَدَقَاتِكُمْ بِالْمَنِّ وَالْأَذَ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6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خْبَرَ أَنَّ الصَّدَقَةَ تَبْطُلُ بِمَا يَتْبَعُهَا مِنَ الْمَنِّ وَالْأَذَى، فَمَا يَفِي ثَوَابُ الصَّدَقَةَ بِخَطِيئَةِ الْمَنِّ وَالْأَذَ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إِنَّمَا نُطْعِمُكُمْ لِوَجْهِ اللَّهِ لَا نُرِيدُ مِنْكُمْ جَزَاءً وَلَا شُكُ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تعالى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نبي صلى الله عليه وسلم أن من الثلاثة الذين لا يكلمهم الله يوم القي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نَّانُ الَّذِي لَا يُعْطِي شَيْئًا إِلَّا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ثبات على دينه، والاستقامة على أمره، والتزود من الباقيات الصالحات في هذا الشهر الكريم،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صونوا صيامكم مما يبطله ويخرقه، واحبسوا جوارحكم عن الحرام، والزموا المساجد والقرآن، وابذلوا الخير الإحسان ﴿فَمَنْ يَعْمَلْ مِثْقَالَ ذَرَّةٍ خَيْرًا يَرَ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عْمَلْ مِثْقَالَ ذَرَّةٍ شَرًّا 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توفيق أن يوفق العبد في دينه، فيعمل فيما يرضي ربه سبحانه، ويسعى في إتمام عبادته، وإقامتها على الوجه الذي يرضاه عز وجل، سواء كانت عبادة بدنية كالصلاة أو مالية كالزكاة، ولله تعالى على العبد حقوق في كل عبادة يقوم بها ال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ضار مِنَّةِ الله تعالى عليه فيها؛ فالمال مال الله تعالى، وهو من رزقه عبدَه، كما يستحضر منة الله تعالى أنه جعل الزكاة جزءا يسيرا منه، وهو جزء من أربعين جزءا، فجزء لله تعالى، وتسعة وثلاثين جزءا للعبد ينفقها كيف يشاء،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يلحظ منة الله تعالى 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تعالى شح نفسه فأخرجها طيبة بها نفسه، فهذه منة كبرى من الله تعالى عليه ﴿وَمَنْ يُوقَ شُحَّ نَفْسِهِ فَأُولَئِكَ هُمُ الْمُ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حقوق الله تعالى 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لاحظ تقصيره في حق الله تعالى مهما أخرج من زكاة واجبة، ومهما بذل من صدقة التطوع، ومهما أنفق في سبل الخير؛ فإن نعم الله تعالى الدينية والدنيوية تحيط به من كل جانب، ولن يستطيع أداء شكرها مهما فعل؛ فالله تعالى قد أنعم عليه في نفسه وأهله وولده وماله، والله تعالى هداه لدينه، وعلمه فرائضه وأحكامه، وهون عليه القيام بها وأداءها، ومنه الزكاة الواجبة، وصدقة التط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في كتابه الكريم ﴿اللَّهُ يَمُنُّ عَلَيْكُمْ أَنْ هَدَاكُمْ لِلْإِ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 وهو يحفر الخند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ليستحضر المؤمن هذه المعاني العظيمة وهو يخرج زكاة م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تطوع بالصد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فطر الصائ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نفق في وجوه البر والإحسان؛ حتى يعرف فضل الله تعالى عليه، ويستصغر بذله وإنفاقه وعمله كله؛ فمتى ما عظم العمل الصالح في نفس صاحبه صغر عند الله تعالى، ومتى ما صغر في نفسه عظم عند الله تعالى، وقد غُفِر لامرأة ودخلت الجنة بتمرة شقتها بين ابنتيها، وغفر لبغي بشربة ماء سقتها كلب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3:00Z</dcterms:created>
  <dc:creator>الشيخ إبراهيم الحقيل</dc:creator>
  <dc:description/>
  <cp:keywords/>
  <dc:language>en-US</dc:language>
  <cp:lastModifiedBy>احمد</cp:lastModifiedBy>
  <cp:lastPrinted>2022-04-05T13:12:00Z</cp:lastPrinted>
  <dcterms:modified xsi:type="dcterms:W3CDTF">2022-04-05T11:14:00Z</dcterms:modified>
  <cp:revision>5</cp:revision>
  <dc:subject>1/المنزلة العظيمة للزكاة 2/بعض حقوق الله تعالى على المؤمن في إخراج الزكاة 3/ضرورة استحضار المسلم فضل الله عليه في إخراج الزكاة 4/بعض ثمرات وفوائد إخراج الزكاة</dc:subject>
  <dc:title>الزكاة المفروضة (9) حقوق الله تعالى في أداء الزكاة</dc:title>
</cp:coreProperties>
</file>