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المفروض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ائع</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شريع</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رائع</w:t>
            </w:r>
            <w:r>
              <w:rPr>
                <w:sz w:val="36"/>
                <w:sz w:val="36"/>
                <w:szCs w:val="36"/>
                <w:rtl w:val="true"/>
                <w:lang w:bidi="ar-EG"/>
              </w:rPr>
              <w:t xml:space="preserve"> </w:t>
            </w:r>
            <w:r>
              <w:rPr>
                <w:rFonts w:cs="Traditional Arabic"/>
                <w:sz w:val="36"/>
                <w:sz w:val="36"/>
                <w:szCs w:val="36"/>
                <w:rtl w:val="true"/>
                <w:lang w:bidi="ar-EG"/>
              </w:rPr>
              <w:t>النبي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بلنا</w:t>
            </w:r>
            <w:r>
              <w:rPr>
                <w:sz w:val="36"/>
                <w:sz w:val="36"/>
                <w:szCs w:val="36"/>
                <w:rtl w:val="true"/>
                <w:lang w:bidi="ar-EG"/>
              </w:rPr>
              <w:t xml:space="preserve"> </w:t>
            </w:r>
            <w:r>
              <w:rPr>
                <w:rFonts w:cs="Traditional Arabic"/>
                <w:sz w:val="36"/>
                <w:sz w:val="36"/>
                <w:szCs w:val="36"/>
                <w:rtl w:val="true"/>
                <w:lang w:bidi="ar-EG"/>
              </w:rPr>
              <w:t>ودلالة</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اقبة</w:t>
            </w:r>
            <w:r>
              <w:rPr>
                <w:sz w:val="36"/>
                <w:sz w:val="36"/>
                <w:szCs w:val="36"/>
                <w:rtl w:val="true"/>
                <w:lang w:bidi="ar-EG"/>
              </w:rPr>
              <w:t xml:space="preserve"> </w:t>
            </w:r>
            <w:r>
              <w:rPr>
                <w:rFonts w:cs="Traditional Arabic"/>
                <w:sz w:val="36"/>
                <w:sz w:val="36"/>
                <w:szCs w:val="36"/>
                <w:rtl w:val="true"/>
                <w:lang w:bidi="ar-EG"/>
              </w:rPr>
              <w:t>الشح</w:t>
            </w:r>
            <w:r>
              <w:rPr>
                <w:sz w:val="36"/>
                <w:sz w:val="36"/>
                <w:szCs w:val="36"/>
                <w:rtl w:val="true"/>
                <w:lang w:bidi="ar-EG"/>
              </w:rPr>
              <w:t xml:space="preserve"> </w:t>
            </w:r>
            <w:r>
              <w:rPr>
                <w:rFonts w:cs="Traditional Arabic"/>
                <w:sz w:val="36"/>
                <w:sz w:val="36"/>
                <w:szCs w:val="36"/>
                <w:rtl w:val="true"/>
                <w:lang w:bidi="ar-EG"/>
              </w:rPr>
              <w:t>بالزكاة</w:t>
            </w:r>
            <w:r>
              <w:rPr>
                <w:sz w:val="36"/>
                <w:sz w:val="36"/>
                <w:szCs w:val="36"/>
                <w:rtl w:val="true"/>
                <w:lang w:bidi="ar-EG"/>
              </w:rPr>
              <w:t xml:space="preserve"> </w:t>
            </w:r>
            <w:r>
              <w:rPr>
                <w:rFonts w:cs="Traditional Arabic"/>
                <w:sz w:val="36"/>
                <w:sz w:val="36"/>
                <w:szCs w:val="36"/>
                <w:rtl w:val="true"/>
                <w:lang w:bidi="ar-EG"/>
              </w:rPr>
              <w:t>ومنع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حر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صول</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لمستحق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رَبِّ الْعَالَمِينَ؛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انَا لِلْإِسْلَامِ، وَ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نَا 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الشَّرَ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جَ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مِنْ أُمَّةِ الْقُرْآنِ،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لَا إِلَهَ إِلَّا اللَّهُ وَحْدَهُ لَا شَرِيكَ لَهُ؛ فَرَضَ الزَّكَاةَ وَجَعَلَهَا ثَالِ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رْكَ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بَعْدَ الصَّلَاةِ وَقَبْلَ الصِّيَامِ؛ 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الْأَمْ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كَّى بِهَا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بْدَ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يَحْ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رِضَا الرَّحْمَنِ، وَمُوَاسَ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قَرَاءِ، وَأَشْهَدُ أَنَّ مُحَمَّدًا عَبْدُهُ وَرَسُولُهُ؛ كَانَ أَجْوَدَ النَّاسِ، وَكَانَ أَجْوَدَ مَا يَكُونُ فِي رَمَضَانَ؛ ذَلِكَ أَنَّهُ شَ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خَيْرِ وَ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فِيدُوا مِنْ رَمَضَانَ؛ فَإِنَّهُ فُرْصَةٌ لِلْبِرِّ وَالْإِحْسَانِ، وَقَدْ لَا يُدْرِكُهُ الْعَبْدُ فِي قَابِلِ الْأَعْوَامِ؛ فَالْمَنُ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تَخَطَّفُ النَّاسَ بِلَا إِنْذَ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إِعْذَ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عَ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ضَرَهُ أَ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فِي عَلَاقَتِهِ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أَحْسَنِ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عَا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غَرَّتْهُ الْأَمَ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حْلَامُ، فَقَابَلَ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شَرِّ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مَنْ يَعْمَلْ سُوءًا يُجْزَ بِهِ وَلَا يَجِدْ لَهُ مِنْ دُونِ اللَّهِ وَلِيًّا وَلَا نَصِ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يَعْمَلْ مِنَ الصَّالِحَاتِ مِنْ ذَكَرٍ أَوْ أُنْثَى وَهُوَ مُؤْمِنٌ فَأُولَئِكَ يَدْخُلُونَ الْجَنَّةَ وَلَا يُظْلَمُونَ نَقِي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زَّكَاةُ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مَالِ، وَهِيَ جُزْءٌ وَاحِدٌ مِنْ أَرْبَعِينَ جُزْء</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فَلِصَاحِبِ الْمَالِ تِسْعَةٌ وَثَلَاثُونَ جُزْء</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وَ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زْءٌ وَاحِدٌ يُنْ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عَلَى مَصَارِفِ الزَّكَ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جُزْءُ الَّذِي يُ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مِنَ الْمَالِ زَكَاةً لَهُ، سَبَبٌ لِبَرَكَتِهِ وَنَمَائِهِ وَ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رَتِهِ، كَمَا أَنَّهُ سَبَبٌ لِتَزْكِيَةِ صَاحِبِهِ مِنَ الشُّحِّ وَالْبُخْلِ وَالْإِمْسَا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خُذْ مِنْ أَمْوَالِهِمْ صَدَقَةً تُطَهِّرُهُمْ وَتُزَكِّيهِمْ بِهَ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زَّكَاةُ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 فِي شَرَائِعِ النَّبِيِّينَ مِنْ قَ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كَمَا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 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جُمْلَةٍ مِنَ الْأَنْبِيَاءِ فِي سُورَةِ الْأَنْبِيَاءِ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وْحَيْنَا إِلَيْهِمْ فِعْلَ الْخَيْرَاتِ وَإِقَامَ الصَّلَاةِ وَإِيتَاءِ الزَّكَاةِ</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مَّا يَدُلُّ عَلَى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أَوْحَى لِلْأَنْبِيَ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إِيتَاءِ الزَّكَاةِ، وَأَنَّهَا فَرْضٌ فِي الشَّرَائِعِ السَّابِقَ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إِخْبَا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أَبِينَا إِسْمَاعِ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ثْنِيًا عَلَيْهِ 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ذْكُرْ فِي الْكِتَابِ إِسْمَاعِيلَ إِنَّهُ كَانَ صَادِقَ الْوَعْدِ وَكَانَ رَسُولًا نَبِيًّ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كَانَ يَأْمُرُ أَهْلَهُ بِالصَّلَاةِ وَالزَّكَاةِ وَكَانَ عِنْدَ رَبِّهِ مَرْضِيًّ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الَ إِخْ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سُفَ لِيُوسُفَ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عَزِيزُ مَسَّنَا وَأَهْلَنَا الضُّرُّ وَجِئْنَا بِبِضَاعَةٍ مُزْجَاةٍ فَأَوْفِ لَنَا الْكَيْلَ وَتَصَدَّقْ عَلَيْنَا إِنَّ اللَّهَ يَجْزِي الْمُتَصَدِّقِ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سُئِلَ سُفْيَانُ بْنُ عُيَيْنَ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هَلْ حُرِّمَتِ الصَّدَقَةُ عَلَى أَحَدٍ مِنَ الْأَنْبِيَاءِ سِوَى نَبِ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 سُفْيَ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لَمْ تَسْمَعْ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تَصَدَّقْ عَلَيْنَا إِنَّ اللَّهَ يَجْزِي الْمُتَصَدِّقِ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 يُرِيدُ أَنَّ الصَّدَقَةَ كَانَتْ حَلَالًا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يَ أَنَّ الْحَسَنَ سَمِعَ رَجُلًا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تَصَدَّقْ عَلَ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لَّهَ لَا يَتَصَدَّقُ، وَإِنَّمَا يَتَصَدَّقُ مَنْ يَبْغِي الثَّوَابَ، 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أَعْطِنِي أَوْ تَفَضَّلْ عَلَ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نَ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وسَى وَالْمُؤْمِنِينَ مَعَهُ مِنْ فِرْعَوْنَ وَبَطْ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هْلَكَهُ 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هُ؛ سَارَ بِهِمْ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خَالَفُوا أَوَامِرَهُ، وَعَبَدُوا الْعِجْلَ فِي غَيْبَتِهِ، فَأَخَذَتْهُمُ الرَّجْفَةُ، وَهِيَ الزَّلْزَلَةُ، فَدَعَا مُوسَ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فَاسْتَجَ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عَاءَهُ، وَأَخْبَ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أَنَّ رَحْمَتَهُ وَسِعَتْ كُلَّ شَيءٍ، وَأَنَّ أَهْلَ الزَّكَاةِ قَدْ كُتِبَتْ لَهُمُ الرَّحْمَ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الَ عَذَابِي أُصِيبُ بِهِ مَنْ أَشَاءُ وَرَحْمَتِي وَسِعَتْ كُلَّ شَيْءٍ فَسَأَكْتُبُهَا لِلَّذِينَ يَتَّقُونَ وَيُؤْتُونَ الزَّكَاةَ وَالَّذِينَ هُمْ بِآيَاتِنَا يُؤْمِ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6</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تَشْمَلُ هَذِهِ الرَّحْمَةُ مَنِ اتَّقَى وَآمَنَ وَآتَى الزَّكَاةَ مِنْ بَنِي إِسْرَائِيلَ قَبْلَ بِعْثَةِ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أَنْبِيَاءِ بَنِي إِسْرَائِيلَ يَحْيَى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كَرِ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دْ أَخْبَ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جَمَعَ بَنِي إِسْرَائِيلَ وَخَ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مْ يَأْمُرُهُمْ بِأَوَا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يْهِمْ، وَيُخْبِرُهُمْ بِفَرَائِضِ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مْ، وَمِنْهَا الزَّكَاةُ، فَمِمَّا قَالَ فِي خُطْبَتِهِ فِيمَا يَتَعَلَّقُ بِالزَّكَا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آمُرُكُمْ بِالصَّدَقَةِ، فَإِنَّ مَثَلَ ذَلِكَ كَمَثَلِ رَجُلٍ أَسَرَهُ الْعَدُوُّ، فَشَدُّوا يَدَيْهِ إِلَى عُنُقِهِ، وَقَدَّمُوهُ لِيَضْرِبُوا عُنُقَهُ،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لْ لَكُمْ أَنْ أَفْتَدِيَ نَفْسِي مِنْكُمْ؟ فَجَعَلَ يَفْتَدِي نَفْسَهُ مِنْهُمْ بِالْقَلِيلِ وَالْكَثِيرِ حَتَّى فَكَّ نَفْسَ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 xml:space="preserve">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تَكَلَّمَ فِي الْمَهْدِ نَطَقَ بِالزَّكَاةِ، وَ</w:t>
      </w:r>
      <w:r>
        <w:rPr>
          <w:rFonts w:ascii="Traditional Arabic" w:hAnsi="Traditional Arabic" w:cs="Traditional Arabic"/>
          <w:sz w:val="48"/>
          <w:sz w:val="48"/>
          <w:szCs w:val="36"/>
          <w:rtl w:val="true"/>
        </w:rPr>
        <w:t xml:space="preserve">أخْبَرَ </w:t>
      </w:r>
      <w:r>
        <w:rPr>
          <w:rFonts w:ascii="Traditional Arabic" w:hAnsi="Traditional Arabic" w:cs="Traditional Arabic"/>
          <w:sz w:val="48"/>
          <w:sz w:val="48"/>
          <w:szCs w:val="36"/>
          <w:rtl w:val="true"/>
        </w:rPr>
        <w:t>أَنَّهَا وَ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أَشَارَتْ إِلَيْهِ قَالُوا كَيْفَ نُكَلِّمُ مَنْ كَانَ فِي الْمَهْدِ صَبِيًّ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الَ إِنِّي عَبْدُ اللَّهِ آتَانِيَ الْكِتَابَ وَجَعَلَنِي نَبِيًّ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جَعَلَنِي مُبَارَكًا أَيْنَ مَا كُنْتُ وَأَوْصَانِي بِالصَّلَاةِ وَالزَّكَاةِ مَا دُمْتُ حَيًّ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أَهَمِّيَّةِ الزَّكَاةِ فِي الشَّرَائِعِ الرَّبَّانِيَّةِ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يثَ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بَنِي إِسْرَائِيلَ لِلْإِتْيَانِ بِجُمْلَةٍ مِنَ الشَّرَائِعِ كَانَ مِنْهَا الزَّكَ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بِالْجَنَّةِ إِنْ وَفَوْا بِمِيثَاقِهِمْ، وَأَقَامُوا شَرَائِعَ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كِنَّ أَكْثَرَ بَنِي إِسْرَائِيلَ نَقَضُوا مِيثَ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شَ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ا بِأَمْوَالِهِمْ عَنْ فَرِيضَةِ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سْتَحَقُّوا غَضَبَهُ وَنِقْمَتَ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ثْنَى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رَّاسِخِينَ فِي الْعِلْمِ مِنْ بَنِي إِسْرَائِيلَ، وَهُمْ قِلَّةٌ؛ لِوَفَائِهِمْ بِمِيثَاقِهِمْ، وَإِقَامَتِهِمْ شَرَ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أَدَائِهِمْ زَكَ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وَالِ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أَهْلِ الْإِيمَانِ أَنْ يَسْلُكُوا مَسْ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بِيَاءِ وَأَتْبَاعِهِمْ فِي أَدَاءِ الزَّكَاةِ، وَ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 مِنْ فِ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ي إِسْرَائِيلَ حِينَ مَنَعُوا الزَّكَاةَ، وَقَالُو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فَقِيرٌ وَنَحْنُ أَغْنِيَا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سَنَكْتُبُ مَا قَالُوا وَقَتْلَهُمُ الْأَنْبِيَاءَ بِغَيْرِ حَقٍّ وَنَقُولُ ذُوقُوا عَذَابَ الْحَرِيقِ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ذَلِكَ بِمَا قَدَّمَتْ أَيْدِيكُمْ وَأَنَّ اللَّهَ لَيْسَ بِظَلَّامٍ لِلْعَبِيدِ</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الِهِمْ وَمَآ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سْتِقَ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مْرِهِ، وَإِقَ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رْعِهِ، وَ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دِينِهِ،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حْسِنُوا إِنَّ اللَّهَ يُحِبُّ الْمُحْسِنِ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كَ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ظِيمٌ، وَشَ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فِي شَرِيعَتِهِ كَبِيرٌ؛ وَلِذَ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مُشْرِكِينَ</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48"/>
          <w:sz w:val="48"/>
          <w:szCs w:val="36"/>
          <w:rtl w:val="true"/>
        </w:rPr>
        <w:t>فَإِنْ تَابُوا وَأَقَامُوا الصَّلَاةَ وَآتَوُا الزَّكَاةَ فَخَلُّوا سَبِيلَهُ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إِنْ تَابُوا وَأَقَامُوا الصَّلَاةَ وَآت</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و</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ا الزَّكَاةَ فَإِخْوَانُكُمْ فِي الدِّ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سُبْحَانَهُ عَنْ أَهْلِ الْكِتَابِ</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أُمِرُوا إِلَّا لِيَعْبُدُوا اللَّهَ مُخْلِصِينَ لَهُ الدِّينَ حُنَفَاءَ وَيُقِيمُوا الصَّلَاةَ وَيُؤْتُوا الزَّكَاةَ</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يِّ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تَلَ أَبُو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نِعِي الزَّكَ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قَرَّهُ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قِتَالِهِمْ؛ فَكَانَ قِتَالُهُمْ مِمَّا أَ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الصَّحَ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مِنْ سُنَّةِ الْخُلَفَاءِ ال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بِاتِّبَاعِهَا، وَكُلُّ ذَلِكَ يَدُلُّ عَلَى أَهَمِّيَّةِ الزَّكَاةِ فِي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تَّهَاوُنُ فِي أَدَاءِ الزَّكَاةِ خَ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بِيرٌ، وَإِثْ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 وَيُعَ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لِهِ الَّذِي لَمْ يُؤَدِّ زَكَاتَ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8730391"/>
      <w:r>
        <w:rPr>
          <w:rFonts w:ascii="Traditional Arabic" w:hAnsi="Traditional Arabic" w:cs="Traditional Arabic"/>
          <w:sz w:val="48"/>
          <w:sz w:val="48"/>
          <w:szCs w:val="36"/>
          <w:rtl w:val="true"/>
        </w:rPr>
        <w:t>وَكَمَا يَجِبُ أَدَاءُ الزَّكَاةِ فَإِنَّهُ يَجِبُ التَّحَرِّي فِي وُصُولِهَا لِمُسْتَحِقِّيهَا، فَمِنَ النَّاسِ مَنْ يَدْفَعُ الزَّكَاةَ إِلَى غَيْرِ مُسْتَحِقِّيهَا، بَلْ يَتَخَلَّصُ مِنْهَا فَيَدْفَعُهَا لِمَنْ يَطْلُبُهَا، فَلَا تَبْرَأُ بِهَا ذِمَّةُ مُخْرِجِهَا، وَلَا يَتَحَقَّقُ الْمَقْصُودُ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هُوَ سَدُّ حَاجَاتِ الْمُحْتَاجِينَ</w:t>
      </w:r>
      <w:r>
        <w:rPr>
          <w:rFonts w:cs="Traditional Arabic" w:ascii="Traditional Arabic" w:hAnsi="Traditional Arabic"/>
          <w:sz w:val="48"/>
          <w:szCs w:val="36"/>
          <w:rtl w:val="true"/>
        </w:rPr>
        <w:t xml:space="preserve">. </w:t>
      </w:r>
      <w:bookmarkEnd w:id="16"/>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سْتَغَلَّ ذَلِكَ قَوْمٌ صَارُوا يُتَاجِرُونَ بِالسُّؤَالِ؛ لِأَنَّهُمْ وَجَدُوا أَنَّ النَّاسَ يُعْطُونَهُمْ صَدَقَاتِهِمُ الْوَاجِبَةَ وَالْمَنْدُوبَةَ، وَهُمْ أُنَاسٌ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تَاجِينَ، أَوْ يُوجَدُ مَنْ هُمْ أَكْثَرُ حَا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أَوْ كَانُوا مُحْتَاجِينَ مِنْ قَبْلُ فَسُ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اجَ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لَكِنَّهُمْ 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وا السُّؤَالَ، أَوْ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سُّؤَالِ لِيَصْرِفُوا عَلَى الْكَمَالِيَّاتِ، وَقَدْ سَمِعْنَا عَنْ أُنَاسٍ يَسْتَحِلُّونَ أَخْ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كَاةِ لِأَجْلِ السَّفَرِ لِلسِّيَاحَةِ، وَهَذَا بَطَرٌ لَا يَجُوزُ، وَصَرْفٌ لِلْمَالِ فِي غَيْرِ وَجْهِهِ، وَأَخْذٌ لِلزَّكَاةِ بِلَ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يْسَ الْمِسْكِينُ بِالَّذِي تَرُدُّهُ التَّمْرَةُ وَالتَّمْرَتَانِ، وَلَا اللُّقْمَةُ وَاللُّقْمَتَانِ، إِنَّمَا الْمِسْكِينُ الْمُتَعَفِّفُ، اقْرَءُوا إِنْ شِئْتُ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ا يَسْأَلُونَ النَّاسَ إِلْحَافً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3</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رِيٌّ بِمُخْرِجِ زَكَاتِهِ أَنْ يَتَحَرَّى فِيهَا، لِتَبْرَ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مَّتُهُ مِنْهَا، وَلِتَقَ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يَدِ مُحْتَاجٍ لَهَا، 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قِّ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قْصُودَ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basedOn w:val="Style14"/>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14"/>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23:00Z</dcterms:created>
  <dc:creator>الشيخ إبراهيم الحقيل</dc:creator>
  <dc:description/>
  <dc:language>en-US</dc:language>
  <cp:lastModifiedBy>ahmed</cp:lastModifiedBy>
  <cp:lastPrinted>2018-02-22T14:05:00Z</cp:lastPrinted>
  <dcterms:modified xsi:type="dcterms:W3CDTF">2019-05-14T11:23:00Z</dcterms:modified>
  <cp:revision>3</cp:revision>
  <dc:subject>1/الزكاة حق الله تعالى 2/تشريع الزكاة في شرائع النبيين من قبلنا ودلالة ذلك 3/عاقبة الشح بالزكاة ومنعها 4/وجوب التحري في وصول الزكاة لمستحقيها</dc:subject>
  <dc:title>الزكاة المفروضة (8) الزكاة في شرائع الأنبياء عليهم السلام- مشكولة</dc:title>
</cp:coreProperties>
</file>