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المفروض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7</w:t>
            </w:r>
            <w:r>
              <w:rPr>
                <w:rFonts w:cs="Traditional Arabic"/>
                <w:sz w:val="36"/>
                <w:szCs w:val="36"/>
                <w:rtl w:val="true"/>
                <w:lang w:bidi="ar-EG"/>
              </w:rPr>
              <w:t xml:space="preserve">) </w:t>
            </w:r>
            <w:r>
              <w:rPr>
                <w:rFonts w:cs="Traditional Arabic"/>
                <w:sz w:val="36"/>
                <w:sz w:val="36"/>
                <w:szCs w:val="36"/>
                <w:rtl w:val="true"/>
                <w:lang w:bidi="ar-EG"/>
              </w:rPr>
              <w:t>مصارف</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ركن</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الثالث</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مصارف</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ومستحقي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ضيلة</w:t>
            </w:r>
            <w:r>
              <w:rPr>
                <w:sz w:val="36"/>
                <w:sz w:val="36"/>
                <w:szCs w:val="36"/>
                <w:rtl w:val="true"/>
                <w:lang w:bidi="ar-EG"/>
              </w:rPr>
              <w:t xml:space="preserve"> </w:t>
            </w:r>
            <w:r>
              <w:rPr>
                <w:rFonts w:cs="Traditional Arabic"/>
                <w:sz w:val="36"/>
                <w:sz w:val="36"/>
                <w:szCs w:val="36"/>
                <w:rtl w:val="true"/>
                <w:lang w:bidi="ar-EG"/>
              </w:rPr>
              <w:t>إخراج</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كَاةُ رُكْنُ الْإِسْلَامِ الثَّالِثُ، وَهِيَ قَرِينَةُ الصَّلَاةِ فِي أَكْثَرِ الْآيَاتِ، وَقَاتَلَ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نِعِيهَا، وَقَالَ قَوْلَتَهُ الشَّهِ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لَأُقَاتِلَنَّ مَنْ فَرَّقَ بَيْنَ الصَّلَاةِ وَالزَّكَاةِ، فَإِنَّ الزَّكَاةَ حَقُّ الْمَالِ، وَاللَّهِ لَوْ مَنَعُونِي عَنَاقًا كَانُوا يُؤَدُّونَهَ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اتَلْتُهُمْ عَلَى مَنْ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زَّكَاةِ مَصَارِفُ نَ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 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أَهْلِ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قَرَاءُ وَالْمَسَا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مُ الَّذِينَ لَا يَجِدُونَ كِفَايَتَهُمْ وَكِفَايَةَ عَائِلَ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نْ نُقُودٍ حَاضِرَةٍ، وَلَا مِنْ رَوَاتِبَ ثَابِتَةٍ، وَلَا مِنْ صِنَاعَةٍ قَائِمَةٍ، وَلَا مِنْ غَلَّةٍ كَافِيَةٍ، وَلَا مِنْ نَفَقَاتٍ عَلَى غَيْرِهِمْ وَاجِبَةٍ، فَهُمْ فِي حَاجَةٍ إِلَى مُوَاسَاةٍ وَمَعُونَةٍ،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طَوْنَ مِنَ الزَّكَاةِ مَا يَكْفِيهِمْ وَعَائِلَاتِهِمْ لِمُدَّةِ سَنَةٍ كَامِلَةٍ، حَتَّى يَأْتِيَ حَوْلُ الزَّكَاةِ مَرَّةً ثَ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عْطَى مِنْ سَهْمِ الْفُقَرَاءِ وَالْمَسَاكِينِ غَنِيٌّ، وَلَا خِلَافَ فِي هَذَا بَيْنَ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حَدِيثِ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بَعَثَ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أَعْلِمْهُمْ أَنَّ اللَّهَ افْتَرَضَ عَلَيْهِمْ صَدَقَةً فِي أَمْوَالِهِمْ تُؤْخَذُ مِنْ أَغْنِيَائِهِمْ وَتُرَدُّ عَلَى فُقَرَائِ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قَادِرُ عَلَى الِاكْتِسَابِ لَا يُعْطَى مِنَ الزَّكَاةِ إِذَا كَانَ يَجِدُ عَمَلًا وَيَكْسَلُ عَنْهُ؛ لِحَدِيثِ عُبَيْدِ اللَّهِ بْنِ عَدِيِّ بْنِ الْخِيَا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بَرَنِي رَجُ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ا أَتَيَ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جَّةِ الْوَدَاعِ، وَهُوَ يُقَسِّمُ الصَّدَقَةَ، فَسَأَلَاهُ مِنْهَا، فَرَفَعَ فِينَا الْبَصَرَ وَخَفَضَهُ، فَرَآنَا جَلْدَ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ئْتُمَا أَعْطَيْتُكُمَا، وَلَا حَظَّ فِيهَا لِغَنِيٍّ وَلَا لِقَوِيٍّ مُكْ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نَّسَائِ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ضُ النَّاسِ يُعْطِي الْفَقِيرَ أَوِ الْمِسْكِينَ مَالًا لَا يُغْنِيهِ، وَلَا يَحِلُّ مَشَاكِلَهُ الْمَالِيَّةَ، وَيُعَوِّدُهُ بِمَا يُعْطِيهِ عَلَى السُّؤَالِ وَالذُّلِّ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أَنَّ دَافِعَ الزَّكَاةِ تَكَفَّلَ بِفَقِيرٍ وَاحِدٍ لِيُغْنِيَهُ وَيَحِلَّ مَشَاكِلَهُ الْمَالِيَّةَ، وَيَرُدَّهُ عَنِ الْحَاجَةِ لِلنَّاسِ؛ لَكَانَ أَفْضَلَ مِنْ تَقْسِيمِهَا عَلَى عَدَدٍ كَبِيرٍ مِنَ الْفُقَرَاءِ؛ وَلَا سِيَّمَا إِذَا كَانَتِ الزَّكَاةُ قَلِيلَةً، وَقَدْ جَاءَ 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عْطَيْتُمْ فَأَغْ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عَبْدُ الرَّزَّاقِ، وَعَنِ النَّخَ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سْتَحِبُّ أَنْ يَسُدَّ بِهَا حَاجَةَ أَهْلِ الْبَيْ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هْلِ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امِلُونَ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السُّعَاةُ الَّذِينَ يَتَوَلَّوْنَ قَبْضَ الصَّدَقَاتِ مِنْ أَهْلِهَا، وَوَضْعَهَا فِي حَ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جُبَاةُ الزَّكَاةِ مُوَظَّفِينَ يَتَقَاضَوْنَ أَجْرًا مِنْ بَيْتِ الْمَالِ فَلَا تَحِلُّ لَهُمُ الزَّكَاةُ، وَإِنَّمَا هِيَ لِمَنْ يَعْمَلُ فِي جِبَايَةِ الزَّكَاةِ وَتَوْزِيعِهَا، وَلَا يَتَقَاضَى شَيْئًا مِنْ بَيْتِ الْ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هْلِ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لَّفَةُ قُلُوبُهُمْ، قَالَ الْإِمَ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لَّفَةُ قُلُوبُهُمْ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فِرٌ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رْجَى بِعَطِيَّتِهِ مَنْفَعَةٌ؛ كَإِسْلَامِهِ، أَوْ دَفْعِ مَضَرَّتِهِ إِذَا لَمْ يَنْدَفِعْ إِلَّا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لِمُ الْمُطَاعُ يُرْجَى بِعَطِيَّتِهِ الْمَنْفَعَةُ أَيْضًا كَحُسْنِ إِسْلَامِهِ، أَوْ إِسْلَامِ نَظِيرِهِ أَوْ جِبَايَةِ الْمَالِ مِمَّنْ لَا يُعْطِيهِ إِلَّا لِخَوْفٍ أَوِ النِّكَايَةِ فِي الْعَدُ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فِّ ضَرَرِهِ عَنِ الْمُسْلِمِينَ إِذَا لَمْ يَنْكَفَّ إِلَّا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نَّوْعُ مِنَ الْعَطَ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ظَاهِرُهُ إِعْطَاءَ الرُّؤَسَاءِ وَتَرْكَ الضُّعَفَاءِ كَمَا يَفْعَلُ الْمُلُ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أَعْمَالُ بِالنِّيَّاتِ؛ فَإِذَا كَانَ الْقَصْدُ بِذَلِكَ مَصْلَحَةَ الدِّينِ وَأَهْلِهِ كَانَ مِنْ جِنْسِ عَطَ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فَائِهِ، وَإِنْ كَانَ الْمَقْصُودُ الْعُلُوَّ فِي الْأَرْضِ وَالْفَسَادَ كَانَ مِنْ جِنْسِ عَطَاءِ فِرْ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طِي أَشْرَافَ الْعَرَبِ وَسَادَتَهُمْ يَتَأَلَّفُهُمْ عَلَى الْإِيمَانِ، وَيُلَيِّنُ قُلُوبَهُمْ بِالْمَالِ، وَلَمَّا رُوجِ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طِي الرَّجُلَ، وَغَيْرُهُ أَحَبُّ إِلَيَّ مِنْهُ مَخَافَةَ أَنْ يَكُبَّهُ اللَّهُ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فِي مَقَامٍ آخَرَ خَطَ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إِنِّي لَأُعْطِي الرَّجُلَ، وَأَدَعُ الرَّجُلَ، وَالَّذِي أَدَعُ أَحَبُّ إِلَيَّ مِنَ الَّذِي أُعْطِي، وَلَكِنْ أُعْطِي أَقْوَامًا لِمَا أَرَى فِي قُلُوبِهِمْ مِنَ الْجَزَعِ وَالْهَلَعِ، وَأَكِلُ أَقْوَامًا إِلَى مَا جَعَلَ اللَّهُ فِي قُلُوبِهِمْ مِنَ الْغِنَى وَالْ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صَارِفِ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 الرِّقَابِ، سَوَاءٌ كَانَ عَبْدًا يُعْتَقُ بِمَالِ الزَّكَاةِ، أَوْ مُكَاتَبًا يُعَانُ مِنْهَا حَتَّى يَفْدِيَ نَفْسَهُ، أَوْ كَانَ أَسِيرًا عِنْدَ الْعَدُوِّ فَيُفَادَى مِنْ مَالِ الزَّكَاةِ حَتَّى يُفَكَّ أَسْرُهُ؛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وا الْعَ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فَقِيهُ أَبُو بَكْرِ بْنُ الْعَ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كَانَ فَكُّ الْمُسْلِمِ عَنْ رِقِّ الْمُسْلِمِ عِبَادَةً وَجَائِزًا مِنَ الصَّدَقَةِ، فَأَوْلَى وَأَحْرَى أَنْ يَكُونَ ذَلِكَ فِي فَكِّ الْمُسْلِمِ عَنْ رِقِّ الْكَافِرِ وَذُ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هْلِ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ارِمُونَ؛ سَوَاءٌ غَرِمَ لِمَصْلَحَةِ نَفْسِهِ فِي تِجَارَةٍ خَسِرَتْ، أَوْ مَشْرُوعٍ فَشِلَ، أَوْ غَرِمَ فِي بِنَاءِ بَيْتٍ أَوْ عِلَاجِ مَرِيضٍ مِنْ أَهْلِهِ أَوْ 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غَرِمَ لِلْإِصْلَاحِ بَيْنَ مُتَخَاصِمَيْنِ؛ فَدَفَعَ مَالَهُ لِأَجْلِهِمْ، أَوِ اقْتَرَضَ لِيُصْلِحَ بَيْنَهُمْ؛ وَذَلِكَ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بِيصَةَ بْنِ مُخَارِ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بِيصَةُ، إِنَّ الْمَسْأَلَةَ لَا تَحِلُّ إِلَّا لِأَحَدِ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تَحَمَّلَ حَمَالَةً، فَحَلَّتْ لَهُ الْمَسْأَلَةُ حَتَّى يُصِيبَهَا، ثُمَّ يُمْ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صَارِفِ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هَادُ؛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مْعٌ كَبِيرٌ مِنَ الْعُلَمَاءِ يُوَسِّعُونَ هَذَا الْمَصْرِفَ؛ لِيَشْمَلَ كُلَّ شَيْءٍ مِنْ شَأْنِهِ نُصْرَةُ الدِّينِ، وَالدَّعْوَةُ إِلَيْهِ، وَعُلُوُّ كَلِ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لِأَنَّ الْجِهَادَ أَعَمُّ مِنَ الْقِتَالِ؛ وَ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هِدُوا الْمُشْرِكِينَ بِأَمْوَالِكُمْ وَأَنْفُسِكُمْ وَأَلْسِنَتِ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صَارِفِ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السَّبِيلِ؛ وَهُوَ الْمُسَافِرُ الْمُنْقَطِعُ، وَلَوْ كَانَ مِنْ أَهْلِ الْغِنَى وَالْيَسَارِ فِي بَلَدِهِ، قَالَ ابْنُ قُدَ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ال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صِّنْفُ الثَّامِنُ مِنْ أَهْلِ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خِلَافَ فِي اسْتِحْقَاقِهِ وَبَقَاءِ سَهْمِهِ، وَابْنُ السَّبِيلِ هُوَ الْمُسَافِرُ الَّذِي لَيْسَ لَهُ مَا يَرْجِعُ بِهِ إِلَى بَلَدِهِ، وَلَهُ الْيَسَارُ فِي بَلَدِهِ، فَيُعْطَى مَا يَرْجِعُ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نَا مَا يَنْفَعُنَا، وَأَنْ يَرْزُقَنَا الْعَمَلَ بِمَا عَلِمْنَا، وَأَنْ يَقْبَلَ مِنَّا وَمِنَ الْمُسْلِمِينَ صَالِحَ الْأَعْمَالِ، إِنَّهُ سَمِيعٌ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اسْتَثْمِرُوا هَذَا الشَّهْرَ الْعَظِيمَ؛ فَقَدْ مَضَى ثُلُثُهُ وَبَقِيَ ثُلُثَاهُ، وَمَا بَقِيَ خَيْرٌ مِمَّا مَضَى وَأَكْثَرُ؛ فَأَ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نْفُسِكُمْ خَيْرًا؛ بِالْمُحَافَظَةِ عَلَى الْفَرَائِضِ، وَإِتْبَاعِهَا بِالنَّوَافِلِ، وَمُلَازَمَةِ الْمَسَاجِدِ، وَمُصَاحَبَةِ الْمَصَاحِفِ؛ فَخَيْرُ جَلِيسٍ لِلْمَرْءِ فِي يَوْمِهِ وَلَيْلَتِهِ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تَأَكَّدُ ذَلِكَ فِي شَهْرِ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أَثَّرُ بِالْقُرْآنِ فِي أَخْلَاقِهِ وُجُودِهِ وَكَرَمِهِ وَإِحْسَانِهِ، حِينَ كَانَ جِبْرِيلُ يُدَارِسُهُ الْقُرْآنَ؛ كَمَا فِي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وَدَ النَّاسِ، وَكَانَ أَجْوَدَ مَا يَكُونُ فِي رَمَضَانَ حِينَ يَلْقَاهُ جِبْرِيلُ، وَكَانَ يَلْقَاهُ فِي كُلِّ لَيْلَةٍ مِنْ رَمَضَانَ فَيُدَارِسُهُ الْقُرْآنَ، فَ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وَدُ بِالْخَيْرِ مِنَ الرِّيحِ الْمُرْسَ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ادَ كَثِيرٌ مِنَ النَّاسِ أَنْ يَجْعَلُوا شَهْرَ رَمَضَانَ مَوْعِدًا لِإِخْرَاجِ زَكَوَاتِهِمْ، وَبَذْلِ صَدَقَاتِهِمْ، وَكَثْرَةِ إِحْسَ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بَغِي أَنْ يُوضَعَ الْإِحْسَانُ فِي مَحَلِّهِ، وَأَنْ تُصْرَفَ الزَّكَاةُ لِأَهْلِهَا الْمُسْتَحِقِّينَ لَهَا الَّذِينَ عَيَّنَ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كَرِيمِ، وَأَنْ لَا يَتَخَلَّصَ مِنْهَا صَاحِبُهَا كَيْفَمَا اتَّفَقَ، فَيَدْفَعَهَا لِأَقْرَبِ سَائِلٍ؛ فَإِنَّ الذِّمَّةَ قَدْ لَا تَبْرَأُ بِهَا إِذَا فَعَلَ ذَلِكَ؛ لِكَثْرَةِ الْكَذِبِ فِي بَابِ السُّؤَالِ، وَبَرَاعَةِ مَنْ يَتَقَمَّصُونَ هَيْئَاتِ الْفُقَرَاءِ وَذَوِي الْعَاهَاتِ فِي التَّمْثِيلِ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غَالِبُ أَنَّ مَنْ تَعَرَّضَ لِلنَّاسِ بِالسُّؤَالِ سَيَجِدُ مَنْ يُعْطِيهِ، وَيُحْرَمُ مِنَ الزَّكَاةِ الْمُتَعَفِّفُ الَّذِي لَا يُفْطَنُ لَهُ، وَهُوَ الَّذِي أَوْصَ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مِسْكِينُ الَّذِي يَطُوفُ عَلَى النَّاسِ تَرُدُّهُ اللُّقْمَةُ وَاللُّقْمَتَانِ، وَالتَّمْرَةُ وَالتَّمْرَتَانِ، وَلَكِنِ الْمِسْكِينُ الَّذِي لَا يَجِدُ غِنًى يُغْنِيهِ، وَلَا يُفْطَنُ بِهِ، فَيُتَصَدَّقُ عَلَيْهِ وَلَا يَقُومُ فَيَسْأَلُ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سْكِينُ الْمُتَعَفِّ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قْرَءُوا إِنْ شِئْ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أَلُونَ النَّاسَ إِلْحَا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وَضْعِ الْإِحْسَانِ فِي مَوْضِعِهِ، وَدَفْعِ الزَّكَاةِ لِمُسْتَحِقِّهَا؛ لِتَبْرَأَ الذِّمَّةُ بِهَا، وَتُحَقِّقَ مَقْصِدَهَا، وَتُغْنِيَ الْفُقَرَاءَ الْمُتَعَفِّفِينَ، فَيُبَارَكَ فِيهَا لِدَافِعِهَا وَلِآخِذِهَا الْمُسْتَحِقِّ لَهَا، وَتَكُونَ كَ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ا وَشَرَ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يمُوا الصَّلَاةَ وَآتُوا الزَّكَاةَ وَأَطِيعُوا الرَّسُولَ لَعَلَّكُمْ تُرْحَ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47:00Z</dcterms:created>
  <dc:creator>الشيخ إبراهيم الحقيل</dc:creator>
  <dc:description/>
  <dc:language>en-US</dc:language>
  <cp:lastModifiedBy>Admin</cp:lastModifiedBy>
  <cp:lastPrinted>2018-02-22T14:05:00Z</cp:lastPrinted>
  <dcterms:modified xsi:type="dcterms:W3CDTF">2018-05-22T11:47:00Z</dcterms:modified>
  <cp:revision>3</cp:revision>
  <dc:subject>1/معاناة مسلمي الأندلس من العذاب بعد سقوطها 2/ثبات ثلة من المسلمين على دينهم 3/وصية الأندلسي وما فيها من نصائح وتوجيهات</dc:subject>
  <dc:title>الزكاة المفروضة (7) مصارف الزكاة - مشكولة</dc:title>
</cp:coreProperties>
</file>