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المفروض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مصارف</w:t>
            </w:r>
            <w:r>
              <w:rPr>
                <w:sz w:val="36"/>
                <w:sz w:val="36"/>
                <w:szCs w:val="36"/>
                <w:rtl w:val="true"/>
                <w:lang w:bidi="ar-EG"/>
              </w:rPr>
              <w:t xml:space="preserve"> </w:t>
            </w:r>
            <w:r>
              <w:rPr>
                <w:rFonts w:cs="Traditional Arabic"/>
                <w:sz w:val="36"/>
                <w:sz w:val="36"/>
                <w:szCs w:val="36"/>
                <w:rtl w:val="true"/>
                <w:lang w:bidi="ar-EG"/>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رك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لثالث</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مصارف</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مستحقي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يلة</w:t>
            </w:r>
            <w:r>
              <w:rPr>
                <w:sz w:val="36"/>
                <w:sz w:val="36"/>
                <w:szCs w:val="36"/>
                <w:rtl w:val="true"/>
                <w:lang w:bidi="ar-EG"/>
              </w:rPr>
              <w:t xml:space="preserve"> </w:t>
            </w:r>
            <w:r>
              <w:rPr>
                <w:rFonts w:cs="Traditional Arabic"/>
                <w:sz w:val="36"/>
                <w:sz w:val="36"/>
                <w:szCs w:val="36"/>
                <w:rtl w:val="true"/>
                <w:lang w:bidi="ar-EG"/>
              </w:rPr>
              <w:t>إخراج</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ركن الإسلام الثالث، وهي قرينة الصلاة في أكثر الآيات، وقاتل الصديق رضي الله عنه مانعيها، وقال قولته الشه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قَاتِلَنَّ مَنْ فَرَّقَ بَيْنَ الصَّلاَةِ وَالزَّكَاةِ، فَإِنَّ الزَّكَاةَ حَقُّ المَالِ، وَاللَّهِ لَوْ مَنَعُونِي عَنَاقًا كَانُوا يُؤَدُّونَهَا إِلَى رَسُولِ اللَّهِ صَلَّى اللهُ عَلَيْهِ وَسَلَّمَ لَقَاتَلْتُهُمْ عَلَى مَنْ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زكاة مصارف نص الله تعالى عليها في كتاب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ه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اء والمسا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الذين لا يجدون كفايتهم، وكفاية عائ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 نقود حاضرةٍ، ولا من رواتب ثابتة، ولا من صناعة قائمة، ولا من غلةٍ كافية، ولا من نفقاتٍ على غيرهم واجبة، فهم في حاجة إلى مواساةٍ ومعونةٍ،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ون من الزكاة ما يكفيهم وعائلاتهم لمدة سن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أتي حول الزكاة مرة 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عطى من سهم الفقراء والمساكين غَنِيّ، ولا خلاف في هذا بين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معاذ رضي الله عنه لما بعثه النبي صلى الله عليه وسل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لِمْهُمْ أَنَّ اللَّهَ افْتَرَضَ عَلَيْهِمْ صَدَقَةً فِي أَمْوَالِهِمْ تُؤْخَذُ مِنْ أَغْنِيَائِهِمْ وَتُرَدُّ عَلَى فُقَ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ادر على الاكتساب لا يعطى من الزكاة إذا كان يجد عملا ويكسل عنه؛ لحديث عُبَيْدِ اللَّهِ بْنِ عَدِيِّ بْنِ الْخِيَ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نِي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أَتَيَا النَّبِيَّ صَلَّى اللهُ عَلَيْهِ وَسَلَّمَ فِي حَجَّةِ الْوَدَاعِ، وَهُوَ يُقَسِّمُ الصَّدَقَةَ، فَسَأَلَاهُ مِنْهَا، فَرَفَعَ فِينَا الْبَصَرَ وَخَفَضَهُ، فَرَآنَا جَلْدَ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ا أَعْطَيْتُكُمَا، وَلَا حَظَّ فِيهَا لِغَنِيٍّ وَلَا لِقَوِيٍّ مُكْ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يعطي الفقير أو المسكين مالا لا يغنيه، ولا يحل مشاكله المالية، ويُعوده بما يعطيه على السؤال والذ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دافع الزكاة تكفل بفقير واحد ليغنيه ويحل مشاكله المالية، ويرده عن الحاجة للناس؛ لكان أفضل من تقسيمها على عدد كبير من الفقراء؛ ولا سيما إذا كانت الزكاة قليلة، وقد جاء عن عُمَرَ رَضِيَ اللَّهُ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عْطَيْتُمْ فَأَغْ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عبد الرزاق، وعَنْ النخ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سْتَحِبُّ أَنْ يَسُدَّ بِهَا حَاجَةَ أَهْلِ الْ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ملون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سعاة الذين يتولون قبض الصدقات من أهلها، ووضعها في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جباة الزكاة موظفين يتقاضون أجرا من بيت المال فلا تحل لهم الزكاة، وإنما هي لمن يعمل في جباية الزكاة وتوزيعها، ولا يتقاضى شيئا من بيت الم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لفة قلوبهم، قال الإمام ابن تيمية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لَّفَةُ قُلُوبُهُمْ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رٌ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رْجَى بِعَطِيَّتِهِ مَنْ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إِسْلَامِهِ؛ أَوْ دَفْعُ مَضَرَّتِهِ إذَا لَمْ يَنْدَفِعْ إلَّ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 الْمُطَاعُ يُرْجَى بِعَطِيَّتِهِ الْمَنْفَعَةُ أَيْضًا كَحُسْنِ إسْلَامِهِ، أَوْ إسْلَامُ نَظِيرِهِ أَوْ جِبَايَةُ الْمَالِ مِمَّنْ لَا يُعْطِيهِ إلَّا لِخَوْف أَوْ النِّكَايَةِ فِي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فُّ ضَرَرِهِ عَنْ الْمُسْلِمِينَ إذَا لَمْ يَنْكَفَّ إلَّ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نَّوْعُ مِنْ الْعَطَاءِ وَإِنْ كَانَ ظَاهِرُهُ إعْطَاءَ الرُّؤَسَاءِ وَتَرْكُ الضُّعَفَاءِ كَمَا يَفْعَلُ الْمُلُوكُ؛ فَالْأَعْمَالُ بِالنِّيَّاتِ؛ فَإِذَا كَانَ الْقَصْدُ بِذَلِكَ مَصْلَحَةَ الدِّينِ وَأَهْلِهِ كَانَ مِنْ جِنْسِ عَطَاءِ النَّبِيِّ صَلَّى اللَّهُ عَلَيْهِ وَسَلَّمَ وَخُلَفَائِهِ، وَإِنْ كَانَ الْمَقْصُودُ الْعُلُوَّ فِي الْأَرْضِ وَالْفَسَادَ كَانَ مِنْ جِنْسِ عَطَاءِ فِرْ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صلى الله عليه وسلم يعطي أشراف العرب وسادتهم يتألفهم على الإيمان، ويلين قلوبهم بالمال، ولما روجع صلى الله عليه وسلم في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عْطِي الرَّجُلَ، وَغَيْرُهُ أَحَبُّ إِلَيَّ مِنْهُ مَخَافَةَ أَنْ يَكُبَّهُ الل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قام آخر خطب صلى الله عليه وسلم الناس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وَاللَّهِ إِنِّي لَأُعْطِي الرَّجُلَ، وَأَدَعُ الرَّجُلَ، وَالَّذِي أَدَعُ أَحَبُّ إِلَيَّ مِنَ الَّذِي أُعْطِي، وَلَكِنْ أُعْطِي أَقْوَامًا لِمَا أَرَى فِي قُلُوبِهِمْ مِنَ الجَزَعِ وَالهَلَعِ، وَأَكِلُ أَقْوَامًا إِلَى مَا جَعَلَ اللَّهُ فِي قُلُوبِهِمْ مِنَ الغِنَى وَ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صارف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الرقاب، سواء كان عبدا يُعتق بمال الزكاة، أو مكاتبا يعان منها حتى يفدي نفسه، أو كان أسيرا عند العدو فيفادى من مال الزكاة حتى يفك أسره؛ لقو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وا ال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فقيه أبو بكر بن العربي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ن فكُّ المسلم عن رِقِّ المسلم عبادة وجائزًا من الصَّدَقة، فأَوْلى وأَحْرَى أنّ يكون ذلك في فكِّ المسلم عن رقِّ الكافر وذُ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رمون؛ سواء غرم لمصلحة نفسه في تجارة خسرت، أو مشروع فشل، أو غرم في بناء بيت أو علاج مريض من أهله أو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رم للإصلاح بين متخاصمين؛ فدفع ماله لأجلهم، أو اقترض ليصلح بينهم؛ وذلك لقول النبي صلى الله عليه وسلم لقبيصة بن مخارق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بِيصَةُ إِنَّ الْمَسْأَلَةَ لَا تَحِلُّ إِلَّا لِأَحَدِ ثَلَاثَةٍ رَجُلٍ، تَحَمَّلَ حَمَالَةً، فَحَلَّتْ لَهُ الْمَسْأَلَةُ حَتَّى يُصِيبَهَا، ثُمَّ يُ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صارف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هاد؛ ل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كبير من العلماء يوسعون هذا المصرف؛ ليشمل كل شيء من شأنه نصرة الدين، والدعوة إليه، وعلو كلمة الله تعالى؛ وذلك لأن الجهاد أعم من القتال؛ ول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هِدُوا الْمُشْرِكِينَ بِأَمْوَالِكُمْ وَأَنْفُسِكُمْ وَأَلْسِنَ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صارف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سبيل؛ وهو المسافر المنقطع، ولو كان من أهل الغنى واليسار في بلده، قال ابن قدامة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صِّنْفُ الثَّامِنُ مِنْ أَهْ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لَافَ فِي اسْتِحْقَاقِهِ وَبَقَاءِ سَهْمِهِ، وَابْنُ السَّبِيلِ هُوَ الْمُسَافِرُ الَّذِي لَيْسَ لَهُ مَا يَرْجِعُ بِهِ إلَى بَلَدِهِ، وَلَهُ الْيَسَارُ فِي بَلَدِهِ، فَيُعْطَى مَا يَرْجِعُ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لمنا ما ينفعنا، وأن يرزقنا العمل بما علمنا، وأن يقبل منا ومن المسلمين صالح الأعمال،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ستثمروا هذا الشهر العظيم؛ فقد مضى ثلثه وبقي ثلثاه، وما بقي خير مما مضى وأكثر؛ فأروا الله تعالى من أنفسكم خيرا؛ بالمحافظة على الفرائض، وإتباعها بالنوافل، وملازمة المساجد، ومصاحبة المصاحف؛ فخير جليس للمرء في يومه وليلته كتاب الله تعالى، ويتأكد ذلك في شهر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نبي صلى الله عليه وسلم يتأثر بالقرآن في أخلاقه وجوده وكرمه وإحسانه، حين كان جبريل يدارسه القرآن؛ كما في حديث ابْنِ عَبَّاسٍ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اد كثير من الناس أن يجعلوا شهر رمضان موعدا لإخراج زكواتهم، وبذل صدقاتهم، وكثرة إحس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أن يوضع الإحسان في محله، وأن تصرف الزكاة لأهلها المستحقين لها الذين عينهم الله تعالى في كتابه الكريم، وأن لا يتخلص منها صاحبها كيفما اتفق، فيدفعها لأقرب سائل؛ فإن الذمة قد لا تبرأ بها إذا فعل ذلك؛ لكثرة الكذب في باب السؤال، وبراعة من يتقمصون هيئات الفقراء وذوي العاهات في التمثيل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الب أن من تعرض للناس بالسؤال سيجد من يعطيه، ويحرم من الزكاة المتعفف الذي لا يفطن له، وهو الذي أوصى النبي صلى الله عليه وسلم ب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 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سْكِينُ الْمُتَعَفِّ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قْرَءُ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ونَ النَّاسَ إِلْحَا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ضع الإحسان في موضعه، ودفع الزكاة لمستحقها؛ لتبرأ الذمة بها، وتحقق مقصدها، وتغني الفقراء المتعففين، فيبارك فيها لدافعها ولآخذها المستحق لها، وتكون كما أمر الله تعالى بها وشر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يمُوا الصَّلَاةَ وَآتُوا الزَّكَاةَ وَأَطِيعُوا 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42:00Z</dcterms:created>
  <dc:creator>الشيخ إبراهيم الحقيل</dc:creator>
  <dc:description/>
  <dc:language>en-US</dc:language>
  <cp:lastModifiedBy>Admin</cp:lastModifiedBy>
  <cp:lastPrinted>2018-02-22T14:05:00Z</cp:lastPrinted>
  <dcterms:modified xsi:type="dcterms:W3CDTF">2018-05-22T11:43:00Z</dcterms:modified>
  <cp:revision>3</cp:revision>
  <dc:subject>1/معاناة مسلمي الأندلس من العذاب بعد سقوطها 2/ثبات ثلة من المسلمين على دينهم 3/وصية الأندلسي وما فيها من نصائح وتوجيهات</dc:subject>
  <dc:title>الزكاة المفروضة (7) مصارف الزكاة</dc:title>
</cp:coreProperties>
</file>