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الزكاة</w:t>
            </w:r>
            <w:r>
              <w:rPr>
                <w:b/>
                <w:b/>
                <w:bCs/>
                <w:rtl w:val="true"/>
                <w:lang w:bidi="ar-EG"/>
              </w:rPr>
              <w:t xml:space="preserve"> </w:t>
            </w:r>
            <w:r>
              <w:rPr>
                <w:rFonts w:cs="Traditional Arabic"/>
                <w:b/>
                <w:b/>
                <w:bCs/>
                <w:rtl w:val="true"/>
                <w:lang w:bidi="ar-EG"/>
              </w:rPr>
              <w:t>المفروضة</w:t>
            </w:r>
            <w:r>
              <w:rPr>
                <w:b/>
                <w:b/>
                <w:bCs/>
                <w:rtl w:val="true"/>
                <w:lang w:bidi="ar-EG"/>
              </w:rPr>
              <w:t xml:space="preserve"> </w:t>
            </w:r>
            <w:r>
              <w:rPr>
                <w:rFonts w:cs="Traditional Arabic"/>
                <w:b/>
                <w:bCs/>
                <w:rtl w:val="true"/>
                <w:lang w:bidi="ar-EG"/>
              </w:rPr>
              <w:t>(</w:t>
            </w:r>
            <w:r>
              <w:rPr>
                <w:rFonts w:cs="Traditional Arabic"/>
                <w:b/>
                <w:bCs/>
                <w:lang w:bidi="ar-EG"/>
              </w:rPr>
              <w:t>5</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أسباب</w:t>
            </w:r>
            <w:r>
              <w:rPr>
                <w:b/>
                <w:b/>
                <w:bCs/>
                <w:rtl w:val="true"/>
                <w:lang w:bidi="ar-EG"/>
              </w:rPr>
              <w:t xml:space="preserve"> </w:t>
            </w:r>
            <w:r>
              <w:rPr>
                <w:rFonts w:cs="Traditional Arabic"/>
                <w:b/>
                <w:b/>
                <w:bCs/>
                <w:rtl w:val="true"/>
                <w:lang w:bidi="ar-EG"/>
              </w:rPr>
              <w:t>منع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لازُمُ</w:t>
            </w:r>
            <w:r>
              <w:rPr>
                <w:b/>
                <w:b/>
                <w:bCs/>
                <w:rtl w:val="true"/>
              </w:rPr>
              <w:t xml:space="preserve"> </w:t>
            </w:r>
            <w:r>
              <w:rPr>
                <w:rFonts w:cs="Traditional Arabic"/>
                <w:b/>
                <w:b/>
                <w:bCs/>
                <w:rtl w:val="true"/>
              </w:rPr>
              <w:t>رمضان</w:t>
            </w:r>
            <w:r>
              <w:rPr>
                <w:b/>
                <w:b/>
                <w:bCs/>
                <w:rtl w:val="true"/>
              </w:rPr>
              <w:t xml:space="preserve"> </w:t>
            </w:r>
            <w:r>
              <w:rPr>
                <w:rFonts w:cs="Traditional Arabic"/>
                <w:b/>
                <w:b/>
                <w:bCs/>
                <w:rtl w:val="true"/>
              </w:rPr>
              <w:t>والإنفاق</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وعيد</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منع</w:t>
            </w:r>
            <w:r>
              <w:rPr>
                <w:b/>
                <w:b/>
                <w:bCs/>
                <w:rtl w:val="true"/>
              </w:rPr>
              <w:t xml:space="preserve"> </w:t>
            </w:r>
            <w:r>
              <w:rPr>
                <w:rFonts w:cs="Traditional Arabic"/>
                <w:b/>
                <w:b/>
                <w:bCs/>
                <w:rtl w:val="true"/>
              </w:rPr>
              <w:t>الزكا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منع</w:t>
            </w:r>
            <w:r>
              <w:rPr>
                <w:b/>
                <w:b/>
                <w:bCs/>
                <w:rtl w:val="true"/>
              </w:rPr>
              <w:t xml:space="preserve"> </w:t>
            </w:r>
            <w:r>
              <w:rPr>
                <w:rFonts w:cs="Traditional Arabic"/>
                <w:b/>
                <w:b/>
                <w:bCs/>
                <w:rtl w:val="true"/>
              </w:rPr>
              <w:t>الزكا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داء</w:t>
            </w:r>
            <w:r>
              <w:rPr>
                <w:b/>
                <w:b/>
                <w:bCs/>
                <w:rtl w:val="true"/>
              </w:rPr>
              <w:t xml:space="preserve"> </w:t>
            </w:r>
            <w:r>
              <w:rPr>
                <w:rFonts w:cs="Traditional Arabic"/>
                <w:b/>
                <w:b/>
                <w:bCs/>
                <w:rtl w:val="true"/>
              </w:rPr>
              <w:t>الزكا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غير</w:t>
            </w:r>
            <w:r>
              <w:rPr>
                <w:b/>
                <w:b/>
                <w:bCs/>
                <w:rtl w:val="true"/>
              </w:rPr>
              <w:t xml:space="preserve"> </w:t>
            </w:r>
            <w:r>
              <w:rPr>
                <w:rFonts w:cs="Traditional Arabic"/>
                <w:b/>
                <w:b/>
                <w:bCs/>
                <w:rtl w:val="true"/>
              </w:rPr>
              <w:t>الحقيق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وضع</w:t>
            </w:r>
            <w:r>
              <w:rPr>
                <w:b/>
                <w:b/>
                <w:bCs/>
                <w:rtl w:val="true"/>
              </w:rPr>
              <w:t xml:space="preserve"> </w:t>
            </w:r>
            <w:r>
              <w:rPr>
                <w:rFonts w:cs="Traditional Arabic"/>
                <w:b/>
                <w:b/>
                <w:bCs/>
                <w:rtl w:val="true"/>
              </w:rPr>
              <w:t>الزكا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غير</w:t>
            </w:r>
            <w:r>
              <w:rPr>
                <w:b/>
                <w:b/>
                <w:bCs/>
                <w:rtl w:val="true"/>
              </w:rPr>
              <w:t xml:space="preserve"> </w:t>
            </w:r>
            <w:r>
              <w:rPr>
                <w:rFonts w:cs="Traditional Arabic"/>
                <w:b/>
                <w:b/>
                <w:bCs/>
                <w:rtl w:val="true"/>
              </w:rPr>
              <w:t>موضعها</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عشر</w:t>
            </w:r>
            <w:r>
              <w:rPr>
                <w:b/>
                <w:b/>
                <w:bCs/>
                <w:rtl w:val="true"/>
              </w:rPr>
              <w:t xml:space="preserve"> </w:t>
            </w:r>
            <w:r>
              <w:rPr>
                <w:rFonts w:cs="Traditional Arabic"/>
                <w:b/>
                <w:b/>
                <w:bCs/>
                <w:rtl w:val="true"/>
              </w:rPr>
              <w:t>رمضان</w:t>
            </w:r>
            <w:r>
              <w:rPr>
                <w:b/>
                <w:b/>
                <w:bCs/>
                <w:rtl w:val="true"/>
              </w:rPr>
              <w:t xml:space="preserve"> </w:t>
            </w:r>
            <w:r>
              <w:rPr>
                <w:rFonts w:cs="Traditional Arabic"/>
                <w:b/>
                <w:b/>
                <w:bCs/>
                <w:rtl w:val="true"/>
              </w:rPr>
              <w:t>الأخيرة</w:t>
            </w:r>
            <w:r>
              <w:rPr>
                <w:b/>
                <w:b/>
                <w:bCs/>
                <w:rtl w:val="true"/>
              </w:rPr>
              <w:t xml:space="preserve"> </w:t>
            </w:r>
            <w:r>
              <w:rPr>
                <w:rFonts w:cs="Traditional Arabic"/>
                <w:b/>
                <w:b/>
                <w:bCs/>
                <w:rtl w:val="true"/>
              </w:rPr>
              <w:t>وهدي</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في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حقي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859</w:t>
            </w:r>
          </w:p>
        </w:tc>
      </w:tr>
    </w:tbl>
    <w:p>
      <w:pPr>
        <w:pStyle w:val="Normal"/>
        <w:jc w:val="both"/>
        <w:rPr>
          <w:rFonts w:cs="Traditional Arabic"/>
          <w:sz w:val="36"/>
          <w:szCs w:val="36"/>
        </w:rPr>
      </w:pPr>
      <w:r>
        <w:rPr>
          <w:rFonts w:cs="Traditional Arabic"/>
          <w:sz w:val="36"/>
          <w:szCs w:val="36"/>
          <w:rtl w:val="true"/>
        </w:rPr>
      </w:r>
    </w:p>
    <w:p>
      <w:pPr>
        <w:pStyle w:val="Normal"/>
        <w:jc w:val="both"/>
        <w:rPr/>
      </w:pPr>
      <w:r>
        <w:rPr>
          <w:rFonts w:ascii="Traditional Arabic" w:hAnsi="Traditional Arabic" w:cs="Traditional Arabic"/>
          <w:sz w:val="36"/>
          <w:sz w:val="36"/>
          <w:szCs w:val="36"/>
          <w:rtl w:val="true"/>
          <w:lang w:bidi="ar-EG"/>
        </w:rPr>
        <w:t>الحمد لله الغنيِّ الكريم، الجواد الرحيم؛ غمَر عبادَه بوافر بِرِّه، وأغدق عليهم من خزائنه، فهم منذ خلقوا يقتاتون من رزقه، ويغرفون من بحر جوده، وفي الملمَّات يلوذون بركنه، ومَن آوى إليه فقد آوى إلى ركن شدي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حمده؛ فهو أهل الحمد، ولا أحد أولى بالحمد منه، فنحمده حمداً كثيراً، ونشكره شكراً مزيد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شهد أن لا إله إلا الله وحده لا شريك له؛ يرزق بغير حساب، ويعطي عطاءً غير مجذوذ، ويُجزل بأجرٍ غير ممنون، وأشهد أن محمدا عبده ورسوله؛ كان أكثر جوده في رمضان؛ بسبب مدارسته للقرآن، فهو بالخير أجود من الريح المرسلة، صلى الله وسلَّم وبارك عليه وعلى آله وأصحابه وأتباعه إلى يوم الدين</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طيعوه، وتَزَوَّدُوا من حياتكم لموتكم، واستعِدُّوا بالعمل الصالح لما أمامكم، واعمُروا ما بقِي من شهركم؛ فإنه راحل عنكم؛ فمحصِّلٌ أجراً، وحامل وزراً، فكونوا من أهل الأجور لا الأوزار، القائمين بالليل الظامئين بالنهار، فإنَّ لهم من الجنة باب الريان، </w:t>
      </w:r>
      <w:r>
        <w:rPr>
          <w:rFonts w:cs="Traditional Arabic" w:ascii="Traditional Arabic" w:hAnsi="Traditional Arabic"/>
          <w:sz w:val="36"/>
          <w:szCs w:val="36"/>
          <w:rtl w:val="true"/>
          <w:lang w:bidi="ar-EG"/>
        </w:rPr>
        <w:t>(</w:t>
      </w:r>
      <w:r>
        <w:rPr>
          <w:rFonts w:cs="Traditional Arabic"/>
          <w:color w:val="000000"/>
          <w:sz w:val="34"/>
          <w:sz w:val="34"/>
          <w:szCs w:val="34"/>
          <w:rtl w:val="true"/>
        </w:rPr>
        <w:t>إِنَّ</w:t>
      </w:r>
      <w:r>
        <w:rPr>
          <w:color w:val="000000"/>
          <w:sz w:val="34"/>
          <w:sz w:val="34"/>
          <w:szCs w:val="34"/>
          <w:rtl w:val="true"/>
        </w:rPr>
        <w:t xml:space="preserve"> </w:t>
      </w:r>
      <w:r>
        <w:rPr>
          <w:rFonts w:cs="Traditional Arabic"/>
          <w:color w:val="000000"/>
          <w:sz w:val="34"/>
          <w:sz w:val="34"/>
          <w:szCs w:val="34"/>
          <w:rtl w:val="true"/>
        </w:rPr>
        <w:t>الْأَبْرَارَ</w:t>
      </w:r>
      <w:r>
        <w:rPr>
          <w:color w:val="000000"/>
          <w:sz w:val="34"/>
          <w:sz w:val="34"/>
          <w:szCs w:val="34"/>
          <w:rtl w:val="true"/>
        </w:rPr>
        <w:t xml:space="preserve"> </w:t>
      </w:r>
      <w:r>
        <w:rPr>
          <w:rFonts w:cs="Traditional Arabic"/>
          <w:color w:val="000000"/>
          <w:sz w:val="34"/>
          <w:sz w:val="34"/>
          <w:szCs w:val="34"/>
          <w:rtl w:val="true"/>
        </w:rPr>
        <w:t>يَشْرَبُونَ</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كَأْسٍ</w:t>
      </w:r>
      <w:r>
        <w:rPr>
          <w:color w:val="000000"/>
          <w:sz w:val="34"/>
          <w:sz w:val="34"/>
          <w:szCs w:val="34"/>
          <w:rtl w:val="true"/>
        </w:rPr>
        <w:t xml:space="preserve"> </w:t>
      </w:r>
      <w:r>
        <w:rPr>
          <w:rFonts w:cs="Traditional Arabic"/>
          <w:color w:val="000000"/>
          <w:sz w:val="34"/>
          <w:sz w:val="34"/>
          <w:szCs w:val="34"/>
          <w:rtl w:val="true"/>
        </w:rPr>
        <w:t>كَانَ</w:t>
      </w:r>
      <w:r>
        <w:rPr>
          <w:color w:val="000000"/>
          <w:sz w:val="34"/>
          <w:sz w:val="34"/>
          <w:szCs w:val="34"/>
          <w:rtl w:val="true"/>
        </w:rPr>
        <w:t xml:space="preserve"> </w:t>
      </w:r>
      <w:r>
        <w:rPr>
          <w:rFonts w:cs="Traditional Arabic"/>
          <w:color w:val="000000"/>
          <w:sz w:val="34"/>
          <w:sz w:val="34"/>
          <w:szCs w:val="34"/>
          <w:rtl w:val="true"/>
        </w:rPr>
        <w:t>مِزَاجُهَا</w:t>
      </w:r>
      <w:r>
        <w:rPr>
          <w:color w:val="000000"/>
          <w:sz w:val="34"/>
          <w:sz w:val="34"/>
          <w:szCs w:val="34"/>
          <w:rtl w:val="true"/>
        </w:rPr>
        <w:t xml:space="preserve"> </w:t>
      </w:r>
      <w:r>
        <w:rPr>
          <w:rFonts w:cs="Traditional Arabic"/>
          <w:color w:val="000000"/>
          <w:sz w:val="34"/>
          <w:sz w:val="34"/>
          <w:szCs w:val="34"/>
          <w:rtl w:val="true"/>
        </w:rPr>
        <w:t>كَافُورًا</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Cs w:val="34"/>
          <w:rtl w:val="true"/>
        </w:rPr>
        <w:t xml:space="preserve"> </w:t>
      </w:r>
      <w:r>
        <w:rPr>
          <w:rFonts w:cs="Traditional Arabic"/>
          <w:color w:val="000000"/>
          <w:sz w:val="34"/>
          <w:sz w:val="34"/>
          <w:szCs w:val="34"/>
          <w:rtl w:val="true"/>
        </w:rPr>
        <w:t>عَيْنًا</w:t>
      </w:r>
      <w:r>
        <w:rPr>
          <w:color w:val="000000"/>
          <w:sz w:val="34"/>
          <w:sz w:val="34"/>
          <w:szCs w:val="34"/>
          <w:rtl w:val="true"/>
        </w:rPr>
        <w:t xml:space="preserve"> </w:t>
      </w:r>
      <w:r>
        <w:rPr>
          <w:rFonts w:cs="Traditional Arabic"/>
          <w:color w:val="000000"/>
          <w:sz w:val="34"/>
          <w:sz w:val="34"/>
          <w:szCs w:val="34"/>
          <w:rtl w:val="true"/>
        </w:rPr>
        <w:t>يَشْرَبُ</w:t>
      </w:r>
      <w:r>
        <w:rPr>
          <w:color w:val="000000"/>
          <w:sz w:val="34"/>
          <w:sz w:val="34"/>
          <w:szCs w:val="34"/>
          <w:rtl w:val="true"/>
        </w:rPr>
        <w:t xml:space="preserve"> </w:t>
      </w:r>
      <w:r>
        <w:rPr>
          <w:rFonts w:cs="Traditional Arabic"/>
          <w:color w:val="000000"/>
          <w:sz w:val="34"/>
          <w:sz w:val="34"/>
          <w:szCs w:val="34"/>
          <w:rtl w:val="true"/>
        </w:rPr>
        <w:t>بِهَا</w:t>
      </w:r>
      <w:r>
        <w:rPr>
          <w:color w:val="000000"/>
          <w:sz w:val="34"/>
          <w:sz w:val="34"/>
          <w:szCs w:val="34"/>
          <w:rtl w:val="true"/>
        </w:rPr>
        <w:t xml:space="preserve"> </w:t>
      </w:r>
      <w:r>
        <w:rPr>
          <w:rFonts w:cs="Traditional Arabic"/>
          <w:color w:val="000000"/>
          <w:sz w:val="34"/>
          <w:sz w:val="34"/>
          <w:szCs w:val="34"/>
          <w:rtl w:val="true"/>
        </w:rPr>
        <w:t>عِبَادُ</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يُفَجِّرُونَهَا</w:t>
      </w:r>
      <w:r>
        <w:rPr>
          <w:color w:val="000000"/>
          <w:sz w:val="34"/>
          <w:sz w:val="34"/>
          <w:szCs w:val="34"/>
          <w:rtl w:val="true"/>
        </w:rPr>
        <w:t xml:space="preserve"> </w:t>
      </w:r>
      <w:r>
        <w:rPr>
          <w:rFonts w:cs="Traditional Arabic"/>
          <w:color w:val="000000"/>
          <w:sz w:val="34"/>
          <w:sz w:val="34"/>
          <w:szCs w:val="34"/>
          <w:rtl w:val="true"/>
        </w:rPr>
        <w:t>تَفْجِي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نس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ة تلازمٌ وثيق بين رمضان والإنفاق، بين الصيام والزكاة، فكلاهما من أركان الإسلا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في رمضان؛ حَضٌّ شرعيٌّ على الإنفاق؛ ولذا كا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جود ما يكون في رمضان، وفي رمضان يكثر إطعام الطعام، وتنتشر موائد تفطير الصُوَّام؛ ابتغاء الأجر م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ي مظهر من التلاحم والتآخي يأسر النفوس، ويحرك القلو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زكاة جاءت قرينةً للصلاة في كثيرٍ من الآيات، وتنزَّلَ وعيدٌ شديد على تركها أو التباطؤ عن إيتائها، ويعذَّبُ كانزُ المالِ بماله في قبره ويوم نشره؛ فإنْ كان مالاً صامتاً، ذهباً أو فضةً أو دراهم، كُوِيَتْ به أجزاء جسده، وإنْ كان مالُه من بهيمة الأنعام تطؤه بأظلافها وحوافر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عض المسلمين يتساهلون في إيتاء الزكاة، ويتثاقلون عن إخراجها؛ حتى يعطل الواحد منهم هذا الركن من الإسلام، ولا يحس أنه أتى أمرا عظيما؛ بسبب الجهل والغفل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ي و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جده من المصلين الصائمين القارئين للقرآن، وربما تصدق على الفقراء، وأطعم الجياع؛ لكنه لا يؤتي الزكاة، فيفعل النوافل ويذر الفرائض</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ع أ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جعل منع الزكاة من صفات الكافرين الذين يكفرون نِعَم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وَيْلٌ لِلْمُشْرِكِ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نَ لَا يُؤْتُونَ الزَّكَاةَ وَهُمْ بِالآَخِرَةِ هُمْ كَافِ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صِّلت</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من الناس من يحبس البخلُ يدَه عن أداء الزكاة، ومنهم من يحتال على ر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يسقطها بأن يتخلص من سائل ماله قبل حلول الزكاة بشراء عقار ونحوه، والله تعالى أعلم بما في قلبه، ومَن مكر ب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يمنع حق الفقراء في ماله فجدير أن يمكر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ه فيخسر كل ما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بخل هو أهم سبب لمنع الزكاة، ولا سيما عند أصحاب الأموال الطائلة، فينظر صاحب المال الطائل إلى مقدار الزكاة في ماله فيجده كثيرا، ولا ينظر إلى كثرة ماله، والزكاة ليست إلا جزءاً واحداً من أربعين جزء من ماله، ويستحضر كَدَّه وتعبه في جمعه، ولا يستحضر توفيق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ه في كسبه، فكم كَدَّ غيره وتعب ولم يربح كما ربح</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د بيَّ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كتابه العزيز أن البخل يمنع الإنفاق، وتوعَّدَ البخلاء الذين يمنعون حقوق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أموالهم بالعذا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يَحْسَبَنَّ الَّذِينَ يَبْخَلُونَ بِمَا آَتَاهُمُ اللهُ مِنْ فَضْلِهِ هُوَ خَيْرًا لَهُمْ بَلْ هُوَ شَرٌّ لَهُمْ سَيُطَوَّقُونَ مَا بَخِلُوا بِهِ يَوْمَ القِيَامَ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80</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الناس من يذوق حلاوة المال بعد مرارة الحرمان، ويجد عِز الغنى بعد ذل الفقر، وكان أيام فقره وحرمانه يتمنى المال لينفقه في وجوه الخير، فيكفل الأرامل والأيتام، ويسد حاجة الفقراء، ويعين المنكوبين على نوائبهم، ويعِد نفسه بالوعود، ويمنّيها بالأماني</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ا إنْ سال المال في يده، وامتلأ به جيبُه، حتى تنَكَّر لوعوده، ونسي أمانيه، وطوى صفحة الماضي، يظن أنه قد جاوزها بغناه، فيمنع حقوق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ماله، فهذا ينغمس في النفاق وهو لا يشعر؛ لأنه أنكر فض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يه حين انتشله من الفقر إلى الغنى، ونكث بوعوده وعهود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مِنْهُمْ مَنْ عَاهَدَ اللهَ لَئِنْ آَتَانَا مِنْ فَضْلِهِ لَنَصَّدَّقَنَّ وَلَنَكُونَنَّ مِنَ الصَّالِحِ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مَّا آَتَاهُمْ مِنْ فَضْلِهِ بَخِلُوا بِهِ وَتَوَلَّوْا وَهُمْ مُعْرِضُ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عْقَبَهُمْ نِفَاقًا فِي قُلُوبِهِمْ إِلَى يَوْمِ يَلْقَوْنَهُ بِمَا أَخْلَفُوا اللهَ مَا وَعَدُوهُ وَبِمَا كَانُوا يَكْذِبُ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5</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ه الآيات دليل على أن منع الزكاة يورث النفاق في القل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أسباب منع الزكا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جهل، ولو كان مانعها من كبار المتعلمين؛ وذلك بأن يكون من مستوري الحال أو متوسطي الدخل، فيظن أن الزكاة خاصة بالأغنياء، أو يكون عليه دَيْن طائل لا سداد عنده له فيستحق الزكاة لأجله، لكن عنده مُدَّخَرات من المال لحاجته ومَن يعول، فيظن أنه لما استحق الزكاة لغُرمه لا تجب عليه في ماله، فيمنع الزكاة جه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رجل قد يجتمع فيه استحقاقه للزكاة، ووجوبها عليه في ماله، ولا تعارض بين الأمري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دواء الجهل السؤال والعلم؛ فإن أمر الزكاة عظيم، وهي من أركان الإسلام، ومن ضرورات الدين، فلا يعذر الإنسان بجهله في منعها، وهو يستطيع أن يتعلم ويسأل</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أسباب منع الزكا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سويف في إخراجها؛ فإن بعض الناس لكثرة أعماله ومشاريعه، وتعدد مصادر أمواله، يحتاج إلى وقت ليحسب زكاته، فيؤجل ويسوِّف حتى يمضي عليه الحَوْل والحولان والثلاثة وهو لم يخرج زكاة أمواله، ولو أنه حرص على دينه حِرْصَه على دنياه، واهتم للزكاة اهتمامه بمشاريعه، لخصَّها بموظفين يحسبونها ويُخرجون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ناس من يمنعه من أداء الزكاة عدم وصوله للمستحقين بيسر وسرعة؛ فيرى كثرة المتصنعين للفقر، ويسمع أن الزكاة لا بد فيها من التحري والسؤال، فيؤخرها لأجل أن يبحث بنفسه عن المستحقين، فيتمادى به الوقت وهو لم يخرج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كان هذا حاله وجب عليه أن يتصل بالثقات من معارفه ويوكلهم على زكاته، وتبرأ ذمته بذلك</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ناس من يؤدي الزكاة لكنه لم يؤدها على الحقيقة، وهم أصناف في الناس كثي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نهم من يقيمها مقام النفقة، فيوسع بها على أولاده المتزوجين بحجة أنهم محتاجون ومستقلون عنه في منازلهم، مع أن زكاته لا تجوز ل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م من يكون ذا شأن في قومه، وتتوجه إليه أبصارهم في رمضان، فيبني جاهه عندهم بزكاة ماله وهم ليسوا من أهل الزكاة، يظنونها هبة منه، وهو يحسبها من زكات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هم مَن اعتاد أن يدفع زكاته لقرابته الفقراء، وألِفوا ذلك منه في كل رمضان، ثم أغناهم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عد الفقر، فيستحي أن يقطع عنهم عادتهم، ويشح أن يبذلها لهم من ماله، ويجترئ على حق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جعله لهم، ويمنع منه الفقراء</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م من يكسل عن الوصول إلى الفقراء في مواطنهم، فيدفعها لأقرب سائل تخلُّصَاً منها، وقد يغلب على ظنه أنه غير محتاج، فلا تبرأ ذمته بما دفع</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هم من يكون حَيِيَّاً، فيُبْتَلَى بسائلٍ صفيقٍ لا يبارحُه حتى يعطيه مالا، فيدفعه إليه وينويه من الزكاة، وهو يظن أنه إنما سأل تكثُّراً، ويجعل ذلك في ذمة السائل، وهذا لا يصح</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ؤلاء كلهم قد آتَوا الزكاة؛ لكنهم لم يضعوها في مواضعها، مع قدرتهم على وضعها في مواضعها، فكأنهم لم يؤتو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سبب الذي يجمع هذه الأسباب كلَّها هو ضعف الإيمان؛ فإن صاحب الإيمان القوي يبحث عما يرضي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يتعلم فرائضه، ويتحرى في أداء حقوقه، ولا يستكثر شيئا من ماله 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هما كان عظيم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ا؛ ووضع الزكاة في غير مصرفها كأداء الصيام الواجب في غير وقته، وهو كالصلاة في غير وقتها؛ فإن إيتاء الزكاة إلى غير أهلها المنصوص عليهم في الآية، مع علم المــــُزَكِّي بذلك، لا يصح أن يسمى زكا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مَا الصَّدَقَاتُ لِلْفُقَرَاءِ وَالمَسَاكِينِ وَالعَامِلِينَ عَلَيْهَا وَالمُؤَلَّفَةِ قُلُوبُهُمْ وَفِي الرِّقَابِ وَالغَارِمِينَ وَفِي سَبِيلِ الله وَاِبْنِ السَّبِيلِ فَرِيضَةً مِنَ الله وَاللهُ عَلِيمٌ حَكِ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0</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ارك الله لي ولكم في القرآن</w:t>
      </w:r>
      <w:r>
        <w:rPr>
          <w:rFonts w:cs="Traditional Arabic" w:ascii="Traditional Arabic" w:hAnsi="Traditional Arabic"/>
          <w:sz w:val="36"/>
          <w:szCs w:val="36"/>
          <w:rtl w:val="true"/>
          <w:lang w:bidi="ar-EG"/>
        </w:rPr>
        <w:t xml:space="preserve">. </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طيعوه، واجتهدوا في طاعة الله تعالى؛ فإنكم أمضيتم شطر شهركم، وبقي شطره، وما بقي خير مما مضى؛ إذ فيما بقي عَشر مباركة خُصَّت بليلة القد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مَا أَدْرَاكَ مَا لَيْلَةُ القَدْ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يْلَةُ القَدْرِ خَيْرٌ مِنْ أَلْفِ شَهْ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نَزَّلُ المَلَائِكَةُ وَالرُّوحُ فِيهَا بِإِذْنِ رَبِّهِمْ مِنْ كُلِّ أَمْ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لَامٌ هِيَ حَتَّى مَطْلَعِ الفَجْ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د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لتمسوها كما كا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لتمسها، وذلك بإحياء العشر كلها، قالت عَائِشَةَ رَضِيَ اللَّهُ عَنْ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انَ النَّبِيُّ صَلَّى اللهُ عَلَيْهِ وَسَلَّمَ إِذَا دَخَلَ العَشْرُ شَدَّ مِئْزَرَهُ، وَأَحْيَا لَيْلَهُ، وَأَيْقَظَ أَهْ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شيخ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رُوا الله تعالى من أنفسكم فيها خيراً؛ يؤتكم خير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ت كثير من الناس رمضانَ موعداً لإخراج زكاة أموالهم؛ طلبا للزمن الفاضل، وسَدَّاً لحاجات الفقراء في رمضان والعي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أجل إقبال الناس على الصدقة والإنفاق يكثر التسول في هذا الشهر ممن يمتهنون هذه المهنة الرديئة وليسوا محتاجين، ويتعرضون للناس في المساجد والأسواق والطرقات، ودفع الزكاة إلى مَن يغلب على الظن أنه ليس من أهلها لا يُسقط الوجوب، ولا سيما مع كثرة الكذب، وتصنُّع الفقر، وتحول السؤال إلى مجالٍ للكسب والثراء</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ا تفشت هذه الظاهرة السيئة في بلاد المسلمين إلا بسبب تقصير مخرجي الزكاة في الوصول للمستحِقِّين، والتخلص منها بإلقائها في أيدي السائل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لَّا؛ ففي البيوت المستورة فقراء ومحاويج، وفيها أرامل وأيتام، وفيها مَن أقعدتهم الأمراض عن العمل والاكتساب، وفي السجون غارمون يُحرَم أهلهم وأولادهم فرحة العيد؛ بسبب ديونهم، وأسر المسجونين غالبا ما تكون في حاجة شديدة؛ لغياب المكتسِب الـمُعِي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و تحرَّى الإنسان في زكاته فوضعها في مصرفها الصحيح لفرَّجَ بها كرْباً، وأزال هَمَّاً، وأسعد أُسَراً؛ ولَوجد لَذَّةً عظيمةً في أداء هذا الركن العظيم من أركان الإسلا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و أدى الأثرياء زكاة أموالهم، ووصلَتْ لمستحقيها، لما بقي في الناس محتاج، لكن بعضهم يمنعونها، ومَن يؤتونها من الناس يقصِّر كثير منهم في الوصول إلى مستحقي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واجب أن يضع المسلم فريضة الزكاة في موضعها اللائق بها، ويتعامل معها تعامله مع ركن من أركان الإسلام، ويستحضر هذا المعنى العظيم عند أداء زكاته، لا أن يعدها مالا زائدا وجب عليه أن يتخلص منه بأيِّ طريق كان</w:t>
      </w:r>
      <w:r>
        <w:rPr>
          <w:rFonts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sz w:val="36"/>
          <w:sz w:val="36"/>
          <w:szCs w:val="36"/>
          <w:rtl w:val="true"/>
          <w:lang w:bidi="ar-EG"/>
        </w:rPr>
        <w:t xml:space="preserve">فإ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د ذكر الزكاة في كثير من الآيات، وجعلها قرينة للصلاة، وما ذاك إلا لأهميتها في دي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عظيم منزلتها عند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حتى نطق بها المسيح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مهده، وأخبر أنها وصية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جَعَلَنِي مُبَارَكًا أَيْنَ مَا كُنْتُ </w:t>
      </w:r>
      <w:r>
        <w:rPr>
          <w:rFonts w:ascii="Traditional Arabic" w:hAnsi="Traditional Arabic" w:cs="Traditional Arabic"/>
          <w:sz w:val="36"/>
          <w:sz w:val="36"/>
          <w:szCs w:val="36"/>
          <w:lang w:bidi="ar-EG"/>
        </w:rPr>
        <w:t>‎</w:t>
      </w:r>
      <w:r>
        <w:rPr>
          <w:rFonts w:ascii="Traditional Arabic" w:hAnsi="Traditional Arabic" w:cs="Traditional Arabic"/>
          <w:sz w:val="36"/>
          <w:sz w:val="36"/>
          <w:szCs w:val="36"/>
          <w:rtl w:val="true"/>
          <w:lang w:bidi="ar-EG"/>
        </w:rPr>
        <w:t>وَأَوْصَانِي بِالصَّلَاةِ وَالزَّكَاةِ مَا دُمْتُ حَيًّ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ري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1</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صلُّوا وسلموا على نبيكم</w:t>
      </w:r>
      <w:r>
        <w:rPr>
          <w:rFonts w:cs="Traditional Arabic" w:ascii="Traditional Arabic" w:hAnsi="Traditional Arabic"/>
          <w:sz w:val="36"/>
          <w:szCs w:val="36"/>
          <w:rtl w:val="true"/>
          <w:lang w:bidi="ar-EG"/>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6:33:00Z</dcterms:created>
  <dc:creator>الشيخ إبراهيم الحقيل</dc:creator>
  <dc:description/>
  <cp:keywords/>
  <dc:language>en-US</dc:language>
  <cp:lastModifiedBy>USER</cp:lastModifiedBy>
  <cp:lastPrinted>2011-04-02T16:45:00Z</cp:lastPrinted>
  <dcterms:modified xsi:type="dcterms:W3CDTF">2012-08-04T01:18:00Z</dcterms:modified>
  <cp:revision>4</cp:revision>
  <dc:subject>1/ تلازُمُ رمضان والإنفاق 2/ الوعيد على منع الزكاة 3/ أسباب منع الزكاة 4/ أداء الزكاة على غير الحقيقة 5/ وضع الزكاة في غير موضعها 6/ فضل عشر رمضان الأخيرة وهدي النبي فيها</dc:subject>
  <dc:title>الزكاة المفروضة (5) من أسباب منعها</dc:title>
</cp:coreProperties>
</file>