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3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آ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رَض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غ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وْ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س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َ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اب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قَا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ْر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ك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ت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ك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ذ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د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ع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و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ك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د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ا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دّ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ز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نْ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َا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ر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و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فّ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ق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ر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ْر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رِ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ِ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ذ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فّ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ف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وِّل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و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ُ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ئِ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ْتَمَع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25T13:29:00Z</dcterms:modified>
  <cp:revision>4</cp:revision>
  <dc:subject>1/ أهمية الزكاة في الإسلام 2/ الفوائد الدنيوية والأخروية للزكاة 3/ الحث على إعطاء الزكاة لمن يستحقها</dc:subject>
  <dc:title>الزكاة المفروضة (4) من فوائدها الدنيوية والأخروية - مشكولة</dc:title>
</cp:coreProperties>
</file>