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رو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رو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ر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حق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3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َ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سْح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ب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ع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صَدّ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َّ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ف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ق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قْ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ر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ؤ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و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25T13:29:00Z</dcterms:modified>
  <cp:revision>4</cp:revision>
  <dc:subject>1/ أهمية الزكاة في الإسلام 2/ الفوائد الدنيوية والأخروية للزكاة 3/ الحث على إعطاء الزكاة لمن يستحقها</dc:subject>
  <dc:title>الزكاة المفروضة (4) من فوائدها الدنيوية والأخروية</dc:title>
</cp:coreProperties>
</file>