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رو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طه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زك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ذ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.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كِي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عو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َيّ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َرِّ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ح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ائ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ئ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سا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ن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ف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غ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ر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ب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ع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ف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ا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م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ق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ف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8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7T09:29:00Z</dcterms:modified>
  <cp:revision>3</cp:revision>
  <dc:subject>1/عناية الشريعة بالزكاة 2/ ارتباط الزكاة بالعقيدة والإيمان 3/ أثر الزكاة على المزكي وماله 4/ أثر الزكاة على آخذها وعلى المجتمع 5/ الخلل في أداء الزكاة .</dc:subject>
  <dc:title>الزكاة المفروضة (2) تطهرهم وتزكيهم بها</dc:title>
</cp:coreProperties>
</file>