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ق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ط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ا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6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قري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..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ه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ر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3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3T09:24:00Z</dcterms:modified>
  <cp:revision>3</cp:revision>
  <dc:subject>1/ طبيعة المعركة مع اليهود 2/ تعمية المسلمين عن طبيعة المعركة 3/ بطلان فكرة "شعب مختار" 4/ انتصار المسلمين لحظة العودة للدين</dc:subject>
  <dc:title>الزحف اليهودي لا يوقفه إلا الإسلام</dc:title>
</cp:coreProperties>
</file>