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زج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عورات</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إشاعتها</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ستر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معرض</w:t>
            </w:r>
            <w:r>
              <w:rPr>
                <w:b/>
                <w:b/>
                <w:bCs/>
                <w:rtl w:val="true"/>
                <w:lang w:bidi="ar-EG"/>
              </w:rPr>
              <w:t xml:space="preserve"> </w:t>
            </w:r>
            <w:r>
              <w:rPr>
                <w:rFonts w:cs="Traditional Arabic"/>
                <w:b/>
                <w:b/>
                <w:bCs/>
                <w:rtl w:val="true"/>
                <w:lang w:bidi="ar-EG"/>
              </w:rPr>
              <w:t>للخطأ</w:t>
            </w:r>
            <w:r>
              <w:rPr>
                <w:b/>
                <w:b/>
                <w:bCs/>
                <w:rtl w:val="true"/>
                <w:lang w:bidi="ar-EG"/>
              </w:rPr>
              <w:t xml:space="preserve"> </w:t>
            </w:r>
            <w:r>
              <w:rPr>
                <w:rFonts w:cs="Traditional Arabic"/>
                <w:b/>
                <w:b/>
                <w:bCs/>
                <w:rtl w:val="true"/>
                <w:lang w:bidi="ar-EG"/>
              </w:rPr>
              <w:t>والزل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تبع</w:t>
            </w:r>
            <w:r>
              <w:rPr>
                <w:b/>
                <w:b/>
                <w:bCs/>
                <w:rtl w:val="true"/>
                <w:lang w:bidi="ar-EG"/>
              </w:rPr>
              <w:t xml:space="preserve"> </w:t>
            </w:r>
            <w:r>
              <w:rPr>
                <w:rFonts w:cs="Traditional Arabic"/>
                <w:b/>
                <w:b/>
                <w:bCs/>
                <w:rtl w:val="true"/>
                <w:lang w:bidi="ar-EG"/>
              </w:rPr>
              <w:t>عيوب</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ستر</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جوانب</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حذير</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
                <w:bCs/>
                <w:rtl w:val="true"/>
                <w:lang w:bidi="ar-EG"/>
              </w:rPr>
              <w:t>والمفسد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سميع العليم، اللطيف الخبير، المطلع على خفايا الأمور، وأسرار العبيد، لا يَعُزُبُ عنه مثقال ذرة في السماوات، ولا في الأرض، ولا أصغرُ من ذلك، ولا أكبر، وهو بكل شيء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عبده ورسوله محمد بن عبد الله النبي الأمي العربي الذي يؤمن بالله وكلماته، وعلى آله وأصحابه الذين آمنوا به وعزَّروه ونصروه واتبعوا النور الذي أنزل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ريب أنا لا نخلوا من الخطأ والزلل، ولا نسلم من العيوب واللمم، ويحصل منا التقصير في جنب الله، ونقع في ظلم أنفسنا بشيء من الذنوب، وقد تتنافر نفوسنا وتضيق ويحصل منها ما لا يجوز مع بعض من نجالس من أهلٍ وقرابة ورِفاق أو من نُعامل ونُجاور ونُجادل، وكل ابن آدم خطاء، وخير الخطائين التوا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فتيش عن عثرات عباد الله المؤمنين، وتتبع عوراتهم، واستقصاء زللهم، واللهج بمساوئهم، وكشف المستور من عيوبهم، خُلق مذموم، وطبع مرذول، وسبيل قبيح، ودليلُ ضعفِ إيمانِ وأدبِ فاعله، ناهيك عن فضح صاحب العيب ومُقترف الخطأ بين العباد، وهتك ستره المغطى، وإشاعة فاحشته، عبر مجالس الناس ومحادثاتهم فيها أو الهاتف أو رسائله، فكيف إذا كان الفضح والهتك والإشاعة على مستوى المدينة أو البلد كلها، أو الأرض بجميع دويلاتها، وعن طريق أجهزة المعلومات، وبرامج التواصل، ومواقع الإنترنت، ومقاطع اليوتيوب، وصفحات الفيسبوك، وتغريدات تويتر، ورسائل الوتساب والتليغرام، والتي يرتادها مئات الملايين من البشر، فهذا يُسجِّل ويصور ويعلق ثم ينشر، وهذا يكتب ويغرد ثم يرسل، وهذا يشجع ويحرض ويثني ويكتب الإعجاب، وهذا يتابع ولا يتروى بل ينشر، وأشد وأعظم من ذلك أن يُفعل هذا الأمر المعيب مع من لم تثبت عليه بعد تهمة، فكيف إذا كانت زوراً وبهتاناً وإفكاً، فهذا أغلظ وأظلم أق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ردع هؤلاء القوم قول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جراً ومقبِّ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 وَلَا يَغْتَب بَّعْضُكُم بَعْضًا أَيُحِبُّ أَحَدُكُمْ أَن يَأْكُلَ لَحْمَ أَخِيهِ مَيْتًا فَكَرِهْتُ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فزعهم قول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طرق أسماعهم قول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 الثا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سُوا، وَلاَ تَجَسَّسُوا، وَلاَ تَنَاجَشُوا، وَلاَ تَحَاسَدُوا، وَلاَ تَبَاغَضُوا، وَلاَ تَدَابَرُ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خشون أن تدور الدائرة عليهم فيعاق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حهم حتى في بيوتهم، ويُخْزَون بين زوجاتهم وأبنائهم وبناتهم وآبائهم وأمهاتهم وقرابتهم وعشيرتهم وقبيلتهم،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واصفاً أصحاب هذا الحال ومهدد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زاجراً و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ؤْذُوا عِبَادَ اللهِ، وَلَا تُعَيِّرُوهُمْ، وَلَا تَطْلُبُوا عَوْرَاتِهِمْ؛ فَإِنَّهُ مَنْ طَلَبَ عَوْرَةَ أَخِيهِ الْمُسْلِمِ طَلَبَ اللهُ عَوْرَتَهُ حَتَّى يَفْضَحَهُ فِي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بعض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أَقْوَاماً من النَّاس لَهُم عُيُوب فَسَكَتُوا عَن عُيُوب النَّاس فَستر الله عيوبهم، وزالت عَنْهُم تِلْكَ الْعُيُوب، وَرَأَيْت أَقْوَاماً لم تكن لَهُم عُيُوب اشتغلوا بعيوب النَّاس فَصَارَت لَهُم عُ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يعة الإسلامية شريعة طيبة جميلة رفيعة لا تعود على الناس وبلدانهم وأممهم إلا بكل ما يُصلحهم، ويقوي لُحمتهم، ويزيد في ألفتهم وتآلفهم، ويشرح صدورهم ويطمئنهم، فقد صانت العورات شديداً، وحمت المستترين بستر الله من الفضح والفضيحة، فنهت عن تتبع العورات، وحرمت التجسس والتحسس على المؤمنين، وهددت المشيع للقبائح وقبحته، بل أهدرت حق من اطلع على عوراتهم بغير إذنٍ منهم ورضاً، ف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طَّلَعَ فِي بَيْتِكَ أَحَدٌ وَلَمْ تَأْذَنْ لَهُ، خَذَفْتَهُ بِحَصَاةٍ فَفَقَأْتَ عَيْنَهُ مَا كَانَ عَلَيْكَ مِنْ جُنَ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اطَّلَعَ فِي جُحْرٍ فِي بَ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رًى يَحُكُّ بِهِ رَأْسَهُ، فَلَمَّا 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عْلَمُ أَنَّكَ تَنْتَظِرُنِي لَطَعَنْتُ بِهِ فِي عَيْنَ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أعظمت الشريعة الأجر والعاقبة لمن ستر أخاه المسلم، ورَغَّبَت المسلمين في ستر بعضهم على بعض، ف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مُسْلِمًا سَتَرَهُ اللهُ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ح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رُ عَبْدٌ عَبْدًا فِي الدُّنْيَا إِلَّا سَتَرَهُ الل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ستر معاصي وعيوب العبد يوم القيامة بين أهل الموقف جزاء ستره على أخيه المسلم عيوبه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تر من الصفات الجليلة، والأخلاق الفاضلة، والآداب النبيلة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 سِتِّيرٌ يُحِبُّ الْحَيَاءَ وَالسَّ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لِيمٌ رَحِيمٌ بِالْمُؤْمِنِينَ يُحِبُّ السَّ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زجرت الشريعة العبد عن فضح نفسه بإظهار فواحشه وقبائحه ومعاصيه بالمجاهرة بفعلها، أو التحدث أمام الناس بفعله لها، ودعته إلى ستر نفسه، ف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 للهُ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الإسناد الصحيح إلى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اعِزَ بْنَ مَالِكٍ أَتَى أَبَا بَكْرٍ فَأَخْبَرَهُ أَنَّهُ زَنَى، فَقَالَ لَهُ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تِرْ بِسِتْرِ الله، وَتُبْ إِلَى الله، فَإِنَّ النَّاسَ يُغَيِّرُونَ وَلَا يُعَيِّرُونَ، وَالله يَقْبَلُ التَّوْبَةَ عَنْ عِبَادِهِ، فَلَمْ تَقَرَّ نَفْسُهُ، حَتَّى أَتَى عُمَرَ فَذَكَرَ مِثْلَ مَا ذَكَرَ لِأَبِي بَكْرٍ، فَقَالَ لَهُ عُمَرُ مِثْلَ مَا قَالَ لَهُ أَبُو بَكْرٍ، فَلَمْ تَقَرَّهُ نَفْسُهُ حَتَّى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أَنَّهُ قَدْ زَنَى، فَأَعْرَضَ عَنْهُ حَتَّى قَالَ ذَلِكَ مِرَارًا، فَلَمَّا أَكْثَرَ بَعَثَ إِلَى قَوْمِ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شْتَكَى؟ أَبِهِ جِنَّ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إِنَّهُ لَصَحِي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رٌ أَمْ ثَيِّ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ثَيِّبٌ، فَأَمَرَ بِهِ فَرُجِ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 ما قاله الإمام الزاهد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إذا رأى من أخيه ما يكره أمره في سِتر، ونهاه في ستر، فيؤجر في سَتره، ويؤجر في نهيه، فأما اليوم فإذا رأى أحد من أحد ما يكره أستغضب أخاه، وهتك ست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عابد 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سْتُرُ وَيَنْصَحُ، وَالْفَاجِرُ يَهْتِكُ وَيَفْضَ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أنفسكم فلا تهلكوها ولا تورطوها ولا تظلموها ولا تُسيئوا إليها بأن توقعوها في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من التعدي على الناس في أنفسهم وأعراضهم وأهليهم وأمانتهم وأعمالهم، بتتبع عوراتهم، والتنقيب عن عيوبهم، والاستمتاع بخللهم، ونشر ما وقفتم عليه من خطأ لهم، وهتك سترهم وفضحهم بين الناس، فحقوقهم لا يُسقطها كثرة صلاتكم وصيامكم وحجكم واعتماركم وصدقاتكم ودعائكم، وذكركم لله، وتلاوتكم للقرآن، وغيرها من الطاعات، بل لا يسقطها إلا عفوهم وتنازلهم ومسامحتهم، وكلما بعدت ديارهم عنكم أو قلت خلطتكم لهم كلما عسر عليكم رد مظالمهم، وصعب عليكم طلب التحلل منهم، وتَعَذَّر كسب مسام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لم تنالوا عفوهم ومسامحتهم فيا لخسارة كبيرة قد حلت بكم، ويا لبؤس شديد قد وقعت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فظاعة ما وصلتم إليه من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القصاص أمامكم يوم العرض والجزاء، يوم يُبعثر ما في القبور، ويحصَّل ما في الصدور، يوم يُقتص حتى للشاة من أختها ذات القرون التي نطحتها،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ح عن صلى الله عليه وسلم أيض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تواب الرحيم، العفو الغفور، الذي وسع كل شيء رحمة وعلماً، والصلاة والسلام على نبينا محمد بن عبد الله الهاشمي القرشي الطَّيِّب المُطَيَّب، وعلى آله وأصحابه والتابعين، وعنا مع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حذيرَ العباد من أهل البدع والأهواء والدعاة إلى البدع والضلالات، وذمَّهم، والقدحَ فيهم، وعيبَهم، وبيانَ ما هم عليه من بدع وضلالات وانحرافات، لا يدخل في الغيبة المحرمة، ولا في الطعن الممنوع، ولا هو مذموم في الشرع باتفاق أهل العلم، لا خلاف بينهم في ذلك، وقد نقل اتفاقهم جمع من العلماء من مختلف المذاهب والبلدان والعصور، بل هو من الأمور المطلوبة شرعاً بإجماع العلماء، ومن الأعمال التي يُؤجر عليها الفاعل، إن قصد بذلك وجه الله ونصيحة الخلق، وإبعادهم عن هذا الذي يدعو إلى البدع، وما هو عليه مِن بدع وضلالات، إذ التحذير من الشر وأهله في أمر الدنيا مطلوب جداً؛ بل ومن النصيحة، ومن حبِّ الخير للناس، فكيف بتحذيرهم من الشر الذي يضر بالدِّين، ويضر بالآخرة، لا شك أنه مطلوب أكثر، بل وأولى وأوكد، وعلى هذا الطريق المستقيم سار أهل السُّنة منذ عه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يوم، حتى قال الإمام محمد بن أبي عبد الله الشهير بابن أبي زمنين المال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ول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زل أهل السنة يعيبون أهل الأهواء المضلة، وينهون عن مجالستهم، ويخوِّفون فتنتهم، ويخبرون بخلافهم، ولا يرون ذلك غيبة لهم، ولا طعناً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بن تيمية الحراني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أئمة البدع من أهل المقالات المخالفة للكتاب والسنة أو العبادات المخالفة للكتاب والسنة، فإن بيان حالهم وتحذير الأمة منهم واجبٌ باتفاق المسلمين، حتى قيل ل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صوم ويصلي ويعتكف أحب إليك أو يتكلم في أهل البد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وصلَّى واعتكف فإنما هو لنفسه، وإذا تكلم في أهل البدع فإنما هو للمسلمين؛ هذا أفضل، فبين أن نفع هذا عام للمسلمين في دينهم من جنس الجها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غير واحد من أئمة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غيبة لمبت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يبَ أهل البدع وذمَّهم، والقدحَ فيهم، والتحذيرَ منهم، ومن مُجالستهم ومجالسهم وكتبهم وأشرطتهم وخطبهم ومحاضراتهم لا يدخل في باب الغيبة المح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في تحذير الناس من المبتدع وضلالاته مصلحة عظيمة للمبتدع، حيث يجعله هذا التحذير يترك البدع، ولا ينشرها بين الناس، أو يتسبَّب في أن يُقلل منها، فتقلّ بذلك السيئات في صحائف أعماله، وتخف أوزاره لتناقص أعداد متابعيه على البدع والضلالات، وفيه مصلح لعموم الناس، حيث يحذرون من المبتدع، ولا يتابعونه على بدعه، فيَسْلم لهم دينهم، وتَسلم لهم آخرتهم، وهذا المسلك من أهل العلم والسنة مع المبتدع من الرحمة الشديدة بعموم الناس، وبالمبتدع ومن يُعظمه ويتابعه ويتعاطف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أسأل الله الكريم أن يطهِّر قلوبنا من الغلّ والحقد والحسد، وألسنتنا من الغيبة والنميمة، ومن السبّ والشتم، ومن الكذب واللعن، ومن فُحش القول ورديء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أسماعنا وألسنتنا عن كلّ قولٍ أو فعلٍ لا يرضيك عنا، ويسخطك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من أسأنا إليه من المسلمين بقولٍ أو فعلٍ، وتجاوز عنَّا وعنه، واجعلنا وإياه مِمَّن يعفو ويصف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الضر عن المتضررين من المسلمين، وارفع عنهم القتل والاقتتال، والخوف والجوع،  والأوبئة والنزوح من بيوتهم وبلدانهم، وأعذنا وإياهم من الفتن ما ظهر منها وما بطن، إنك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00:00Z</dcterms:created>
  <dc:creator>الشيخ عبد القادر بن محمد الجنيد</dc:creator>
  <dc:description/>
  <dc:language>en-US</dc:language>
  <cp:lastModifiedBy>c.expert</cp:lastModifiedBy>
  <cp:lastPrinted>2011-04-02T16:45:00Z</cp:lastPrinted>
  <dcterms:modified xsi:type="dcterms:W3CDTF">2016-06-09T18:02:00Z</dcterms:modified>
  <cp:revision>3</cp:revision>
  <dc:subject>1/ الإنسان معرض للخطأ والزلل 2/ التحذير من تتبع عيوب المؤمنين وبعض صور ذلك 3/ حرص الشريعة على الستر وبعض جوانب ذلك 4/ تحذير الناس من أهل البدع والمفسدين في الأرض</dc:subject>
  <dc:title>الزجر عن تتبع عورات المؤمنين وإشاعتها وفضل سترهم</dc:title>
</cp:coreProperties>
</file>