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و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أمر</w:t>
            </w:r>
            <w:r>
              <w:rPr>
                <w:b/>
                <w:b/>
                <w:bCs/>
                <w:rtl w:val="true"/>
              </w:rPr>
              <w:t xml:space="preserve"> </w:t>
            </w:r>
            <w:r>
              <w:rPr>
                <w:rFonts w:cs="Traditional Arabic"/>
                <w:b/>
                <w:b/>
                <w:bCs/>
                <w:rtl w:val="true"/>
              </w:rPr>
              <w:t>بالتفكر</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ديع</w:t>
            </w:r>
            <w:r>
              <w:rPr>
                <w:b/>
                <w:b/>
                <w:bCs/>
                <w:rtl w:val="true"/>
              </w:rPr>
              <w:t xml:space="preserve"> </w:t>
            </w:r>
            <w:r>
              <w:rPr>
                <w:rFonts w:cs="Traditional Arabic"/>
                <w:b/>
                <w:b/>
                <w:bCs/>
                <w:rtl w:val="true"/>
              </w:rPr>
              <w:t>صنعه</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قدر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علاقتها</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4</w:t>
            </w:r>
            <w:r>
              <w:rPr>
                <w:rFonts w:cs="Traditional Arabic"/>
                <w:b/>
                <w:bCs/>
                <w:rtl w:val="true"/>
              </w:rPr>
              <w:t>/</w:t>
            </w:r>
            <w:r>
              <w:rPr>
                <w:rFonts w:cs="Traditional Arabic"/>
                <w:b/>
                <w:b/>
                <w:bCs/>
                <w:rtl w:val="true"/>
              </w:rPr>
              <w:t>دلائل</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تضادات</w:t>
            </w:r>
            <w:r>
              <w:rPr>
                <w:b/>
                <w:b/>
                <w:bCs/>
                <w:rtl w:val="true"/>
              </w:rPr>
              <w:t xml:space="preserve">  </w:t>
            </w:r>
            <w:r>
              <w:rPr>
                <w:rFonts w:cs="Traditional Arabic"/>
                <w:b/>
                <w:bCs/>
              </w:rPr>
              <w:t>5</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2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ذي أحاط بكل شيء علما، وأحصى كل شيء عددا، له ما في السماوات وما في الأرض وما بينهما وما تحت الثرى،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وأتوب إليه واستغفره، نعمه لا تحصى، وآلاؤه ليس لها منتهى، وأشهد أن لا إله إلا الله وحده لا شريك له، وأشهد أن محمدا عبده ورسوله، هو أخشى الناس لربه وأتقى، دلَّ على سبيل الهدى، وحذَّر من طريق الردى صلى الله وسلم وبارك عليه وعلى آله وصحبه، معالم الهدى، ومصابيح الدجى، والتابعين ومن تبعهم بإحسان وسار على نهجهم واقت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 نفسي قبل إخوتي بتقوى الله العلي الكبير، كما أمر، فقد وعد بالزيادة لمن شكر، والدرجات العلا لمن صبر وغفر، فالتقوى هي الغاية المنشودة والدرة المفقود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ودع كتابه الحكيم كنوز الخيرات، ورأس المهمات، وجعل هذا القرآن العظيم نورا وهداية وإرشادا للعالمين كافة، وذلك شريطة أن يتدبروا فيه ويتعرفوا على معانيه، فهو كتاب تدبر واعتبار، احتوى الكثير من الأسرار والأخبار، وقد أمرنا في هذا القرآن بالكثير من الأوامر التي من اعتصم بها نجا، ومن عمل بها اهت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أمور العظيمة التي حض عليها الشارع الكريم في محكم التنزيل؛ 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دة آيات بالتدبر في الكون والخلق والنفس، وكيف أنشأ الله الخلق من عدم، وبديع صنعه وعظيم منته على خلقه فيما يسر لها من سبل العيش بتسخير ما في الكون كله لخدمة الإنس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سِيرُوا فِي الْأَرْضِ فَانْظُرُوا كَيْفَ بَدَأَ الْخَلْقَ ثُمَّ اللَّهُ يُنْشِئُ النَّشْأَةَ الْآَخِرَةَ إِنَّ اللَّهَ عَلَى كُلِّ شَيْءٍ قَدِي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1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تَفَكَّرُوا فِي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روم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ظم آيات سورة النحل وسورة الروم تدور حول التدبر والتفكر في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كم الضخم من الآيات المحكمات في كتاب الله، جاءت للتأكيد على قد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املة، التي لا يعجزها شيء في الأرض ولا في السماء، فإن آيات الله الدالة على قدرته، وعظمة خلقه، موجودة منذ بداية الخلق، وجميعها تنبئ بعظمة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جذب الإنسان للانقياد لربه، والتسليم له، والتسبيح 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عط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طاءً متجدداً بعد ذلك لكل جيل غير الجيل الذي قبله، وذلك ليعلم الناس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م على ملكه، لا يتخلى عنه لحظة واحدة، وأنه كان قادرا ولازال ولم يزل قا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له عطاءً متجدداً كل يوم، بل كل ساعة، بل كل لحظة، حتى لا يحس البشر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هذا الكون العظيم، ثم تركه بعد ذلك يعمل بالأسباب و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بد مع السنن الكونية التي خلقها الله، وسير بها هذا الكون، وجعلها تعمل بأمره، لا بد مع ذلك من ظهور قدرة الله التي تكشف وتعطي وتمن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ظرة إلى السموات والأرض وما فيهما من الآيات والعجائب، ونظرة إلى هذه الأجرام والكواكب والنجوم التي لا تحصى وهي منتثرة في ذلك الفضاء الهائل الذي لا تعلم له حدود، وكلها قائمة في مواضعها، تدور في أفلاكها، محافظةً على مداراتها تسبح بحمد ربها، وتؤدي وظيفتها، وكلها لا تختل ولا تبطئ ولا تسرع، بل تسير حسب أمر ربها، جاريةً في الفضاء ما يمسكها إلا الله لهي كفيلة بإسلام الخلق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ظرة أخرى في عالم الجماد وأنواعه، وفي عالم الحيوان وأشكاله، وفي عالم الإنسان وعجائبه، وفي عالم النبات وأنواعه وثم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ظرة إلى تلك الخلائق الهائلة العجيبة جديرة بأن تفتح البصيرة على اليد الخفية، والقوة الإلهية القاهرة القادرة على خلق هذه المخلوقات، وحفظها وإمساكها وحفظ تواز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ادر والمقتدر والقدير كلها من أسماء الل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شتقة من صفته القدرة، وتعني في جملتها السيطرة والتمكن والهي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تعني التقسيم والتنظيم والتخطيط، وقد وردت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د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ة، خمس منها بصيغة الجمع، وورد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ي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ة في سور متعددة من القرآن الكريم، وأما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ت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ور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ت، والقدير في اللغة من صيغ المبالغة، 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قادر والقَدِيرُ من صف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ونان من القُدْرَة ويكونان من التقدير،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كل شيء قدير،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دِّرُ كُلِّ شيء وقاضيه، والقد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هو الذي يتولى تنفيذ المقادير ويخلقها على ما جاء في سابق الت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بّرَ الله بعض المخلوقات كالعرش والكرسي، والسم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غّرَ بعضها كالذرة والبعوضة، والنملة والنط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 لكل من الصغير والكبير حكمة، وفي كل منهما آية وعبرة، وكثّ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مخلوقات كالتراب والنبات والذرات، وقلّل بعضها كالذهب والفضة، والمعا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ل من الكثير والقليل حكمة، وفي كل واحد منهما آية وعِبرة، و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مخلوقات كجبريل الذي خلق الله له ستمائة جناح، جناح منها يسد الأفق، وأَضعف بعض المخلوقات كالإنسان والبع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خلق القوي والضعيف حكمة، وفي كل منهما آية وعبرة،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ادر الذي رفع بعض المخلوقات كالعرش والكرسي والسموات والجبال والأشجار، ووضع بعضها كالأرض وما فيها وما عليها، والبحار والأنهار،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در الذي جمع بعض المخلوقات كالجبال والبحار، وفرق بعضها كالنجوم والرمال، والثمار والأو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الخلاق العليم الذي فاوت بين مخلوقاته، فخلق الكبير والصغير، والذكر والأنثى، والقوي والضعيف، والثقيل والخفيف، وأحيى بعضها وأمات بعضها، وخلق المخلوقات وفرقها في ملكوت في السماء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بر خلائق لا تحصى، وفي الجو خلائق لا تعد، وفي البحر خلائق لا تحصى، وفي السماء خلائق لا ت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مال قدرته الشاملة وبديع صنعه في خلق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الى خلق الأضداد، وجعل التفاوت في الصف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يم الخبير الذي هو على كل شيء قدير، ومشاهد قدرته على خلق الأضداد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ياء لا تعيش إلا في البحار ولو خرجت لماتت، وأحياء لا تعيش إلا في البر ولو أدخلت البحر لماتت، ومخلوقات تعيش في الحا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ائكة يسبِّحون الليل وملائكة يسبِّحون النهار وجميعهم ل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خَلْقُ اللَّهِ فَأَرُونِي مَاذَا خَلَقَ الَّذِينَ مِنْ دُونِهِ بَلِ الظَّالِمُونَ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اق العليم الذي خلق الرياح الشديدة، والصواعق المهلكة، والزلازل المدمرة، والبراكين المفزعة، والخسوف التي تطول الأشجار والبيوت والبشر، يصيب بها من يشاء، ويصرفها عمن يشاء، من مؤمن وكافر، ومحسن وظ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وما فيها من النعيم لأهل طاعته، وخلق النار وما فيها من العذاب لأهل معصيته، وخلد هؤلاء و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ادر أن يخرج من النار إلى الجنة من يشاء فهو على كل شيء قدير، وقدرته مط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ياناً ما يوجد يكون نتيجة لفعل الأسباب كما جعل الله الماء سبباً للحياة، والوطء سبباً للإنجاب، وأحياناً يظهر 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ضد الأسباب كما 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ر برداً وسلاماً على إبراهيم، وكما خلق آدم من غير أب ولا أم وحواء كذلك خلق عيس من غير أ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ثَلَ عِيسَى عِنْدَ اللَّهِ كَمَثَلِ آدَمَ خَلَقَهُ مِنْ تُرَابٍ ثُمَّ قَا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هب لإبراهيم و زكريا أولادا رغم وجود مان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ود الع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ماء والنار، وجعل وظيفة الماء الإرواء والإحياء والإغراق، وجعل وظيفة النار الإنارة والإنضاج والإح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غم هذا التفاوت وهذا التضاد بين المخلوقات،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الى من كمال قدرته ونافذ مشيئته، يقلب الأضداد ويسلبها خصائصها ومؤثراتها، كرامة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بعض عباده، وإذا اجتهد الإنسان على الإيمان، وقام بالأعمال الصالحة، وجاء عنده كمال الإيمان والتقوى، فالله يسخر له المخلوقات، ويغير أحوالها بقدرته، فيجعل النافع ضاراً بقدرته، كما جعل الماء الذي هو سبب الحياة سبباً لهلاك فرعون وقومه، وسبباً لنجاة موسى وقومه، في آن واحد، بأمر واحد، في مكان واح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جَيْنَا مُوسَى وَمَنْ مَعَهُ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غْرَقْنَا 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ذَلِكَ لَآيَةً وَمَا كَانَ أَكْثَرُهُ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جعل الماء سبباً لنجاة نوح ومن آمن معه، وموسى وكان صغيرا في التاب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لق له البحر ومن معه فنجاه ومن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ه سبباً لهلاك قوم نوح في آن واحد، بأمر واحد، في مكان واح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ذَّبُوهُ فَأَنْجَيْنَاهُ وَالَّذِينَ مَعَهُ فِي الْفُلْكِ وَأَغْرَقْنَا الَّذِينَ كَذَّبُوا بِآيَاتِنَا إِنَّهُمْ كَانُوا قَوْمًا عَ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در على جعل الضار نافعاً كما جعل النار برداً وسلاماً على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نَا يَا نَارُ كُونِي بَرْدًا وَسَلَامًا عَلَى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دُوا بِهِ كَيْدًا فَجَعَلْنَاهُمُ الْأَخْ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ا تربى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صر عدوه فر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ع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باب الذلة كما أعز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ذل فرعون، وكما أعز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ل قريش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ذ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باب العزة من يشاء كما أذل فرعون مع ملكه، وأذل قارون مع ماله وأذل الوليد بن المغيرة مع وجود ذريته وأذل أبا لهب مع حس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ح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باب العذاب من يشاء كما أنجى ال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يعذب بأسباب الرحمة كما دمّر عاداً بالريح العقيم، وأغرق قوم نوح ب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ج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باب الهلاك كما أنجى ال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نار، وأنجى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طن الح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ه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باب النجاة كما أهلك فرعون وقومه في طريق البحر اليابس الآمن حين تبعوا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باب الهلاك كما أنجى موسى من الغرق لما ألقي في البحر في التابوت، وتربى في بيت عدوه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فظ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ه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باب الحفظ كما أهلك قوم ثمود في بيوتهم بال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ر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الكريم بين سننه في تصريف شئون كونه، وسننه في تصريف شئون خلقه؛ ليربي أهل الإيمان على طلاقة قدرته ومشيئته في كونه، وخلقه، وأن القادر على تدبير الكون بحكمته وعدله، هو القادر على تدبير أمور خلقه بحكمته وعدله، وهذا سر أسرار اسم الله القدير القادر المقت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نموذج قرآني يبيّن طلاقة القدرة الإل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وذها في الكون والخل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جُ اللَّيْلَ فِي النَّهَارِ و 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28</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الإشارة إلى أن الله تعالى سينزع الملك من الأكاسرة والقياصرة ومَن تبعهم ويؤتيه أمة محمد، وقد فعل ولله الحمد، فحصول الملك ونزعه تبع لمشيئة الله تعالى،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لِجُ اللَّيْلَ فِي النَّهَارِ و تُولِجُ النَّهَارَ فِي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خل هذا على هذا، وهذا على هذا، فينشأ عن ذلك من الفصول والضياء والنور والشمس والظل والسكون والانتشار، ما هو من أكبر الأدلة على قدرة الله وعظمته وحكمته و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خْرِجُ الْحَيَّ مِنْ الْمَ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فرخ من البيضة، وكالشجر من النوى، وكالزرع من بذره، وكالمؤمن من الكا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خْرِجُ الْمَيِّتَ مِنْ الْ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بيضة من الطائر وكالنوى من الشجر، وكالحب من الزرع، وكالكافر من المؤمن، وهذا أعظم دليل على قدرة الله، وأن جميع الأشياء مسخرة مدبرة لا تملك من التدبير شيئًا، فخلقه تعالى الأضداد، والضد من ضده بيان أنها مقه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ظهور قدرة الله لا تتم إلا إذا استنفذ الإنسان الأسباب أولاً، فإذا فرغ الإنسان من فعل الأسباب المأمور بها ولم تعطه شيئاً، رفع يديه إلى السماء، ولهذ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 وَيَجْعَلُكُمْ خُلَفَاءَ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ضطر هنا هو الذي يستنفذ أسباب الدنيا، ولا يجد أمامه مخرجاً، وهذا هو الذي تنفتح لدعائه أبواب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تلي عباده، ليعلم من يتوجه إليه عند المصائب، وليعلم صدق العبد، وقوة إيمانه، وقوة صبره، وهذه الاختبارات الإيمانية هي الأساس، ليزيل الله الضيق، ويذهب الهم، ويفرج الكرب، ويظهر قدرته لعباد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أجمعين وهب المسيئين منا للمحسنين، وعجل بفك الكربة ورفع الغمة عن الأمة، أقول قولي هذا وا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وأشكره وأتوب إليه وأستغفره، وأشهد أن لا إله إلا الله وحده لا شريك له، تفرد بصفات الجلال والكمال، وتنزه عن الأنداد وال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أعلم الناس بربهم، وأتقاهم له، 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قدرة الالهيّة أدلة كثيرة، وبراهين وفيرة، كاختلاف اللغات، وتعدد الأصوات، وتباين النغمات، وتفاوت الصفات، كلها تدل على رب الأرض والسموات، خذ مثالا ح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ة التوت تأكلها الدودة فتخرج حريراً، والنحلة فتخرج عسلاً، والغزال فتخرج مسكاً، ألا يدل على علام الغ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حكيم الخبير، وتأمل البيضة حصن حصين، وبناء رصين، لا منفذ ولا مخرج ولا هواء ولا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قس فيخرج منها حيوان سميع بصير، ذو شكل حسن، وهيئة جميلة، وصوت مليح، فاسأل من خلق، ومن برأ، ومن أنشأ، ومن صور، إنه الخلاق ال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هرة ذات ألوان؛ أبيض فاتح، وأحمر غامق، وأسود فاحم، وأخضر ممتع، تهل بالندى، وتفوح بالشذى، وتميس مع الهوى، آية من آيات مَن على العرش اس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يصدق قول الشاع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في نبات الأرض وا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ثار ما صنع الملي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يون من لجين شاخص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حداق هي الذهب السبي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كثب الزبرجد شاهد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له ليس له شريكُ</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بدع هذه المخلوقات العظيمة، وخالق هذه الكائنات العجيبة، هو الرب الملك القادر، الذي يستحق أن يُعبد وحده، وأن يُطاع فلا يُعصى، وأن يشكر فلا يكفر، وأن يذكر فلا ينسى، وأن يتلقى منه وحده منهج الحياة كله، وأن لا يكون لغيره أمر ولا نهي، ولا شرع ولا حكم، ولا تحليل ولا تحريم، فذلك كله 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قدم بين يديه ورسوله قول كبير أو عزيز أو عالم أو ذوق أو كشف أو رغبة أو هوى</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ثيرا من الناس يتأثر بقوة المخلوق، ولا يتأثر بقوة الله، وذلك لضعف الإيمان واليقين، فحُرم من الاستفادة من خزائن الله، ومن قدرة الله، وإن قوة الناس لا تساوي ذرة بالنسبة لقوة المخلوقات التي خلقها الله كالسموات والأرض والجبال، وقوة المخلوقات كلها لا تساوي ذرة بالنسبة لقوة الله، وقوة الناس وقوة المخلوقات كلها بيد الله وفي قبضة الله، يعز بها من يشاء، ويذل بها من يشاء، ويهلك بها من يشاء، ويقارن الله بي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خَلْقُ السَّمَاوَاتِ وَالْأَرْضِ أَكْبَرُ مِنْ خَلْقِ النَّاسِ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ف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 الإنسان بمعرفة حقيقة نفسه وترك التكبر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مْشِ فِي الْأَرْضِ مَرَحًا إِنَّكَ لَنْ تَخْرِقَ الْأَرْضَ وَلَنْ تَبْلُغَ الْجِبَالَ طُو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سبب ضعف الإيمان واليقين تأثرنا اليوم من قوة المخلوق، فأصبحنا نخافه ونرجوه، مع أنه لا يملك لنفسه ولا لغيره نفعاً ولا ض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ضنا عن الخالق القادر المالك لكل شيء، فلا نرجوه ولا نخافه، ولا نقف ببابه فأذ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البشر لديهم قوة المصنوعات اليوم، فإن الله عنده قوة المخلوقات، وقوة المخلوقات التي خلقها الله أقوى وأشد من قوة المصنوعات التي صنعها البشر، وهذه وتلك لا تفعل شيئاً إلا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أم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هواء اللطيف الذي خلقه الله، والذي لا يستغني عنه الإنسان، جعله الله بقدرته قوة مدمرة عاتية، وريحاً شديدةً عقيماً، أرسلها الله وسلطها على قوم عاد لما كفروا بالله، وكذبوا رسوله، فدمرت كل شيء بأمر 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ي عَادٍ إِذْ أَرْسَلْنَا عَلَيْهِمُ الرِّيحَ الْعَ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ذَرُ مِنْ شَيْءٍ أَتَتْ عَلَيْهِ إِلَّا جَعَلَتْهُ كَالرَّ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د دمرت أعداء الله، وحفظت أولياءه، وذلك في آن واحد، بأمر واحد، في مكان واحد، إن هذه قوة مخلوق واحد، فكيف بقوة جميع المخلوقات التي يملكها الله العزيز الجبار؟، وكيف بقوة الله التي لا يقف لها شيء، ولو اجتمعت لها الخلائق ك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بَّكَ هُوَ الْقَوِيُّ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ذلك الماء الذي خلقه الله، والذي لا يستغني عنه الإنسان، حينما يأمره الله أن يغرق الأرض ومن فيها، من ذا يرده؟، ومن ذا ينجو منه؟ إن قوم نوح لما كفرو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وا نوحاً، ماذا فعل الله 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ذَّبُوهُ فَأَنْجَيْنَاهُ وَالَّذِينَ مَعَهُ فِي الْفُلْكِ وَأَغْرَقْنَا الَّذِينَ كَذَّبُوا بِآياتِنَا إِنَّهُمْ كَانُوا قَوْماً عَ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وقف موسى وقومه أمام البحر والعدوّ من ورائه أمره الله بضرب البحر بعصاه ففتح الله لموسى ومن معه من المؤمنين، فدخلوا معه وخرجوا، ثم تبعهم فرعون ومن معه فأطبقه الله عليهم، فهلك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ما جاوزا البحر، وساروا في طريقهم أصابهم العطش، فدعا موسى ربه، فأمره الله بضرب الحجر بعصاه ففجر القوي القدير المياه العذبة من تلك الحجارة الق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اسْتَسْقَى مُوسَى لِقَوْمِهِ فَقُلْنَا اضْرِبْ بِعَصَاكَ الْحَجَرَ فَانْفَجَرَتْ مِنْهُ اثْنَتَا عَشْرَةَ عَ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آيتان خلاف العقل والمألوف</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ضرب البحر يظهر الحجر اليا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ضرب الحجر يخرج الماء السائل، فسبحان القدير الذي يفعل ما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وضأ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بية من إناء، فجهش الناس من شدة العطش، فماذا فعل الله لإرواء رسوله والمؤمنين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ع إلى الخبر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طِشَ النَّاسُ يَوْمَ الْحُدَيْبِيَةِ،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يَدَيْهِ رِكْوَةٌ فَتَوَضَّأ، فَجَهِشَ النَّاسُ نَحْوَ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نْدَنَا مَاءٌ نَتَوَضَّأ وَلا نَشْرَبُ إِلا مَا بَيْنَ يَدَيْكَ، فَوَضَعَ يَدَهُ فِي الرِّكْوَةِ، فَجَعَلَ الْمَاءُ يَثُورُ بَيْنَ أصَابِعِهِ كَأمْثَالِ الْعُيُونِ، فَشَرِبْنَا وَتَوَضَّأْنَ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نْتُ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نَّا مِائَةَ ألْفٍ لَكَفَانَا، كُنَّا خَمْسَ عَشْرَةَ 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نستفيد من قدرة الله؟ ومتى نستفيد من خزائ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الحق لا يغتر بجاهه أو ماله أو قدرته، بل يتبرأ من حوله وقوته، ويسأل الله الإعانة في أموره؛ فقدرته تعالى نافذة، فإذا سمع المؤمن المؤذ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على الصلاة حي على الفل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ولا قوة إلا بالله، كأ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ذي تدعوني إليه وهو الصلاة والفلاح أمر عظيم لا أستطيع مع ضعفي القيام به إلا إذا وفقني الله بحوله وقوته، إنه يطلب الإعانة من الله تعالى حتى في أمور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حار بين أمرين لا يدري ما الخير له فيهما استخا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أله بقدرته وعلمه أن يختار له الأحس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تخيرك بعلمك، وأستقدرك بقدرتك، وأسألك من فضلك العظيم، فإنك تقدر ولا أقدر، وتعلم ولا أعلم، وأنت علام الغ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685</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شكا وجعًا وألمًا 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در على أن يذهب وجعه، وأن يسكن ألمه؛ فيضع يده على مكان الوجع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وذ بعزة الله وقدرته من شر ما أجد وأحاذ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0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قوي إيمانه بالله تعالى قوي يقينه بقدرة الله وقوته؛ فلا يعظم ولا يخاف إل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ظم مخلوقًا كتعظيم الله تعالى مهما كان له من الإنجازات والعطاءات، ومهما شاهد من قدرته وقوته؛ لأنه يعلم أن الله تعالى أقوى وأ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كان كذلك فإنه لا يظلم العباد؛ لأنه إن رأى قدرته فوق قدرتهم علم أن قدرة الله تعالى فوق قدرته، وهو كذلك لا يخاف الظلمة والمتسلطين؛ لأنه إن رأى أن قدرتهم فوق قدرته علم أن قدر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 قد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ؤمن مأمور دائمًا أن يتذكر قد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ته في كل أحواله وشؤ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عَلَى كَلِمَةٍ مِنْ تَحْتِ الْعَرْشِ مِنْ كَنْزِ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 عَبْدِي وَاسْتَ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 شاهد من حديث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مَّا غَزَ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بَرَ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بْنَ 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عَلَى كَلِمَةٍ مِنْ كَنْزٍ مِنْ كُنُوزِ الْجَنَّ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اكَ أَبِي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وَلَا قُوَّةَ إِلَّ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8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تعالى وأطيعوه، واطلبوا منه العون في الأمور كلها، وتبرؤوا من حولكم وقوتكم، ولوذوا بحمى من هو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0:00Z</dcterms:created>
  <dc:creator>الشيخ/ شريف عبدالعزيز</dc:creator>
  <dc:description/>
  <cp:keywords/>
  <dc:language>en-US</dc:language>
  <cp:lastModifiedBy>c.expert</cp:lastModifiedBy>
  <cp:lastPrinted>2011-04-02T16:45:00Z</cp:lastPrinted>
  <dcterms:modified xsi:type="dcterms:W3CDTF">2014-07-09T21:05:00Z</dcterms:modified>
  <cp:revision>8</cp:revision>
  <dc:subject>1/ القرآن يأمر بالتفكر والتأمل في الكون  2/بيان عظيم قدرة الله وبديع صنعه   3/صفة القدرة لله وعلاقتها بأسماء الله الحسنى   4/دلائل قدرة الله في خلق المتضادات  5/أمثلة القرآن على كمال قدرة الله تعالى  6/آثار الإيمان بقدرة الله على حياة المسلم</dc:subject>
  <dc:title>تأملات في قدرة الرحمن في الكون والإنسان</dc:title>
</cp:coreProperties>
</file>