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ياضة</w:t>
            </w:r>
            <w:r>
              <w:rPr>
                <w:b/>
                <w:b/>
                <w:bCs/>
                <w:rtl w:val="true"/>
                <w:lang w:bidi="ar-EG"/>
              </w:rPr>
              <w:t xml:space="preserve"> </w:t>
            </w:r>
            <w:r>
              <w:rPr>
                <w:rFonts w:cs="Traditional Arabic"/>
                <w:b/>
                <w:b/>
                <w:bCs/>
                <w:rtl w:val="true"/>
                <w:lang w:bidi="ar-EG"/>
              </w:rPr>
              <w:t>وكأس</w:t>
            </w:r>
            <w:r>
              <w:rPr>
                <w:b/>
                <w:b/>
                <w:bCs/>
                <w:rtl w:val="true"/>
                <w:lang w:bidi="ar-EG"/>
              </w:rPr>
              <w:t xml:space="preserve"> </w:t>
            </w:r>
            <w:r>
              <w:rPr>
                <w:rFonts w:cs="Traditional Arabic"/>
                <w:b/>
                <w:b/>
                <w:bCs/>
                <w:rtl w:val="true"/>
                <w:lang w:bidi="ar-EG"/>
              </w:rPr>
              <w:t>الع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ياض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اقض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الرياض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صب</w:t>
            </w:r>
            <w:r>
              <w:rPr>
                <w:b/>
                <w:b/>
                <w:bCs/>
                <w:rtl w:val="true"/>
              </w:rPr>
              <w:t xml:space="preserve"> </w:t>
            </w:r>
            <w:r>
              <w:rPr>
                <w:rFonts w:cs="Traditional Arabic"/>
                <w:b/>
                <w:b/>
                <w:bCs/>
                <w:rtl w:val="true"/>
              </w:rPr>
              <w:t>الرياض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ما في 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ير النذ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ذين آمنوا اتقوا الله ولتنظر 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لم يموج بالقلاقل والفتن، ويضطرب بالدواهي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يلقى فيه إخواننا على أرض فلسطين أبشع ألوان الجوع والحصار، وتسلط الأعداء الفجار، وبينما يئن العراق تحت وطأة الفوضى والاح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الساخن، تتوجه اليوم أنظار الملايين في شتى دول العالم إلى الحدث الكبير، ألا وهو ما يسمى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ه المناسب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ترف أن الرياضة، وخاصةً كرةَ القدم، أصبحت تشكل اهتماماً عالمياً عند أكثر شعوب العالم، ومنها الشعوب الإسلامية، وهذا واقع لا مفر منه، ولا جدا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سؤال الذي يهمنا في هذا المق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إسلام ضد الرياضة؟ ولماذا يتعامل كثير من أهل التربية والإصلاح مع الرياضة بشيء من التخوف وال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كلام في أصل الرياضة وممارستها، فقد جاء في بعض النصوص الشرعية ما يشير إلى الحث على ممارسة بعض أنواع الرياضة كوسيلةٍ للصِّحَّةِ 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أبي هريرة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ـؤْمِـنِ الضَّعِيفِ وَفِي كُـ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اكتسابِ القوةِ، ممارسةُ بعضِ الأنشطةِ الرياضيةِ التِي تُنمِّي الجسـمَ وتقوِّيهِ، كالرمايةِ، والسِّباحةِ، والمصارعةِ، والعدْوِ،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جاءتْ توجيهاتُ الرسولِ صَلَّى اللَّهُ عَلَيْهِ وَسَلَّمَ وصحابَتِهِ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عن سلمة بن الأكوع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نَّبِيُّ صلى الله عليه وسلم عَلَى نَفَرٍ مِنْ أَسْلَمَ يَنْتَضِلُونَ 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وا بَنِي إِسْمَاعِيلَ فَإِنَّ أَبَاكُمْ كَانَ رَامِيًا ارْمُوا وَأَنَا مَعَ بَنِ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مْسَكَ أَحَدُ الْفَرِيقَيْنِ بِأَيْدِيهِمْ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مُ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رْمِي وَأَنْتَ مَعَهُمْ؟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وا فَأَنَا مَعَكُمْ كُ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صَّحابةُ رضيَ اللهُ عنهمْ يتسابقونَ على الأقدام، والنبيُّ صَلَّى اللَّهُ عَلَيْهِ وَسَلَّمَ يُقِرُّهُمْ عليهِ، ويُرْوَى أنَّهُ صَلَّى اللَّهُ عَلَيْهِ وَسَلَّمَ صارعَ رجُلاً معروفاً بقوَّتهِ يسمى رُكانةَ، فصَرَعَهُ النَّبِيُّ أكْثَرَ من مرَّةٍ، كما شَهِدَ صَلَّى اللَّهُ عَلَيْهِ وَسَلَّمَ احتفالاتِ المبارزةِ، فقدْ رَوَتْ عَائِشَةُ زوجُ النبيِّ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حَبَشُ يَلْعَبُونَ بِحِرَابِهِمْ فَسَتَرَنِي رَسُولُ اللَّهِ صَلَّى اللَّهُ عَلَيْهِ وَسَلَّمَ وَأَنَا أَنْظُرُ، فَمَا زِلْتُ أَنْظُرُ حَتَّى كُنْتُ أَنَا أَ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ولادَكُمُ السِّباحةَ والرِّمايةَ، ومُروهُمْ فَلْيَثِبُوا على ظهورِ الخيلِ وَثْ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ألوانٌ من اللهوِ، وأنواعٌ من الرِّياضَةِ كانتْ معروفةً عندَهُم، شرَعَها النَّبِيُّ صَلَّى اللَّهُ عَلَيْهِ وَسَلَّمَ للمسلمينَ، لمُزاوَلَتِها أو للفُرجَةِ، ترفيهاً عنهُمْ، وترويحاً لَهُمْ، وهي في الوقتِ نفسِهِ تُهَيِّءُ نُفُوسَهُم للإقبالِ على العباداتِ والواجباتِ الأُخْرَى، ليكونوا أكْثرَ نشاطاً وأشَدَّ ع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قِرُّ ويَحُضُّ على الرِّياضةِ الهادفةِ النَّظيفةِ، التي تُتَّخَذُ وسيلةً لا غايةً، وتُلْتَمَسُ طريقاً إِلىَ إيجَادِ الإنْسانِ الفاضِلِ المتميِّزِ بجِسْمِهِ القوِيِّ، وخُلُقِهِ النَّقِيِّ، وعَقْلِهِ الذَّكِيِّ، فمن حقِّنا أن نتمتَّعَ بالرياضةِ، إذا كانت وسيلةً لا غايةً، واسْتِمْتاعاً لا تَعَصُّباً، وإنما المحظور الواقع في بعض أنواع الرياضات اليوم ما يشوبها من المحظورات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ياضة المصارعة حلالٌ كما تقدم، ولكنْ عندما تتحوَّلُ إلى استعراضٍ للعُريِ، فإنَّ هذا النَّوعَ من المصارعةِ يدخلُ قائمةَ المحظوراتِ من الرِّياضاتِ، فضَرورةُ سَتْرِ الأجْسادِ لا تحتاجُ إلى دليلٍ، يكفي قولُهُ صَلَّى اللَّهُ عَلَيْهِ وَسَلَّمَ في حديث أبي سع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ثَوْبٍ وَاحِدٍ، وَلَا تُفْضي الْمَرْأَةُ إِلَى الْمَرْأَةِ فِي الثَّوْبِ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اقُ الخيلِ حلالٌ، ولكن عندما يُصْبِحُ السِّباقُ بُؤْرَةً للمراهَناتِ، فإنَّ السباقَ يدخلُ دائرةَ المَيْسِرِ والقِمارِ المُحَـرَّمِ والمَنْهِيِّ عنه، وكُرَةُ القدمِ من أنواعِ الرياضةِ المباحةِ، ولكنْ شريطةَ ألا تَشْغَلَنَا عنْ واجباتٍ ثِقالٍ تلاُحِقُنا من يمينٍ وشِ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 أن الرياضةَ ـ وخاصَّةً كرةَ القدمِ ـ صارتْ كالبلاءِ أو السُّعارِ، حتى انحرفتْ عنْ طَريقِها المقبولِ، وزادتْ عن حدِّها المعقولِ، فالجماهيرُ الغفيرةُ منَ الناسِ تتْرُكُ أعمالَهَا من أجلِها، والألوفُ تتجَمَّعُ حَوْلَ أَجْهِزَةِ التلفزيونِ لمشاهدة مبارَياتِها بِحِرْصٍ وشَغَفٍ، وضَّجيجٍ وصَّخب، ومناقشةِ حادَّةِ، وتَّعصُّبِ مقيت، يجر أحياناً إلى خلافٍ عنيفٍ، أو إلى خصومةٍ هائجةٍ، بين الأصدقاءِ والمعارفِ، وبين الأزواجِ والزَّوْجاتِ، وبين الأبناءِ والآباءِ، وقدْ تبلغُ حدَّ التقاذُفِ بالتُّهمِ والشت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ناقضات أن بعض الشباب يحفظ أسماء اللاعبين ومراكزهم، وأرقام فانيلاتهم، وآخر أخبارهم، أعظم من حفظه لقصار السور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مشجعين لا يمكن أن تفوته أي مباراة، وتفوته الصلاة أو أكثر من صلاة في اليوم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مباريات الهامة تكتظ المدرجات قبل المباراة، وفي أوقات الصلاة، وترى الكثير من الشباب لا يفكرون في التحرك من أماكنهم ليؤدوا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نتهت المباراة عُقِدت المجالسُ الطويلة والنقاشات الحادة حول تحليلِ المباراة، وأخطاءِ الحكم، وقد تنتهي هذه المجالس بالنزاع وإثارة البغضاء في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طالعنا الصُّحُفُ والإذاعاتُ بأخبار من يموتُ بالسَّكْتةِ القلبيةِ لأنَّ فريقَه الذي يشجعه قدِ انهزمَ، وبأخبار الـزَّوْج الذي ضَـرَبَ أو طلَّقَ زوجتَهُ غيْظاً، أو كسَّرَ تِلْفازَهُ غضباً وسُخطاً، وفي بعض المساجد ربما قل عدد المصلين وخاصة الشباب، في الأوقاتِ التي توافقُ بثَّ المبارياتِ، حتىَّ جاء منْ يسْألُ ويَسْت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تأخيرُ الصلاةِ إلى أن تنتهيَ المُباراة؟ لأنَّه سَيُحْرَمُ من مُشَاهَدَتِها، أو على الأقَلِّ سيُحْرَمُ من شَوْطِها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هِ الدَّرَجَةِ أصبح حرصُ بعضنا على مُشاهَدَةِ المُبارَيَاتِ أشدَّ من حرصه عَلَى الصَّل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غَلَتْهُ الرياضة عنِ الصَّلاةِ، أو أجَّلَ وأخَّرَ الصَّلاةَ عن وقتِها من أجْلِها، عليه أنْ يُرَاجِعَ نفسه، ويخشى على إيمانه، ويَعْلَمَ أنَّ طاعَتَهُ للهِ ورَسُولهِ ناقص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رَأَوْاْ تِجَـٰرَةً أَوْ لَهْ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فَضُّواْ</w:t>
      </w:r>
      <w:r>
        <w:rPr>
          <w:rFonts w:ascii="Traditional Arabic" w:hAnsi="Traditional Arabic" w:cs="Traditional Arabic"/>
          <w:sz w:val="36"/>
          <w:sz w:val="36"/>
          <w:szCs w:val="36"/>
          <w:rtl w:val="true"/>
        </w:rPr>
        <w:t xml:space="preserve"> إِلَيْهَا وَتَرَكُوكَ قَائِماً قُلْ مَا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خَيْرٌ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وِ</w:t>
      </w:r>
      <w:r>
        <w:rPr>
          <w:rFonts w:ascii="Traditional Arabic" w:hAnsi="Traditional Arabic" w:cs="Traditional Arabic"/>
          <w:sz w:val="36"/>
          <w:sz w:val="36"/>
          <w:szCs w:val="36"/>
          <w:rtl w:val="true"/>
        </w:rPr>
        <w:t xml:space="preserve"> وَ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جَـٰرَ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خَ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زِقِ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ا يسمى بالتعصب الرياضي، فهو عالم غريب، وأذكر أنني أجريت بحثاً حول التعصب الرياضي، ووقفت على بعض المأسي المتعلقة بسلوكيات الشباب اللا أخلاقية بعد المب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غلاقٍ للشوارع، وممارسةٍ للسرعة والتفحيط، ورفعٍ لأصوات الموسيقى، ورقصٍ في الشوارع، وإيذاءٍ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والعوائل، ومضايقةٍ النساء، وتعدٍ على الممتلكات، وغيرها من المظاه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يا شباب؟ أين الخوف من الله؟ أين شكر نعمته؟ أين الخوف من سطوته؟</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إسلامَ لا يمنع الرِّياضةَ، بلْ هو يدعو إليها، ويحثُّ عليها، ولكنَّهُ يُريدُها وسيلةً للتَّربيةِ والتهذيبِ، لا أن تكونَ مدعاة لضياع الحقوق والواجبات، أو التجرؤِ على الحرم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لكل 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 على ما ينفعك، وكن متوازناً في ممارسة الرياضة والاهتمام بها، وإياك والتعصب، وإيذاءَ العباد، والإفسادَ في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ولى سعى في الأرض ليفسد فيها ويهاك الحرث والنسل والله لا يحب الفس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تقلنا إلى المخاطر التي نخشى على شبابنا منها في سفرهم إلى كأس العالم، فإن أعظم ما نخشاه عليهم هو الخطر العقدي بوجودهم في بلاد الكفر التي أفتى العلماء بتحريم السفر إليها إلا لحاجة، ناهيك عن الخطر الأخلاقي في بلاد تعج بمواخير الفساد، حتى نقل المراقبون أن ما يقارب أربعين ألف امرأة من البغايا اللواتي يمتهن الزنا والعياذ بالله سيصلن إلى ألمانيا استغلالاً لهذه المناسبة، بينما تصرح الحكومة الألمانية بأنها تحارب الدعارة غير المقننة، غير المقننة، يعني لا بأس بالدعارة إذا كانت مقننة من قبل الدو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إنه لمنتهى التخلف والانحلال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هدي شبابنا، وأن يجنبنا وإياهم مظلات الفتن، ما ظهر منها وما بطن، إنه على كل شيء قدير</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أطعم وسقى، وآوى وكس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قرر أن الرياضة واقعٌ لا بد منه في حياتنا وحياة أبنائنا، فإنه لا بد لكل من أراد مزاولة الرياضة أو الاهتمام بها، أن يتحلى بآداب الإسلام في هذا البابِ، ومن أهمها التوازن والوسطية في الاهتمام بها، وعدم الغلو أو التعصب، وان يتواضعَ عند الفوزِ، </w:t>
      </w:r>
      <w:r>
        <w:rPr>
          <w:rFonts w:ascii="Traditional Arabic" w:hAnsi="Traditional Arabic" w:cs="Traditional Arabic"/>
          <w:sz w:val="36"/>
          <w:sz w:val="36"/>
          <w:szCs w:val="36"/>
          <w:rtl w:val="true"/>
        </w:rPr>
        <w:t>ويفرحَ</w:t>
      </w:r>
      <w:r>
        <w:rPr>
          <w:rFonts w:ascii="Traditional Arabic" w:hAnsi="Traditional Arabic" w:cs="Traditional Arabic"/>
          <w:sz w:val="36"/>
          <w:sz w:val="36"/>
          <w:szCs w:val="36"/>
          <w:rtl w:val="true"/>
        </w:rPr>
        <w:t xml:space="preserve"> في غيرِ إسرافٍ ولا خيلاءٍ، وأن يصبرَ ويرضى عندَ الهزيمةِ، ويسيطرَ على النفس عندَ الغضبِ، فالرسولُ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شَّدِيدُ بِالصُّ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لا يغلب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ـا الشَّدِيدُ الَّذِي يَمْلِكُ نَفْسَهُ عِ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بخاري عن أبي هر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رِّياضِيُ</w:t>
      </w:r>
      <w:r>
        <w:rPr>
          <w:rFonts w:ascii="Traditional Arabic" w:hAnsi="Traditional Arabic" w:cs="Traditional Arabic"/>
          <w:sz w:val="36"/>
          <w:sz w:val="36"/>
          <w:szCs w:val="36"/>
          <w:rtl w:val="true"/>
        </w:rPr>
        <w:t xml:space="preserve"> البطل هو الذي يملكَ نفسَهُ عند الغضب، فلا يقعَ منهُ تهوُّرٌ أو تمرُّدٌ أوِ اعتِداءٌ على الآخ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أولادَكُم أن اللهَ العلِيَّ القويَّ يريدُ لنا أن نكونَ أقوياءَ، أقوياءَ في إيمانِنَا، وأقوياء كذلك في أبْدانِنَا، مُتَطَهِّـرينَ في أَخْلاقِنَا، معتزين بديننا وقي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رياضة</w:t>
      </w:r>
      <w:r>
        <w:rPr>
          <w:rFonts w:ascii="Traditional Arabic" w:hAnsi="Traditional Arabic" w:cs="Traditional Arabic"/>
          <w:sz w:val="36"/>
          <w:sz w:val="36"/>
          <w:szCs w:val="36"/>
          <w:rtl w:val="true"/>
        </w:rPr>
        <w:t xml:space="preserve"> من أسباب الصحة وقوة البدن ونصرة الدين، وإنك لتعجب من أن الذي يمارس الرياضة إنما هم عدد من الأفراد المعدودين، بينما الألوف المؤلفة تتجمد عروقها في المدرجات، وتحترق أعصابها خلف الشاش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كل حا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ة جائزة أو مشروع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متى ما تضمنت تفويت واجب أو ارتكاب محرم، أو طغت على حياة الإنسان بحيث تستغرق الأوقات، وتهدر الطاقات، فإننا بحاجة إلى أن نعيد النظر في تعاملنا معها بوسطية واعتد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لنتَّق اللهَ في كُلِّ أُمورِنا، ولْنَتَأَسَّ بِهَدْيِ وتعاليمِ دينِنَا، ولنعلم أن الأمة التي تتنازل عن قيمها ومباديء دينها أمة لا تستحق العيش ولا العز ولا الشرف، نسأل الله أن يصلح أحوالنا وأحوال أمتنا في كل مك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15:00Z</dcterms:created>
  <dc:creator>الشيخ/ سامي بن خالد الحمود</dc:creator>
  <dc:description/>
  <cp:keywords/>
  <dc:language>en-US</dc:language>
  <cp:lastModifiedBy>OnLine</cp:lastModifiedBy>
  <cp:lastPrinted>2011-04-02T16:45:00Z</cp:lastPrinted>
  <dcterms:modified xsi:type="dcterms:W3CDTF">2011-12-08T06:16:00Z</dcterms:modified>
  <cp:revision>3</cp:revision>
  <dc:subject>1/ الرياضة في الإسلام 2/ تناقضات في عالم الرياضة 3/ التعصب الرياضي</dc:subject>
  <dc:title>الرياضة وكأس العالم </dc:title>
</cp:coreProperties>
</file>