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ِعْ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ب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اغ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ِ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آئِث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لستر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ْ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ْ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ْي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و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ض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ْ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م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ْ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ف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ل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ع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ي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خْ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ض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ان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س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ن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ت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خ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ص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ربيجان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ز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و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ش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ول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بَق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َق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ق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َان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ا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را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يكن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لِّص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ائ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ل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ش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ل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ز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خا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ـ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ت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ت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تو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ح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ي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فْسَافَ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23:00Z</dcterms:created>
  <dc:creator>الشيخ عبد الله العلوي الشريفي</dc:creator>
  <dc:description/>
  <cp:keywords>الرياضة في الإسلام</cp:keywords>
  <dc:language>en-US</dc:language>
  <cp:lastModifiedBy>XP</cp:lastModifiedBy>
  <dcterms:modified xsi:type="dcterms:W3CDTF">2010-06-08T18:42:00Z</dcterms:modified>
  <cp:revision>3</cp:revision>
  <dc:subject>الرياضة في الإسلام </dc:subject>
  <dc:title>الرياضة في الإسلام </dc:title>
</cp:coreProperties>
</file>