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0"/>
            <w:bookmarkStart w:id="10" w:name="OLE_LINK9"/>
            <w:r>
              <w:rPr>
                <w:rFonts w:cs="Traditional Arabic"/>
                <w:b/>
                <w:b/>
                <w:bCs/>
                <w:rtl w:val="true"/>
              </w:rPr>
              <w:t>الرياح</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نُّذ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تأثُّر</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الرياض</w:t>
            </w:r>
            <w:r>
              <w:rPr>
                <w:b/>
                <w:b/>
                <w:bCs/>
                <w:rtl w:val="true"/>
              </w:rPr>
              <w:t xml:space="preserve"> </w:t>
            </w:r>
            <w:r>
              <w:rPr>
                <w:rFonts w:cs="Traditional Arabic"/>
                <w:b/>
                <w:b/>
                <w:bCs/>
                <w:rtl w:val="true"/>
              </w:rPr>
              <w:t>بآية</w:t>
            </w:r>
            <w:r>
              <w:rPr>
                <w:b/>
                <w:b/>
                <w:bCs/>
                <w:rtl w:val="true"/>
              </w:rPr>
              <w:t xml:space="preserve"> </w:t>
            </w:r>
            <w:r>
              <w:rPr>
                <w:rFonts w:cs="Traditional Arabic"/>
                <w:b/>
                <w:b/>
                <w:bCs/>
                <w:rtl w:val="true"/>
              </w:rPr>
              <w:t>الري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ريا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بالاق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مادي</w:t>
            </w:r>
            <w:r>
              <w:rPr>
                <w:b/>
                <w:b/>
                <w:bCs/>
                <w:rtl w:val="true"/>
              </w:rPr>
              <w:t xml:space="preserve"> </w:t>
            </w:r>
            <w:r>
              <w:rPr>
                <w:rFonts w:cs="Traditional Arabic"/>
                <w:b/>
                <w:b/>
                <w:bCs/>
                <w:rtl w:val="true"/>
              </w:rPr>
              <w:t>لآيات</w:t>
            </w:r>
            <w:r>
              <w:rPr>
                <w:b/>
                <w:b/>
                <w:bCs/>
                <w:rtl w:val="true"/>
              </w:rPr>
              <w:t xml:space="preserve"> </w:t>
            </w:r>
            <w:r>
              <w:rPr>
                <w:rFonts w:cs="Traditional Arabic"/>
                <w:b/>
                <w:b/>
                <w:bCs/>
                <w:rtl w:val="true"/>
              </w:rPr>
              <w:t>الك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نا</w:t>
            </w:r>
            <w:r>
              <w:rPr>
                <w:b/>
                <w:b/>
                <w:bCs/>
                <w:rtl w:val="true"/>
              </w:rPr>
              <w:t xml:space="preserve"> </w:t>
            </w:r>
            <w:r>
              <w:rPr>
                <w:rFonts w:cs="Traditional Arabic"/>
                <w:b/>
                <w:b/>
                <w:bCs/>
                <w:rtl w:val="true"/>
              </w:rPr>
              <w:t>تثي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أ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واتقاء</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ولزوم</w:t>
            </w:r>
            <w:r>
              <w:rPr>
                <w:b/>
                <w:b/>
                <w:bCs/>
                <w:rtl w:val="true"/>
              </w:rPr>
              <w:t xml:space="preserve"> </w:t>
            </w:r>
            <w:r>
              <w:rPr>
                <w:rFonts w:cs="Traditional Arabic"/>
                <w:b/>
                <w:b/>
                <w:bCs/>
                <w:rtl w:val="true"/>
              </w:rPr>
              <w:t>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72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كل شيء فقدره تقديرا،ً وجرت الأمور على ما يشاء حكمة وتدبيراً، له ملك السماوات والأرض وإليه يرجع الأمر كله، ولن تجد من دونه ولياً ولا ن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ملك وله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له على كل شيء قديرا، وأشهد أن محمداً عبده ورسوله، أرسله الله بين يدي الساعة بشيراً ونذيرا،ً وداعياً إ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بإذنه وسراجاً من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تعرض الإنسان في هذه الحياة لعوا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حداثٍ لا يرغبها، وليس له فيها حول ولا قوة، تتبين له حاجتُه إلى ربه، ويظهر له عجزُه وضع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طبيعة الإنسان أنه في حالة النعمة والعافية يستعلي ويستكبر، وينسى ضعفه وعجزه و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إنسان من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ه ضعيف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 بيّن الله ضعف الناس في أتم صور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سْلُبْهُمُ الذُّبَابُ شَيْئًا لَا يَسْتَنْقِذُوهُ مِنْهُ ضَعُفَ الطَّالِبُ وَالْ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 بعباده فلا يهلك الناس بمجرد عصي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مَا كَسَبُوا مَا تَرَكَ عَلَى ظَهْرِهَا مِنْ 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هم ويرسل لهم النذر، فتارة يحبس عنهم الأمطار، ومرة بغلاء الأسعار، وثالثة بضيق العيش ونقص الأموال والأنفس والث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بالرياح والعواصف، كما جرى في الأسبوع الماضي وهذا الأسبوع، من رياح مصحوبة بالأتربة عمت الديار، اغبرت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ت الرياح، وعمت جميعَ الأرجاء، وأخذ الناس يتوارون في سيار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كنّون في مناز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الخطب عند المصابين بأمراض الصدر والربو، الذين مل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 المستشفيات، فبان عجزُهم عن رد هذه النازلة ودفع ضررها، ووقفوا ضعفاء عاجزين أمامها، لم تمنعها الأبوابُ الموص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نوافذُ المغ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احتياطاتُ البشرية، فوصلت لكل مكان، لتثبت ضعف الإنسا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سل إلا جزءا يسيرا لا يعدّ ولا يذكر مما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يح جندٌ من جند الله، يرسلُها رحمةً لمن شاء، وعذابا لمن أراد، ونذيرا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ل الله الريح العقيم على عاد، فأهلك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دٍ إِذْ أَرْسَلْنَا عَلَيْهِمُ الرِّيحَ الْعَ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رُ مِنْ شَيْءٍ أَتَتْ عَلَيْهِ إِلَّا جَعَلَتْهُ كَال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ف الله حال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سنن الترمذ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سل عليهم إلا مثل حلقة الخا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لك الآياتِ والأحداث نذ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لعلّهم يتضرعون، ولعلهم ينتبهون، ولعلهم يستعتبون، قبل أن تحقّ عليهم الح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ذرٌ و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تبروا يا أولي الألباب، فلنتق الله عباد الل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هون الخلق على الله إذا تمادوا في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ظم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آيات ونذر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ذكير الناس بتقصيرهم، ولإنذارهم عقوبة خالقهم، ولإشعارهم بنعم الله ليشكروها، ولتذكيرهم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مته ليحذر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رَأَى غَيْمًا أَوْ رِيحًا عُرِفَ ذَلِكَ فِي وَجْ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ى النَّاسَ إِذَا رَأَوْا الْغَيْمَ فَرِحُوا رَجَاءَ أَنْ يَكُونَ فِيهِ الْمَ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اكَ إِذَا رَأَيْتَهُ عَرَفْتُ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ؤَمِّنُنِي أَنْ يَكُونَ فِيهِ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ؤسف له أننا نسمع ونقرأ تفسيرات ممن غلبت على أفكارهم ماديات الحياة، بأنها ظواهرُ طبيعية، وعللوها بتعليلات مادية وفلكيّ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ص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لا نغفل عن تذكّر مسبِّبِها ومقدِّرِها، 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ديرها، فَمَنْ د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قَادِرُ على إيقافِها و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سيِّر الرياحَ كيف يشاء، ويسخرها لمن يشاء، فهي للطائعين رحمةٌ وبركة، وتحمل الخير للعباد، تسوق السحابَ فيَنزِل من السماء ماء يحيي به الله بلدةً ميتا، ويسقيه مما خلق أنعاماً وأنَاسِيَّ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قْمَةٌ وشرٌّ وهلاكٌ على الطغاة المتكبرين، سلطها الله على عادٍ الأولى، لما استكبروا في الأرض بغير الحق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سلها الله يوم الأحزاب على قريشٍ وأعو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وقن بأن تلك الآياتِ والنذر تخويفٌ من الله ل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م ي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ستبعد غضبَ الله وعذابَه وقد عَذَّب أُممَاً سلفت بما كسبت أيد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نُ الله لا تتغير ولا تتب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أمنُ عذابَ الله، والبلاء إذا نزل لا يقتصر على الفسقةِ والمجرمين، بل 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عفَ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غراقَ في مادياتِ الحياة، والتأثرَ بثقافاتٍ ماديةٍ ضالة؛ غربية أو شرقية، والسكوتَ عن المنكرات، سببٌ لاستمراءِ المعصية، ثم الرتوعِ في الحرام، اقرؤ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لم يُذَكِّره القرآنُ فلا مُذكِّر له، ومن لم يعظه القرآنُ فلا واعظَ له، ومن لم تُؤثِّر فيه آياتُ القرآنِ ولم تحرك قلبَه؛ فليعلم أن قلبَه ميت، فليبادر بعلاجه قبل فوات الأو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تبروا يا أولي الأبصار، واعلموا أنه لا ملجأ من العقوبة إلا بكثرة 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أبي داود وابنِ ماج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لِّ هَمٍّ فَرَ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ين إذا وُعظوا اتّعظوا، وإذا أذنبوا استغفروا، وإذا ابتلوا 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يُنزل البلاء برحمته وعدله، ويرفعه إذا شاء بالتوبة والإنابة، وأشهد أن لا إله إلا الله وحده لا شريك له، وأشهد أن محمدًا عبد الله ورسوله، صلى الله عليه وعلى آله وصحبه ومن تبعهم بإحسان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وا بالمعروف وانهوا عن المنكر، قبل أن يحل بنا ما حلّ بمن ح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ذاب الله إذا حلّ بقوم عمّهم، روى البخاري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زَلَ اللَّهُ بِقَوْمٍ عَذَابًا أَصَابَ الْعَذَابُ مَنْ كَانَ فِيهِمْ ثُمَّ بُعِثُوا عَلَى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ألت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أمّل في مجريات الحياة، وينظر في الواقع، فإنه يصاب بالرعب الر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زع الشديد؛ لما يرى من انتهاكٍ لحرماتِ الله وحدودِه، وتضييعٍ وتفريطٍ لفرائض الدين وواج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أمن عذاب الله وثوابتُنا ومُسلماتُ ديننا وركائزُ سلوكياتنا أصبحت حمىً مستباحاً يرتع فيه كلُّ ساقط وساق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دِّره جُرأةُ العلمان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جاحةُ المستغر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جورُ العصاةِ والمنح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علاميةٍ كثيرة، ونحن مستمرئون وساكتون ولا ن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أمن عذاب الله والمترفون فسقوا بأفعالهم وأقوالهم وقراراتهم وتعديات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أمن العذاب، ودعاةُ التغريبِ والفجورِ يدعون نساء المسلمين إلى جحيم الانحلال وإلى سعير التبرج والاختلاط، تحت شعار الحقوق المهضومة والتح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ؤمنُ العذاب وكثير من النساء ينخدعن بالدعايات الكاذ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جرفن وراء الأبواق الخاسئة التي تتدثر بدثار الإصلاح، وتلبس لبوس المص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علم إنهم لكاذ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أمن العقوبة وقد هجر كثير من الناس المساجد، فمنهم من لا يشهد الفجر في جماعة، وآخرون لا يركعون مع الراك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ا قد استحلوا ال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ضوا في المتشا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اهلوا في الموبقات، ومنها التعامل بالرب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أمن العقوبة وقد ضعُفت الهممُ في إنكار المنكرات، وإن وُجد فعلى خوف واستحياء، ورجالُ الحسبةِ لم يسلموا من أذى المجر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لامِ الكتبة الكاذ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خريةِ المناف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حقًا 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حدث عندَه هذه الآيات والعبر شعورا بتعظيم الخالق، والخوف والحياء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ظُلمة لا ندري ما ور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عارض ممطِ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ريح فيها عذاب أل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ين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نا لهج لسانه بالذكر والاستغفار والدعاء و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و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ناس جميعا لم يفعلوا ذلك، ل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خير لا يزال في الأمة، ولكنهم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حن بحاجة إلى مراجعة جادة لأحو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لاء لا ينزل إلا بذنب، ولا يرفع إلا بتوبة، ونحن نرى واقعنا وما نحن فيه من الغفلة، فلا نخدع أنفسنا بأننا على خير، ونُخَدِّر بعضنا بأننا خيرٌ من 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أن لا نعزو تلك الأحداث إلى غير أسبابها الحقيقية، بل الواجب أن نعترف بإسرافنا على أنفسنا، وأن نخشى العقوبة، وأن نلجأ إلى الله بصدق، ونجأر إليه بمسكنة وتذلّل، أن يرفع عنا ما أصابنا، وأن نعلم أن ذلك بما كسبت أيدين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عباد الله، ولنقف عند حدود الله، ولنعظّم حرماته، ولنأخذ بأسباب النجاة؛ فإن هلاكَ الإنسان ونجاته مُقيَّدان بما كسبت يد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تبر بمن حولنا، ولنتعظ بما يجري بالأقوام من غيرنا، كا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ي المسج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قي من شقي في بطن أمه، والسعيد من وعظ ب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بنو عبيدك، بنو إمائك، نواصينا بيدك، ماضٍ فينا حكمُك، عدلٌ فينا قضاؤك، نشكو إليك ما لا يخفى عليك من أمرنا، ونسألك اللهمّ أن ترفع عنا ما نزل بنا من القحط، وقلة المياه، وكثرة الأوبِئة وتصاعد الأت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طف بنا يا أرحم الراحمين، اللهم قنا عذابك، وارحمنا برحمتك الواسعة، ولا تؤاخذنا بما فعل السفهاء منّا يا عزيز يا 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نعمة المهد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حمة المسداة، حيث أمركم ربكم بذلك فقال</w:t>
      </w:r>
      <w:r>
        <w:rPr>
          <w:rFonts w:cs="Traditional Arabic" w:ascii="Traditional Arabic" w:hAnsi="Traditional Arabic"/>
          <w:sz w:val="36"/>
          <w:szCs w:val="36"/>
          <w:rtl w:val="true"/>
        </w:rPr>
        <w:t>: (</w:t>
      </w:r>
      <w:hyperlink r:id="rId3">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6">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14"/>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7:00Z</dcterms:created>
  <dc:creator>الشيخ عبد الله بن ناصر الزاحم</dc:creator>
  <dc:description/>
  <cp:keywords/>
  <dc:language>en-US</dc:language>
  <cp:lastModifiedBy>abomalak</cp:lastModifiedBy>
  <cp:lastPrinted>2011-04-02T16:45:00Z</cp:lastPrinted>
  <dcterms:modified xsi:type="dcterms:W3CDTF">2014-09-20T07:36:00Z</dcterms:modified>
  <cp:revision>5</cp:revision>
  <dc:subject>1/ ضعف الإنسان 2/ الابتلاء بالنُّذر 3/ وصف تأثُّر مدينة الرياض بآية الرياح 4/ دروس وعبر من آية الرياح 5/ الغفلة بالاقتصار على التفسير المادي لآيات الكون 5/ أحوالنا تثير عدم الإحساس بالأمن 6/ الاعتبار واتقاء العذاب بالتوبة ولزوم الاستغفار </dc:subject>
  <dc:title>الرياح</dc:title>
</cp:coreProperties>
</file>