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ائ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يق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1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ص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</w:t>
      </w:r>
      <w:r>
        <w:rPr>
          <w:rFonts w:cs="Traditional Arabic"/>
          <w:sz w:val="36"/>
          <w:sz w:val="36"/>
          <w:szCs w:val="36"/>
          <w:rtl w:val="true"/>
        </w:rPr>
        <w:t>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لتبخ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لَ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ء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قَ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اْ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َـٰ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د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rFonts w:cs="Traditional Arabic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جا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ئ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ظ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د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51:00Z</dcterms:created>
  <dc:creator>الشيخ حمد بن إبراهيم الحريقي </dc:creator>
  <dc:description/>
  <cp:keywords/>
  <dc:language>en-US</dc:language>
  <cp:lastModifiedBy>User</cp:lastModifiedBy>
  <cp:lastPrinted>2011-04-02T16:45:00Z</cp:lastPrinted>
  <dcterms:modified xsi:type="dcterms:W3CDTF">2011-04-20T19:51:00Z</dcterms:modified>
  <cp:revision>2</cp:revision>
  <dc:subject>1/ تعريف الرياء 2/ تحذير النبي -عليه السلام- من الرياء 3/ عقوبة الرياء في الآخرة 4/ من صور الرياء 5/ أسباب الرياء 6/ طلب الدنيا بالدين 7/ نصيحة للمرائي</dc:subject>
  <dc:title>الرياء وآثاره </dc:title>
</cp:coreProperties>
</file>