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ل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اه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ط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5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ا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يتانيك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ن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ن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شالن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88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هُ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ب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دي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ف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يّ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َلْ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يِ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ا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اد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و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ل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45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ظاه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cs="Traditional Arabic"/>
          <w:sz w:val="36"/>
          <w:szCs w:val="36"/>
          <w:rtl w:val="true"/>
        </w:rPr>
        <w:t>..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"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َ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غ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َ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ج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ز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غن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32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6-03T14:31:00Z</dcterms:modified>
  <cp:revision>4</cp:revision>
  <dc:subject>1/ عظمة قدرة الله وبطشه 2/معاني ودلالات اسم الله الظاهر 3/معانٍ ودلالات اسم الله الظاهر 4/كيفية العبودية باسم الله الظاهر.</dc:subject>
  <dc:title>الروض الزاهر في دلالات اسم الله الظاهر</dc:title>
</cp:coreProperties>
</file>