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وافض</w:t>
            </w:r>
            <w:r>
              <w:rPr>
                <w:b/>
                <w:b/>
                <w:bCs/>
                <w:rtl w:val="true"/>
                <w:lang w:bidi="ar-EG"/>
              </w:rPr>
              <w:t xml:space="preserve"> </w:t>
            </w:r>
            <w:r>
              <w:rPr>
                <w:rFonts w:cs="Traditional Arabic"/>
                <w:b/>
                <w:b/>
                <w:bCs/>
                <w:rtl w:val="true"/>
                <w:lang w:bidi="ar-EG"/>
              </w:rPr>
              <w:t>ماض</w:t>
            </w:r>
            <w:r>
              <w:rPr>
                <w:b/>
                <w:b/>
                <w:bCs/>
                <w:rtl w:val="true"/>
                <w:lang w:bidi="ar-EG"/>
              </w:rPr>
              <w:t xml:space="preserve"> </w:t>
            </w:r>
            <w:r>
              <w:rPr>
                <w:rFonts w:cs="Traditional Arabic"/>
                <w:b/>
                <w:b/>
                <w:bCs/>
                <w:rtl w:val="true"/>
                <w:lang w:bidi="ar-EG"/>
              </w:rPr>
              <w:t>أسود</w:t>
            </w:r>
            <w:r>
              <w:rPr>
                <w:b/>
                <w:b/>
                <w:bCs/>
                <w:rtl w:val="true"/>
                <w:lang w:bidi="ar-EG"/>
              </w:rPr>
              <w:t xml:space="preserve"> </w:t>
            </w:r>
            <w:r>
              <w:rPr>
                <w:rFonts w:cs="Traditional Arabic"/>
                <w:b/>
                <w:b/>
                <w:bCs/>
                <w:rtl w:val="true"/>
                <w:lang w:bidi="ar-EG"/>
              </w:rPr>
              <w:t>وحاضر</w:t>
            </w:r>
            <w:r>
              <w:rPr>
                <w:b/>
                <w:b/>
                <w:bCs/>
                <w:rtl w:val="true"/>
                <w:lang w:bidi="ar-EG"/>
              </w:rPr>
              <w:t xml:space="preserve"> </w:t>
            </w:r>
            <w:r>
              <w:rPr>
                <w:rFonts w:cs="Traditional Arabic"/>
                <w:b/>
                <w:b/>
                <w:bCs/>
                <w:rtl w:val="true"/>
                <w:lang w:bidi="ar-EG"/>
              </w:rPr>
              <w:t>مشين</w:t>
            </w:r>
          </w:p>
        </w:tc>
      </w:tr>
      <w:tr>
        <w:trPr>
          <w:trHeight w:val="1233"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و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بغ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أعداء</w:t>
            </w:r>
            <w:r>
              <w:rPr>
                <w:b/>
                <w:b/>
                <w:bCs/>
                <w:rtl w:val="true"/>
              </w:rPr>
              <w:t xml:space="preserve"> </w:t>
            </w:r>
            <w:r>
              <w:rPr>
                <w:rFonts w:cs="Traditional Arabic"/>
                <w:b/>
                <w:bCs/>
              </w:rPr>
              <w:t>3</w:t>
            </w:r>
            <w:r>
              <w:rPr>
                <w:rFonts w:cs="Traditional Arabic"/>
                <w:b/>
                <w:bCs/>
                <w:rtl w:val="true"/>
              </w:rPr>
              <w:t>/</w:t>
            </w:r>
            <w:r>
              <w:rPr>
                <w:rFonts w:cs="Traditional Arabic"/>
                <w:b/>
                <w:b/>
                <w:bCs/>
                <w:rtl w:val="true"/>
              </w:rPr>
              <w:t>أيهما</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الظاهر</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الباطن؟</w:t>
            </w:r>
            <w:r>
              <w:rPr>
                <w:b/>
                <w:b/>
                <w:bCs/>
                <w:rtl w:val="true"/>
              </w:rPr>
              <w:t xml:space="preserve">  </w:t>
            </w:r>
            <w:r>
              <w:rPr>
                <w:rFonts w:cs="Traditional Arabic"/>
                <w:b/>
                <w:bCs/>
              </w:rPr>
              <w:t>4</w:t>
            </w:r>
            <w:r>
              <w:rPr>
                <w:rFonts w:cs="Traditional Arabic"/>
                <w:b/>
                <w:bCs/>
                <w:rtl w:val="true"/>
              </w:rPr>
              <w:t>/</w:t>
            </w:r>
            <w:r>
              <w:rPr>
                <w:rFonts w:cs="Traditional Arabic"/>
                <w:b/>
                <w:b/>
                <w:bCs/>
                <w:rtl w:val="true"/>
              </w:rPr>
              <w:t>فرق</w:t>
            </w:r>
            <w:r>
              <w:rPr>
                <w:b/>
                <w:b/>
                <w:bCs/>
                <w:rtl w:val="true"/>
              </w:rPr>
              <w:t xml:space="preserve"> </w:t>
            </w:r>
            <w:r>
              <w:rPr>
                <w:rFonts w:cs="Traditional Arabic"/>
                <w:b/>
                <w:b/>
                <w:bCs/>
                <w:rtl w:val="true"/>
              </w:rPr>
              <w:t>الرافض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رافضة</w:t>
            </w:r>
            <w:r>
              <w:rPr>
                <w:b/>
                <w:b/>
                <w:bCs/>
                <w:rtl w:val="true"/>
              </w:rPr>
              <w:t xml:space="preserve"> </w:t>
            </w:r>
            <w:r>
              <w:rPr>
                <w:rFonts w:cs="Traditional Arabic"/>
                <w:b/>
                <w:bCs/>
              </w:rPr>
              <w:t>6</w:t>
            </w:r>
            <w:r>
              <w:rPr>
                <w:rFonts w:cs="Traditional Arabic"/>
                <w:b/>
                <w:bCs/>
                <w:rtl w:val="true"/>
              </w:rPr>
              <w:t>/</w:t>
            </w:r>
            <w:r>
              <w:rPr>
                <w:rFonts w:cs="Traditional Arabic"/>
                <w:b/>
                <w:b/>
                <w:bCs/>
                <w:rtl w:val="true"/>
              </w:rPr>
              <w:t>تاريخ</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التأمري</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بحق</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عراقي</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راف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75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كائز المعلوم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 في الله، والبغض في الله، فالمؤمن الحق يحبّ كل ما يحبه الله ويرضاه، ويوالي كل من عبد الله حق العبودية، والمؤمن الحق يكره كل ما يكرهه الله ويأباه، ويعادي كل من عبد غير الله، وعادى دي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م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الذي يؤمن باللهِ ورسولهِ، ويحب اللهَ ورسولَهَ أن ينظر إلى الكافر على أنه عدو له، مهما أظهر له من حلاوة اللسان، ولين الجانب، فإنه مخالف له في الملة والدين؛ لأن هذا العدو متى ما وجد فرصة، فإنّه لا يتردّد أبدًا في إلحاق الأذى والضرَر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ونَكُم بِأَفْوَاهِهِمْ وَتَأْبَ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أُولاَءِ تُحِبُّونَهُمْ وَلاَ يُحِبُّ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د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ظاهر، وعدو 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دو الخفي أشد عداء من العدو الظاهر؛ لأن العدو الظاهر ـ على اسمه ـ ظاهر الشر، يسهل ال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دو الخفي فإنه ينخر في العظم ولا تشعر إلا وقد سقط البناء جراء النهش المستمر، لذلك كان شرّه أعظم وأخطر، فوجب التحذير منه أشد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ا النوع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فضة الذين رفضوا الإمام زيد بن علي بن زين العابدين عندما أعلن ولاءه لأبي بكر وعمر، ومن فرَقِهم الصفويّة الذين ينتسبون إلى الشاه إسماعيل الصفوي الذي حوّل بلاد فارس ـ إيران حاليًا ـ ذات الأغلبية الغالبة السنية إلى دولة شيعية بهدف التميّز عن الخلافة العثمانية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وائفهم الجعفرية والإثنا عشرية وغيرها الكثير، وهم يسمون أنفسهم بشيعة علي، وعلي بن أبي طالب منهم براء، بل قام علي بتحريقهم لما عبدوه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بق العلماء على تسميتهم بالرافض الباطنية الذين يظهرون الإسلام والولاء ويبطنون الكفر وال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 شيئا من عقائدهم الفاسدة الباط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عة الرافضة الباطنية الصفويّة يعتقدون بتحريف القرآن، وهذا تكذيب صريح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ستطيع أحد على وجه الأرض أن يحرف آية واحدة منه؛ لأن الله قد قال عن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فون الكلم عن مواضعه، فيفسرون القرآن على ما تشتهيه أهواؤ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أن الله قد أنزل كتبا على أئ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مون الرسول بأنه قد كتم الد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قد خان الأمانة، وبذلك يكذبون القرآ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كَ لِتَكُونَ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عَرَبِيٍّ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ون أن أقوال أئمتهم نصوص لا يجوز مخالف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سرون الأحاديث النبوية على ما تهواه قلوبهم الفاس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و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أبا بكر وعم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ص العلماء على كفر من سبّ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برأها في كتابه الكريم، ومن سبها فقد كذب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ون أحاديثَ الصح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ون في علي بن أبي طا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لون في قبور أئمته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ون العصمة لأئ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الكثير والكثير من المعتقدات والأفاعيل الباطلة الفاسدة التي أشرِّف المسجد والسامعين من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هد الزمان على الرواف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ب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 بتاريخهم الأسود على مرّ العصور، وإليكم شيئًا يعيد لنا الذكريَات، وكأن الزمان يدور دورتَه ويعيد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الَّتِي قَدْ خَلَتْ مِن قَبْلُ 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العباسية وما أدراك ما الدولة العباسية، من أعظم دول الإسلام، وحكامهما سقطت على يد وزير باطني رافضيّ خبيث، هو محمد بن العلقمي، ائتمنه الوالي على الدولة، وفوّضه في شئونها، فأخذ الوزير الخبيث يصرف الجنود من حول الخليفة شيئًا فشيئًا حتى إنه لم يبق حول الخليفة في العاصمة العباسية حينئذ بغداد إلا عشرة آلاف فارس، ثم أخذ محمد بن العلقمي يكاتب التتار حتى إذا أقبلت جيوش التتار متلاحمة كالبحار أقبلت إلى بغداد وليس فيها حول الخليفة إلا تلك القوة الضعيفة من الجند، زَيَّن الوزير بن العلقمي إلى الخليفة أن يخرج إلى هولاكو قائد التتار من أجل التفاوض على الصلح، فخرج الخليفة من غفلته ومعه سبعمائة من الأعيان والقضاة والعلماء، فقتلهم التتار عن بكرة أبيهم، وقُتل الخليفة المستعصم بين يدي هولاكو صبرًا ومعه سبعة عشر من خواصه، منهم ثلاثة من أبن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مؤرخون أن عدوَّ الله هولاكو التتري الوثني تهيَّب في بادئ الأمر من قتل الخليفة لما يعلم من مكانته في عالم الإسلام والمسلمين، فأخذ ابن العلقمي الوزير الخائن الرافضي الخبيث يهوِّن عليه ذلك ويزيّنه عليه حتى قتله، وابن العلقمي يتفرّج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التتار بغداد وقد فتح أبوابها لهم الوزير ابن العلقمي، فدخلوا يقتلون وينهبون ويأسرون ويدمّرون ويحرقون أربعين يومًا، حتى أصبحت بغداد التي كانت حين ذاك زهرة مدائن الدنيا أصبحت خرابًا يبابًا تنعق فيها البُوم، وقُتل فيها ـ كما يذكر ابن كثير في تاريخه ـ حوالي ألفا ألف إنس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لي مليونين من المسلمين، والوزير الرافضي الخبيث ابن العلقمي يتفرج على تلك الكارثة الهائلة التي حلت بالمسلمين، وسقطت تلك الدولة العباسية الإسلامية العظيمة التي استمر ملكها أكثر من خمسمائة سنة، وكأن الزمان يعيد نفسه مع التتار الجدد من عباد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أذن بالنصر والفوز لمن آمن وصبر، والصلاة والسلام على نبينا محمد خير البشر، وعلى من تبعه بإحسان إلى يوم الدين من كل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تى التتار الجدد العدوانُ الصليبي على العراق ظهر صوت الروافض الشيعة الصفوية الأقزام، واستأسدوا على أهل السنة هنالك، وعاثوا في الأرض فسادا كما كان أسلافهم، ولا أدل على ذلك من جرائمهم المتتالية التي نسمع بها كل يوم في العراق، وإليكم شيئًا من حصيلة الخمسة الأشهر الماضية فق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دة جماعية للقرى والعوائل الس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جير العوائل السنية وإخراجها من بيوتها وسرقة ما فيها من أثاث</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مة مساجد السنة وقتل من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راق مخازن المواد الغذائية والمحلات التجارية بمن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ل العشرات من أهل الس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ر التجوال ونشر الرعب في الأحياء الس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داف الجالية الفلسطينية في العر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م جميع المواطنين السعوديين المقيمين بالعراق من دون محاكمة تذ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م السنة على إثر الهوية فق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طاف فتيات السنة واغتصابهن وقتلهن والتمثيل بجثث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نيس المصحف الشريف بدعوى أنه مصحف النواصب السنة 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ض من فيض، وكل ذلك تحت رعاية قوات الصل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مسلمين أن يركنوا إلى كافر أبدًا ولا يأتمنوا كافرًا أبدًا، وعليهم أن يدرسوا تاريخهم ويتعظوا بما وقع من قبلهم؛ فإن التاريخ يعيد نفسه؛ لأن سنن الله فيه لا تتغير ولا تتب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جميعًا من ألد أعدائنا، من أكفر الكفار الذين يحاربون الله ورسوله ويحاربون المؤمنين وإ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هدموا الشهادتين بتلك العقائد الشنيعة المكفرة، فلا تغنيهم شيئًا وهم يتعبّدون بالكذب، اتخذوا الكذب دينًا، فهم 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 أَكْثَرُهُمْ بِاللّهِ إِلاَّ وَهُم 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م يعدون خداع المسلم والكذب عليه من أفضل العبادات لديهم ويسمونها التقية، فلا يغترّ بهم إلا جاهل لا يعرف الحقائق، أو غافل أعمت بصيرته الشهوات والملذات، ف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اريخ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وشر الأمور محدثاتها، وكل محدثة في دين الله بدعة، وكل بدعة ضلالة، وعليكم بجماعة المسلمين؛ فإن يد الله على الجماعة، ومن شذ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حبيبك محمد صاحب الوجه الأنور والجبين الأزهر، ما اتصلت عين بنظر، وسمعت أذن بخبر، وارض اللهم عن الأربعة الخلفاء و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ا معهم برحمتك وجود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من اليهود والنصارى والزنادقة الملح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4:00Z</dcterms:created>
  <dc:creator>الشيخ/ ماجد بلال</dc:creator>
  <dc:description/>
  <dc:language>en-US</dc:language>
  <cp:lastModifiedBy>ahmed</cp:lastModifiedBy>
  <cp:lastPrinted>2011-04-02T16:45:00Z</cp:lastPrinted>
  <dcterms:modified xsi:type="dcterms:W3CDTF">2014-02-19T15:18:00Z</dcterms:modified>
  <cp:revision>5</cp:revision>
  <dc:subject>1/الموالاة في الله والبغض في الله 2/أنواع الأعداء 3/أيهما أخطر العدو الظاهر أم العدو الباطن؟  4/فرق الرافضة 5/بعض عقائد الرافضة 6/تاريخ الرافضة التأمري ضد المسلمين 7/جرائم الرافضة بحق الشعب العراقي 8/الحذر من الركون إلى الرافضة</dc:subject>
  <dc:title>الروافض ماض أسود وحاضر مشين</dc:title>
</cp:coreProperties>
</file>