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رماد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اضي</w:t>
            </w:r>
            <w:r>
              <w:rPr>
                <w:b/>
                <w:b/>
                <w:bCs/>
                <w:rtl w:val="true"/>
              </w:rPr>
              <w:t xml:space="preserve"> </w:t>
            </w:r>
            <w:r>
              <w:rPr>
                <w:rFonts w:cs="Traditional Arabic"/>
                <w:b/>
                <w:b/>
                <w:bCs/>
                <w:rtl w:val="true"/>
              </w:rPr>
              <w:t>والحاضر</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استفاد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تأريخ</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تعريف</w:t>
            </w:r>
            <w:r>
              <w:rPr>
                <w:b/>
                <w:b/>
                <w:bCs/>
                <w:rtl w:val="true"/>
                <w:lang w:bidi="ar-EG"/>
              </w:rPr>
              <w:t xml:space="preserve"> </w:t>
            </w:r>
            <w:r>
              <w:rPr>
                <w:rFonts w:cs="Traditional Arabic"/>
                <w:b/>
                <w:b/>
                <w:bCs/>
                <w:rtl w:val="true"/>
                <w:lang w:bidi="ar-EG"/>
              </w:rPr>
              <w:t>بالرماد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نهج</w:t>
            </w:r>
            <w:r>
              <w:rPr>
                <w:b/>
                <w:b/>
                <w:bCs/>
                <w:rtl w:val="true"/>
                <w:lang w:bidi="ar-EG"/>
              </w:rPr>
              <w:t xml:space="preserve"> </w:t>
            </w:r>
            <w:r>
              <w:rPr>
                <w:rFonts w:cs="Traditional Arabic"/>
                <w:b/>
                <w:b/>
                <w:bCs/>
                <w:rtl w:val="true"/>
                <w:lang w:bidi="ar-EG"/>
              </w:rPr>
              <w:t>الفاروق</w:t>
            </w:r>
            <w:r>
              <w:rPr>
                <w:b/>
                <w:b/>
                <w:bCs/>
                <w:rtl w:val="true"/>
                <w:lang w:bidi="ar-EG"/>
              </w:rPr>
              <w:t xml:space="preserve"> </w:t>
            </w:r>
            <w:r>
              <w:rPr>
                <w:rFonts w:cs="Traditional Arabic"/>
                <w:b/>
                <w:b/>
                <w:bCs/>
                <w:rtl w:val="true"/>
                <w:lang w:bidi="ar-EG"/>
              </w:rPr>
              <w:t>عمر</w:t>
            </w:r>
            <w:r>
              <w:rPr>
                <w:b/>
                <w:b/>
                <w:bCs/>
                <w:rtl w:val="true"/>
                <w:lang w:bidi="ar-EG"/>
              </w:rPr>
              <w:t xml:space="preserve"> </w:t>
            </w:r>
            <w:r>
              <w:rPr>
                <w:rFonts w:cs="Traditional Arabic"/>
                <w:b/>
                <w:b/>
                <w:bCs/>
                <w:rtl w:val="true"/>
                <w:lang w:bidi="ar-EG"/>
              </w:rPr>
              <w:t>والمسلمين</w:t>
            </w:r>
            <w:r>
              <w:rPr>
                <w:b/>
                <w:b/>
                <w:bCs/>
                <w:rtl w:val="true"/>
                <w:lang w:bidi="ar-EG"/>
              </w:rPr>
              <w:t xml:space="preserve"> </w:t>
            </w:r>
            <w:r>
              <w:rPr>
                <w:rFonts w:cs="Traditional Arabic"/>
                <w:b/>
                <w:b/>
                <w:bCs/>
                <w:rtl w:val="true"/>
                <w:lang w:bidi="ar-EG"/>
              </w:rPr>
              <w:t>عام</w:t>
            </w:r>
            <w:r>
              <w:rPr>
                <w:b/>
                <w:b/>
                <w:bCs/>
                <w:rtl w:val="true"/>
                <w:lang w:bidi="ar-EG"/>
              </w:rPr>
              <w:t xml:space="preserve"> </w:t>
            </w:r>
            <w:r>
              <w:rPr>
                <w:rFonts w:cs="Traditional Arabic"/>
                <w:b/>
                <w:b/>
                <w:bCs/>
                <w:rtl w:val="true"/>
                <w:lang w:bidi="ar-EG"/>
              </w:rPr>
              <w:t>الرمادة</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أحوال</w:t>
            </w:r>
            <w:r>
              <w:rPr>
                <w:b/>
                <w:b/>
                <w:bCs/>
                <w:rtl w:val="true"/>
                <w:lang w:bidi="ar-EG"/>
              </w:rPr>
              <w:t xml:space="preserve"> </w:t>
            </w:r>
            <w:r>
              <w:rPr>
                <w:rFonts w:cs="Traditional Arabic"/>
                <w:b/>
                <w:b/>
                <w:bCs/>
                <w:rtl w:val="true"/>
                <w:lang w:bidi="ar-EG"/>
              </w:rPr>
              <w:t>الأفغا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دعوة</w:t>
            </w:r>
            <w:r>
              <w:rPr>
                <w:b/>
                <w:b/>
                <w:bCs/>
                <w:rtl w:val="true"/>
                <w:lang w:bidi="ar-EG"/>
              </w:rPr>
              <w:t xml:space="preserve"> </w:t>
            </w:r>
            <w:r>
              <w:rPr>
                <w:rFonts w:cs="Traditional Arabic"/>
                <w:b/>
                <w:b/>
                <w:bCs/>
                <w:rtl w:val="true"/>
                <w:lang w:bidi="ar-EG"/>
              </w:rPr>
              <w:t>لدعمهم</w:t>
            </w:r>
            <w:r>
              <w:rPr>
                <w:b/>
                <w:b/>
                <w:bCs/>
                <w:rtl w:val="true"/>
                <w:lang w:bidi="ar-EG"/>
              </w:rPr>
              <w:t xml:space="preserve"> </w:t>
            </w:r>
            <w:r>
              <w:rPr>
                <w:rFonts w:cs="Traditional Arabic"/>
                <w:b/>
                <w:b/>
                <w:bCs/>
                <w:rtl w:val="true"/>
                <w:lang w:bidi="ar-EG"/>
              </w:rPr>
              <w:t>وحمايته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تنص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b/>
                <w:b/>
                <w:bCs/>
                <w:rtl w:val="true"/>
              </w:rPr>
              <w:t xml:space="preserve"> </w:t>
            </w:r>
            <w:r>
              <w:rPr>
                <w:rFonts w:cs="Traditional Arabic"/>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475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زلَ على عبدِه الكتابَ ولم يجعلْ له عوجاً، وأشهدُ أن لا إله إلا اللهُ وحدَه لا شريكَ له، أغنى وأَقْنى، وأماتَ وأحيا، وإليه يُرجَع الأمرُ كلُّه في الآخرة و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أوصى بالفقراءِ واليتامى والمحتاجين خيراً، بل نزلَ عليه في القرآنِ إطعامُ الأَسارى من غير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طْعِمُونَ الطَّعَامَ عَلَى حُبِّهِ مِسْكِيناً وَيَتِيماً وَأَسِ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يه وعلى سائرِ النبيين والمرسلين وارضَ اللهمَّ عن الصحابةِ أجمعين،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تقوا اللهَ معاشرَ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كفِّرْ عَنْهُ سَيِّئَاتِهِ ويُعظِمْ لَهُ أَجْ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إِنَّ زَلْزَلَةَ السَّاعَةِ شَيْءٌ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غرابةَ ولا عجبَ أن تصيبَ المسلمين أو طائفةٍ منهم مِحنٌ وكوارثُ، ولكن الأمرَ المهمَّ كيف يتعاملُ المسلمون مع هذه المحنةِ أو تلكَ الكار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اءٌ في ذلك مَن وقعتْ عليهم أو من لم تَقَعْ وهم مسلمون يشعرون بحقوقِ أُخوّة الإسلام وواجبِ النُّصرةِ ل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لها تاريخُها ولها تجاربُها، وهذا التاريخُ محلُّ فخرٍ واعتزاز، وهذه التجارِبُ رصيدٌ يمكن أن يتأمَّلَه اللاحقون فيستفيدون من تَجرِبةِ الساب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نا كذلك فدعونا نقفْ عند صفحةٍ مشرقةٍ من تاريخِنا تحوَّلَتْ فيه المِحنُ إلى مِنَح، والبلايا إلى إحسانٍ وعطايا، استيقظ فيها الشعورُ الإسلامي، وهبَّ المسلمون في مشرِقِ الأرض ومغربِها يُغِيثون الملهوفين، ويُطعِمون الجائعين، وخليفةُ المسلمين يتقدَّمُ الصفوفَ، ويُلهِب مشاعرَ المسلمين، بل يُنفِق ويعملُ ب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جل، لقد كان العامُ السابع أو الثامنُ عشرة للهجرة موعداً لقدرٍ ربانِيٍّ لحصول مجاعةٍ وقحطٍ شديدٍ أصاب المسلمين في المدينةِ النبويةِ وما حولها، وسُمِّي ذلك العامُ بعامِ الرمادة، ويُعرِّفُ الإمام الطَّبَريُّ رحمه الله الرمادةَ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رمادةُ جوعاً أصابَ الناسَ بالمدينة ومَنْ حولَها، فأهلكهم، حتى جعلتِ الوحوشُ تأوي إلى الإنس، وحتى جعلَ الرجلُ يذبحُ الشاةَ فيعَافُها من قُبحِها وإنه لمُق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جاوزتِ المجاعةُ في عهدِ الفاروقِ عمرَ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وما حولَها إلى أرضِ اليمن، فقد روى ابنُ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من اليمنِ جاء إلى عمرَ وهو نائمٌ في المسجد، ف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مَ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يقظ عمرُ مذعوراً وركضَ إلى الصوت، وإذا بأعرابِيٍّ ممسِكٍ بخِطَام بعيره، والناسُ من حولِه، فلما نظرَ إلى عمرَ 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ميرُ المؤمنين،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آذاك؟ وظنَّ أنه مظلومٌ، فقال أبياتاً من الشِّعر ذكرَ فيها الجَدْبَ، فوضعَ عمرُ يدَه على رأسِه، ثم ص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رونَ ما يقول؟ يذكرُ جَدْباً وأستات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ضِيقاً وج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عمرَ يشبعُ ويَرْوَى والمسلمون في ض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عا الصحاب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وصِلُ إليهم المِيرةَ والتمرَ وما يحتاجون إليه؟ فوجَّهَ رجلين من الأنصار ومعهم إبلٌ كثيرةٌ عليها المِيرةُ والتمرُ، فدخلا اليمنَ وقسَّما ما كان مع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مرُ والمسلمون معه يتعاملون مع الكوارِثِ الواقعةِ على إخوانِهم المسلمين ولو كانوا بعيدينَ عن مركزِ الخلافةِ، أما تعاملُ عمرَ والمسلمين معه في مَجاعةِ الرَّمادةِ في المدينة وما حولها فالأمرُ أعج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شفتِ المجاعةُ الواقعةُ في عهدِ عمر عن قوَّةِ عمرَ وعدلِه، وعن نظرتِه للمسلمين وإنصافِه م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والخليفةُ عمرُ يُقسِمُ أن لا يأكلَ سمناً ولا لحماً حتى يحيا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تبَ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مرائِه على الأمصارِ مستصرِخاً مستغيثاً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بدِ الله عمرَ أميرِ المؤمنين إلى فلانِ بن فلان،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عربَ قد دفَّت إلينا ولم تَحمِلْهم بلادُهم، ولا بدَّ لهم من الغَوْثِ، الغوثَ، الغو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ملأَ الصحيفةَ، فربما كان في الصحيفةِ مائتا 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أمراؤُه عندَ حسنِ الظنِّ بهم وعند حدودِ المسؤوليةِ المُناطةِ بأعناقِهم، وهذا يزيدُ بن أ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حدُ الأمراءِ في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دُّ على الخليفةِ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ت، لُبِّيتَ، يا أميرَ المؤمنين، أتاك الغوثُ، بعثتُ إليك عِيراً أولُها بالمدينةِ وآخرُها بالش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كان ل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صرخَ الناسَ ويقعدَ بنفسِه عن العمل، وهذا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هدُ عِيانٍ لمشاركةِ عمرَ في الإغاثة إذ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أ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مَ المج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يحمِلُ على ظهرِه جِرابينَ وعُكَّةَ زيتٍ في ي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زاد الفاروقُ من اهتمامِه بالمحتاجين فلم يكتفِ بحملِ الطعامِ وصُنعِه لهم، بل رأى من واجبِه أن يرى الفَرْحةَ تَغمُرُ أطفالَهم بعد أن خيَّمَ الحزنُ عليهم، وأقَضَّ البكاءُ مضاج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ونَكم هذه ال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الطب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ويها زيدُ بن أسلمَ عن أبي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مع عمرَ بنِ الخطاب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حَرَّةِ واقمٍ، حتى إذا كنا بِصِرَار، إذا نارٌ تُؤ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سلمُ، إني أرى هؤلاءِ ركباً قَصَّر بهم الليلُ والبردُ، انطلِقْ بنا، فخرجْنا نهروِلُ حتى دنونا منهم، فإذا امرأةٌ معها صِبيانٌ لها، وقِدْرٌ منصوبةٌ على النار، وصبيانُها يتضاغَوْنَ، فسلَّمَ واستأ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ك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ر بنا الليلُ والبر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 هؤلاءِ الصبيةِ يتضاغَوْ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شيءٍ في هذه القِدْر؟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ءٌ أُسكِّتهم به حتى يناموا، اللهُ بينَنا وبي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حمَكِ اللهُ، وما يُدري عمرُ 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لَّى أمرَنا ويَغفُلُ ع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 عليِّ عم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بنا، فخرجنا نهرولُ حتى أتينا دارَ الدَّقيقِ، فأخرج منه طعام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مِلْه عليَّ، فقال أ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حملُه عنك، فردَّ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حمِلْه عليَّ، فلمّا كرَّر عليه أسلمُ القولَ غضب عم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تحملُ عني وِزْري يومَ القيامة؟ لا أمَّ لك، فحمله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نطلقا حتى وصلا المرأةَ وأطفالَها، فبدأَ عمرُ يصنعُ لهم الطعامَ حتى رُئي الدخانُ يخرجُ من خَلَلِ لحيتِه الكثيفةِ، ولم يزلْ كذلك حتى نَضِجَ الطعامُ وأفرغَ للمرأةِ وصبيانها فأكلوا حتى شَبِعوا حتى شكرتْ له المرأةُ صني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لا تع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أَولى بهذا الأمرِ من أميرِ المؤمنين، فردَّ عليه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ي خيراً، وإنك إذا جئتِ أميرَ المؤمنين وجَدْتِّني هنا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أ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نحَّى عنهم ورَبَضَ مربِضَ السَّبُع، فجعلتُ أ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ك شأناً غيرَ هذا؟ وهو لا يكِّلمني، حتى رأيتُ الصبيةَ يصطرعون ويضحكون ثم ناموا وهدؤوا، فقال وهو يَحمَدُ الله، ثم أقبل ع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سلمُ، إن الجوعَ أسهرَهم وأبكاهم، فأحببتُ أن لا أنصرفَ حتى أرى ما رأيتُ م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جباً لك يا ا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كنتَ في الجاهلية نموذجاً للغِلْظةِ والشدة حتى تدفنَ ابنتَك وهي حية وهي تنفُض الترابَ عن لحيتك، ثم أنت في الإسلامِ يُقلقُ مضجَعَك بكاءُ الجوعى لا من بيتِك وعائلتِك؛ بل من أبناءِ المسلمين وخارج المدينة، ولا تكتفي بحملِ الطعام وصُنعِه؛ بل تنتظرُ حتى تتبدَّلَ مشاعرُ الأسى بالفرحةِ والأُن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إسلامُ، جعل منكَ عظيماً في كل شيءٍ، وليس إغاثةُ الملهوفِينَ إلا جزءاً من هذه العَظَمة، حتى أشفقَ الصحابةُ على عمرَ من شدَّةِ اهتمامِه بالمسلمين، ويقول الصحابةُ المعاصرو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يرفِع اللهُ المَحْلَ عامَ الرمادة لظنَنّا أنَّ عمرَ يموتُ همًّا بأمرِ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تتجاوزُ الَعظمةُ في شخصيتِك، وتصلُ بك نُبْلُ المشاعرِ وبواعثُ الرحمةِ، على أن تتجاوزَ بني الإنسان إلى الرأفةِ بالحيوان، ويؤثَرُ عنك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بغلةً سقطتْ في العراقِ لكان عمرُ مسؤولاً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مْ تمهِّدْ لها الطريقَ يا عم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نماذجُ للرحمةِ والإيثارِ والعطفِ على الحيوانِ فضلاً عن بني الإنسانِ، يحثُّ عليها الإسلامُ ويتمثَّلُها المسلمون كلَّما استيقظَ واعظُ القرآنِ في النفو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طْعِمُونَ الطَّعَامَ عَلَى حُبِّهِ مِسْكِيناً وَيَتِيماً وَأَسِ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شَمِلَ الإطعامُ غيرَ المسلمين، فالأَسرى حين نزولُ الآياتِ من غيرِ المسلمين –كما أكَّد على ذلك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سلمون من باب 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ن المسلمون من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إسلامِ خيرٌ؟ فأ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طعِمُ الطعامَ وتقرأُ السلامَ على مَن عرفتَ ومَن لم تَ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مالكِ يومِ الدين، وأشهدُ أن لا إله إلا اللهُ ولِيُّ الصالحين، وأشهدُ أن محمداً عبدُه ورسولُه إمامُ المتقين، اللهمَّ صلِّ وسلِّمْ عليه وعلى سائرِ النبي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جاعةِ القرنِ الأول الهجريِّ وكيف تجاوزَ المسلمون مِحنةَ الرمادةِ، أتحدَّثُ إليكم عن مجاعةِ القرنِ الخامسَ عشرَ الهجريِّ، والكارثةِ الواقعةِ والمتوقَّعة في بلادِ الأفغان، وليس يخفى أنَّ البلاد، وطوالَ ما يقرُبُ من ربعِ قرنٍ تعيش حرباً متواصلة، فَقَدَ فيها عددٌ من الأُسرِ عائلَها، وهاجرتْ أعدادٌ أخرى من مساكنِها، وأصبح عددٌ ثالثٌ لا يملكُ من الحياةِ إلا خيمةً لا تكادُ تتوفَّرُ فيها عددٌ من ضَرُورياتِ الحياة فضلاً عن كماليّاتِها، وأصب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دٌ من هذه الأُسَر فريسةً لمنظَّماتٍ تنصيرية جاءتْ إلى أفغانستانَ تحت عباءةِ الإغاثةِ الإنس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عانى الشعبُ الأفغانِيُّ كثيراً في جهادِه ضدَّ المحتلِّين الرُّوس، ولكن انتصارَه في النهايةِ على الروس –وبدعمٍ من العالم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ساه بعضَ معاناتِه، لكنه عادَ من جديدٍ يتحمَّل ويلاتِ الحرب ويتجرَّعُ بكلِّ مرارةٍ الصراعَ بين الفصائلِ الأفغانية بعد طردِ الرو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كدْ يَذُقْ طعمَ الاستقرار بعد إزاحةِ هذه الفصائلِ وتوحيدِ معظم البلاد على 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ال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رعَت طبولُ الحربِ الأمريكية ومعها الحلفاءُ ضدَّ هذا البلدِ ال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جلْ، لقد أكلتِ الحروبُ السابقةُ الأخضرَ واليابس، ثم جاء الجفافُ ليضربَ كلَّ ما تبقَّى، ويتركَ الأسرةَ الأفغانية مجرَّدة من معظمِ أسباب الحياة، إلا إيمانَها وتوكُّلَها وتقشُّفَها وصبرَها، ولا يعلم إلا اللهُ ما مصيرُها وما حالُ هذه الأُسر في حال نشوبِ حربٍ جديدةٍ تُستخدَمُ فيها الآلاتُ الحربيةُ المدمِّرةُ من قِبَل الحلف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راقبين يتوقَّعون نزوحَ ملايينِ اللاجئينَ على حدودِ أفغانستانَ؛ بل إنهم استَبَقُوا الأحداثَ وشاهد الناسُ نماذجَ لهؤلاء اللاجئين المهاجرين وهم يتدفَّقونَ بحثاً عن الملجَأ والغذاءِ، وكم هي مأساةٌ حين تَعجِزُ دولُ الحدودِ عن استيعابِ هؤلاءِ المهاجرين فتمنعُهم من الدخول إلى أراض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لا يَجِدُون ما يأكلون أو يستظلُّون به في بلادِهم، فيكون الموتُ الجماعيُّ وحَتْفُ الأنفسِ مصيراً بائساً لعددٍ من هؤلاءِ المهاجرين اللاجئين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أساةُ أعظمُ حين تَنشَطُ المؤسَّساتُ الإغاثيةُ التنصيرية لاستقبالِ هؤلاء فتُؤوِيهم وتدعمُهم باليدِ وتُنصِّرُهم، أو على الأقل تُفسِدُ عليهم إسلامَهم باليد الأخرى، وقد سمع العالَمُ عن عددٍ من هذه الهيئاتِ بدأتْ تستعدُّ للإغاثة في أعقابِ الحرب، وعجباً لهذا التناق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 يضربُ ويُحدِثُ الأذى وينشئ الفقراءَ هو الذي يطعمُ ويُؤْوي ويَظهرُ في أعين البسطاء وكأنه المنقذُ من المأزق، والمتقدِّمُ حين تأخَّرَ الآخ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سلمين أَوْلى بإخوانِهم المسلمين في حالِ السِّلْم أو في حالِ الحرب إذا ما وُجِدَت الحاجةُ عند أحدٍ من إخوانِهم المسلمين بشكلٍ عامّ، فكيف إذا اشتدَّتِ الحاجةُ للمساع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تقاريرَ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لى معدَّلٍ لوفياتِ الأطفال في أفغانستانَ وسيراليون وموزمبيق، ووَفْقاً لتوقُّعاتِ مسؤولين بمكاتبِ الأممِ المتحدةِ في إسلام آباد فإن ما بين خمسةِ إلى ستةِ ملايين أفغانِيٍّ معرَّضين لخطرِ المجاعة، ونِسَبُ الأطفالِ فيهم عالية، بل إن ثُلثَ الأطفال دون سنِّ الخامسة معرضون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شيرُ التقارير كذلك إلى أن مخزونَ الغذاءِ والدواء في حالِ حدوثِ ضربةٍ لأفغانستان لن يكفيَ الشعبَ الإفغاني إلا لأسبوعٍ فقط، وسواء صحَّت هذه التقاريرُ أو لم تصحَّ فنحن على ثقةٍ بأن الله هو الرزّاقُ ذو القوةِ المتينُ، وأنه المُحْيي والممي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يا أُمةَ  القرآن، ماذا نقولُ لربِّنا إذا سألَنا عن موتِ هؤلاء الأطفالِ المسلمين ونحن قادرونَ على إغاثتِهم؟ هذا في الآخرة؛ أمَّا في الدنيا فماذا سيقولُ العالَم ع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تركُ هؤلاءِ الأطفالَ يموتون حتفَ أنفهم، ولربما سبقتْ إلى استبقاءِ حياة بعضِهم مؤسَّساتٌ لا تَمُتُّ للإسلامِ ولا للمسلمين بأدنى صِ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مريكا أرادت أن تُحرِجَ العالمَ بضربتِها العسكرية، وذلك حين بدأتْ تجمعُ التأييدَ من دولِ العا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ا في ذلك العالَمِ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ضربِ أفغانستان، وهي تُصِرُّ بل ترضى اشتراكَهم بأيِّ شكلٍ من الأشكال، وهي اليومَ تُحرِجُهم في التقدم لإغاثةِ اللاجئين والمهاجرين الأفغان، إذ تُعلِنُ الأُممُ المتحدة من توجُّهِها لجمع </w:t>
      </w:r>
      <w:r>
        <w:rPr>
          <w:rFonts w:cs="Traditional Arabic" w:ascii="Traditional Arabic" w:hAnsi="Traditional Arabic"/>
          <w:sz w:val="36"/>
          <w:szCs w:val="36"/>
        </w:rPr>
        <w:t>5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ونَ دولارٍ من المساعداتِ لمنعِ وقوع كارثةٍ إنسانيةٍ في أفغانستان، وقد وعدَتْ أمريكا بتقديمِ حِصَّتِها من هذه المساعدات، وأعلَنتِ اليابانُ عن تحمُّلِها عشرين بالمائة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بلغ المعلنَ من قِبَل الأمم المتح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أنَّ أمريكا أرادت أن تُشرِكَ العالمَ كلَّه بمُصابِها، وباسمِ محاربةِ الإرهاب وتحقيقِ العد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جِدِّيّتُها في هذه الدعوى في منعِ الإرهاب اليهوديِّ في فلسطين؟ وأين عدالتُها في التعاملِ مع قضايا المسلمين؟ وهي التي صنعتْ ما صنعت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يمورا الشر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ندونيسيا، وما نسيَ العالمُ العربِيُّ والإسلاميُّ ضربَها لمصنعِ الأدويةِ في السودان، وما نسوا مواقفَها المُشينةَ مع الصِّرب النصارى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وسنةِ والهر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أقامتْ لهم دولةً مستقلةً رغمَ وحشيَّتِهم، بينما تركتِ المسلمين يُحكَمون بالمندوبِ السام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نسيَ العالمُ مأس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روشيما ونجازا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ضربَ الأمريكيِّ ل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ت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حوادثَ ووقائعَ تقومُ بها أمريكا بنفسِها أو تقيمُ غيرَها بالوكالة، ولذا فثَمَّةَ أصواتٌ عاقلةٌ في أمريكا بدأتْ تدعو لمراجعة النظرِ في السياسةِ الأمريكية في الخارج،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ضربةَ الأخيرةَ رَجْعٌ للصَّدى، وإعادةٌ للبضاعةِ المُزْجاةِ على أصحا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ذلك، فنصيحتي للمسلمين عموماً، كِباراً أو شباباً، بضَبْط النفسِ والتعاملِ مع الأحداث بهدوءٍ وروِيَّةٍ ووَفْقَ توجيهاتِ الكتاب والسُّنة، حتى لا يتصرفَ أحدٌ اليومَ تصرفاً يندَمُ عليه غداً، وأن تظلَّ أحكامُنا مرتبطةً بميزانِ القرآن، من مث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 الشَّهْرِ الْحَرَامِ قِتَالٍ فِيهِ قُلْ قِتَالٌ فِيهِ كَبِيرٌ وَصَدٌّ عَنْ سَبِيلِ اللَّهِ وَكُفْرٌ بِهِ وَالْمَسْجِدِ الْحَرَامِ وَإِخْرَاجُ أَهْلِهِ مِنْهُ أَكْبَرُ عِنْدَ اللَّهِ وَالْفِتْنَةُ أَكْبَرُ مِنَ الْقَ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في صددِ الحديثِ عن إغاثةِ الشعبِ الأفغانِيِّ نذكرُ دعمَ المملكة بمبلغِ عشرةِ ملايين دولار، ونأملُ أن يكونَ لهذا الدعمِ ما بعدَه، وأن يتحرَّكَ المسلمون حكوماتٍ وشعوباً لدعم إخوانِهم في أفغانستان، بل وفي كلِّ مكان يحتاجُ فيه المسلمون إلى دعمٍ ومسان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 سمعتم أن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برُ نفسَه مسؤولاً عن الدابةِ تموتُ في أرضِ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مْ يُمهِّد لها الطريق؟ فكيف بموتِ آلافٍ؛ بل ملايين من البشرِ المسلمين لا تصلُ إليهم حاجتُهم من الطعامِ أو الكساء، أو تصلُ إليهم بجهودِ اليهود والنصارى والمشركين فيسدُّون جَوْعةَ بطونهم، وتظلُّ قلوبُهم من الإيمانِ والإسلام جَوْع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كم معاشرَ المسلمين تُدعَوْنَ اليومَ للإنفاق، وتُمتحَنون في أموالكم، وكما تُسأ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اكتسبتُموها؟ فتسأ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مَ أنفقتُمو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أَلِفت النظرَ إلى حكمٍ شرعيٍّ يقضي بتقديمِ الزكاة عند وجودِ الموُجِبِ لذلك،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تعجيلُ الزكاةِ قبل وجوبِها بعد سببِ الوجوبِ فيجوزُ عند جمهورِ العلماءِ كأبي حنيفةَ والشافعيِّ و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يخفى حاجةُ المسلمين الأفغانِ من قبلِ الحصارِ ومن بعدِه، وسواءٌ وقعتِ الضربةُ أم لم تقعْ، فأَرُوا اللهَ من أنفسِكم خيراً، وانصُروا إخوانكم، ولا يَسبِقنَّكم غيرُ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غْنِ فقراءَ المسلمين، وسُدَّ حوائجَهم، وثبِّتْ على الحقِّ أقدامَهم، وانصُرهُم على القومِ الكاف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03:00Z</dcterms:created>
  <dc:creator>أ.د / سليمان العودة</dc:creator>
  <dc:description/>
  <cp:keywords/>
  <dc:language>en-US</dc:language>
  <cp:lastModifiedBy>USER</cp:lastModifiedBy>
  <cp:lastPrinted>2011-04-02T16:45:00Z</cp:lastPrinted>
  <dcterms:modified xsi:type="dcterms:W3CDTF">2012-07-10T15:05:00Z</dcterms:modified>
  <cp:revision>4</cp:revision>
  <dc:subject>1/ الاستفادة من التأريخ 2/ التعريف بالرمادة 3/ نهج الفاروق عمر والمسلمين عام الرمادة 4/أحوال الأفغان 5/ الدعوة لدعمهم وحمايتهم من التنصير</dc:subject>
  <dc:title>الرمادة بين الماضي والحاضر</dc:title>
</cp:coreProperties>
</file>