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قي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عل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قي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رقية</w:t>
            </w:r>
            <w:r>
              <w:rPr>
                <w:sz w:val="36"/>
                <w:sz w:val="36"/>
                <w:szCs w:val="36"/>
                <w:rtl w:val="true"/>
              </w:rPr>
              <w:t xml:space="preserve"> </w:t>
            </w:r>
            <w:r>
              <w:rPr>
                <w:rFonts w:cs="Traditional Arabic"/>
                <w:sz w:val="36"/>
                <w:sz w:val="36"/>
                <w:szCs w:val="36"/>
                <w:rtl w:val="true"/>
              </w:rPr>
              <w:t>بالفاتحة</w:t>
            </w:r>
            <w:r>
              <w:rPr>
                <w:sz w:val="36"/>
                <w:sz w:val="36"/>
                <w:szCs w:val="36"/>
                <w:rtl w:val="true"/>
              </w:rPr>
              <w:t xml:space="preserve"> </w:t>
            </w:r>
            <w:r>
              <w:rPr>
                <w:rFonts w:cs="Traditional Arabic"/>
                <w:sz w:val="36"/>
                <w:sz w:val="36"/>
                <w:szCs w:val="36"/>
                <w:rtl w:val="true"/>
              </w:rPr>
              <w:t>والمعوذت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رقا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جاوزات</w:t>
            </w:r>
            <w:r>
              <w:rPr>
                <w:sz w:val="36"/>
                <w:sz w:val="36"/>
                <w:szCs w:val="36"/>
                <w:rtl w:val="true"/>
              </w:rPr>
              <w:t xml:space="preserve"> </w:t>
            </w:r>
            <w:r>
              <w:rPr>
                <w:rFonts w:cs="Traditional Arabic"/>
                <w:sz w:val="36"/>
                <w:sz w:val="36"/>
                <w:szCs w:val="36"/>
                <w:rtl w:val="true"/>
              </w:rPr>
              <w:t>وأخط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قا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مغيثُ المستغيثينَ، ومجيبُ دعوةِ المضطرينَ، ورافعُ البلاءِ عن ا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سيدُ ولدِ آدمَ أجمعين، صلى اللهُ عليه وعلى آلِه الطاهرين، وصحابتِه الغرِّ الميامينِ، والتابعينَ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ربَّكم واش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ضَ، فسافَرَ لأماكنَ كثيرةٍ طلباً للشفاءِ، ولم يَجدْ شِفاءً، فجاءَ إلى أحدِ الرُّقاةِ الموثوقين؛ يطلبُ منه أنْ يقرأَ عليهِ، فقالَ لهُ هذا الراقيْ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رقيَكَ الآن، ولكنِ اذهبْ إلى بيتِكَ، واقرأِ البقرةَ ثلاثةَ أيامٍ متتالية، ثم تعا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ثلاثةِ أيامٍ جاءَ المريضُ للراقي وقد شُفيَ تماماً من مرضهِ ولم يَحتَجْ للرقيةِ، بل تحوَّلَ إلى راقٍ في بيتهِ، وأصبحَ بعدَها يحافظُ على الأذكارِ، ويوزِّعُ مطوياتِ أذكارِ طرَفَيِ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قيةَ بالقرآنِ راحةٌ للأرواحِ، وعافيةٌ للأبدان، وليستْ رُعباً وهَلَعاً يجعلُ الإنسانَ يتهربُ أو يترددُ في العلاجِ بكتابِ اللهِ، بلْ على كلِّ واحدٍ منا أن يُربيَ نفسَه وأهلَ بيتِه على الرقيةِ لأيِّ ألمٍ، حتى يتقبَّلَ الجميعُ الر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شتَكِي أَمرَاضًا مُزمِنَةً وَأَعرَاضًا مُقلِقَةً، لم يَعرِفْ لها الأَطِبَّاءُ أَسبَابًا ولم يجِدُوا لها عِلاجًا، قد يَكُونُ عِلاجُك عِندَ الرُّقَاةِ لا عِندَ الأَطِبَّ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 بالشفاءِ، وعالِجْ قَدَرَ اللهِ بقَدَرِ اللهِ، فالداءُ منَ اللهِ، والدو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قد قالَ 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قَدْ أَنْزَلَ لَهُ شِفَاءً، عَلِمَهُ مَنْ عَلِمَهُ، وَجَهِلَهُ مَنْ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Pr>
        <w:t>35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موتُ الإنسانُ من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لمْ يَتعوذْ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مِّ وال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 أنْ تكونَ أسيراً لمرضِكَ أو أوه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يفترسَك الهمُّ، فيجلبَ لكَ الوهمَ؛ فإنه مَدخلٌ خطيرٌ من مَداخلِ الشيطانِ، ليُضعِفَ إيمانَك وتوحيدَ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تجدُه كلَّما رأى أحدًا يتكلمُ أو ينظرُ اتهمَه بأنه يصيبُه بالعين، فهذا الاتهامُ ظلمٌ إذا كان مبنياً على ال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كنتَ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بًا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نْ تملأَ قلبَكَ بالظنونِ، وتُشغِلَ بالَك بالدعاءِ، والحسبنة على مَن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غِلْ نفسَك ولسانَك بالدعاءِ والرقيةِ على نفسِك، ولا تَتَعَنَّ بالتردُّدِ على الرُّقاةِ وطَرْقِ أبوابِهم؛ لأنه لا أَخْلَصَ للإنسانِ من دعائِهِ لنفسهِ، ولو كانَ واقعًا ببعضِ 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 أَرقيْ نفس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سْتَ تحفظُ أعظمَ سورةٍ؛ ألا وهيَ الفاتحةُ الت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رَقَى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أَنَّهَا 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2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سْتَ تحفظُ المعوذتينِ اللتينِ قال عن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وَّذَ مُتَعَوِّذٌ بِمِثْ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Pr>
        <w:t>14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مّا لَا يَنَالُهُ عِلَاجُ الْأَطِبّاءِ وَلَا يَنْتَفِعُ بِهِ مَنْ أَنْكَرَهُ أَوْ سَخِرَ مِنْهُ أَوْ شَكّ فِيهِ أَوْ فَعَلَهُ مُجَرّبًا لَا يَعْتَقِدُ أَنّ ذَلِكَ يَنْ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مَّة أمرٌ جديرٌ بالتحذيرِ؛ ألا وهوَ أنَّ بعضَ المعالجِينَ بالأعشابِ يستخدمونَ أعشابًا قد تكونُ فيها أضرارٌ على المريضِ، وقد يتحايَلونَ باستخدامِ الأعشابِ الم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طبيبٌ بغيرِ عل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طَبَّبَ وَلاَ يُعْلَمُ مِنْهُ طِبٌّ فَهُوَ ضَا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Pr>
        <w:t>45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ضمنُ بدفعِ الديةِ أو القص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صائبِ وسائلِ التواصلِ الاجتماعي هذا الكمُّ الهائلُ من مقاطعِ الوَصفاتِ الطبيةِ التي ما أكثرَ ما يَنفيْها الأطباءُ وهيئةُ الغذاءِ والدواءِ،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سِلَ مثلَ هذه الوصفاتِ؛ فتبوءَ بإثمِها من حيثُ تريدُ الأ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قاةُ الذينَ يَقرؤونَ على المرضى القرآنَ؛ هم قِس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 همُ الأكثرونَ، مُحتسبونَ باذلونَ للرقيةِ، بل قد يُسافرونَ لمريضٍ احتسابًا، ويَزيدونَ على الرُّقيةِ دعوةً ونصيحةً للمرضى، يَبعثونَ في نفوسهمُ الأملَ، ويُنفِّسونَ لهمُ الأجلَ، فجزاهمُ اللهُ خيرًا وباركَ في أعمارِهم وأعمالهمْ، وكثَّر من أمث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مٌ جاهلونَ جَشِعونَ قلي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 وهد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كَبُوا تجاوزاتٍ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امُ المريضِ بأنَّ العينَ أو السحرَ أصابَهُ من قرابتهِ أو الخادمةِ، فيَدخل هذا المريضُ في شكوكٍ ومشاكلَ أسريةٍ أكبرَ منَ الم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رُقاةِ يَجعلُ همَّهُ جمعَ المالِ من المرضى، بل ربما يتفقُ مع بعضِ العطارين فيقرأُ على كراتين الماء؛ ليبيعَها باسمهِ، وهذ أكلٌ للمالِ ب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قيةُ لا بدَّ أن تكونَ على المريضِ مباشرةً، ولا تكونُ بواسطةِ مكبرِ الصوتِ، ولا بواسطةِ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أجهزةِ الصعقِ الكهربائي، أو كيُّ المريضِ بالنارِ، ويزعمونَ أنه لتعذيبِ الج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الفةٌ صريحةٌ ل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عَذِّبُ بِالنَّارِ إِلاَّ رَ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Pr>
        <w:t>26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أسلوبِ الخنقِ، وربَّما يؤدي إلى مضاعفاتٍ س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ى ولم يَخنق مَصروعًا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وةُ بالمرأةِ، وربَّما مَسَّ رأسَها ولو بحضورِ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رُّقاةِ يُرهِقُ المريضَ بقراءةِ القرآنِ بشكلٍ كبيرٍ لا يُطيقُه المريضُ، فيبدأُ المريضُ، ثم يقِفُ فلا يُواصِلُ الرقيةَ، والمريضُ يحتاجُ مساعدةً وتشجيعًا، والأمرُ يحتاجُ إلى تد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أَعِنّا وَلَا تُعِنْ عَلَينا، وَانْصُرْنا وَلَا تَنْصُرْ عَلَينا، وَامْكُرْ لنا وَلَا تَمْكُرْ عَلَينا، وَاهْدِنا، وَيَسِّرْ هُدَانا إِلَينا، وَانْصُرْنا عَلَى مَنْ بَغَى عَلَينا، اللَّهُمَّ اجْعَلْنا لَكَ شَاكِرين، لَكَ ذَاكِرين، لَكَ رَاهِبين، لَكَ مِطْوَاعين، إِلَيْكَ مُخْبِت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ير المسألة، وخير الدعاء، وخير النجاح، وخير العمل، وخير الثواب، وخير الحياة، وخير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فع ذكرنا، وتضع وزرنا، وتصلح أمرنا، وتطهر قلوبنا، وتحصن فروجنا، وتنور قلوبنا، وتغفر لنا ذنوبنا، ونسألك الدرجات العلى من الجن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5:00Z</dcterms:created>
  <dc:creator>الشيخ راشد البداح</dc:creator>
  <dc:description/>
  <dc:language>en-US</dc:language>
  <cp:lastModifiedBy>ahmed</cp:lastModifiedBy>
  <cp:lastPrinted>2018-02-22T14:05:00Z</cp:lastPrinted>
  <dcterms:modified xsi:type="dcterms:W3CDTF">2019-02-11T10:56:00Z</dcterms:modified>
  <cp:revision>3</cp:revision>
  <dc:subject>1/الرقية الشرعية من أعظم وسائل العلاج 2/الرقية بالفاتحة والمعوذتين 3/أقسام الرقاة بالقرآن 4/تجاوزات وأخطاء بعض الرقاة.</dc:subject>
  <dc:title>الرقية أم العلاج</dc:title>
</cp:coreProperties>
</file>