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before="0" w:after="60"/>
        <w:ind w:left="0" w:right="0" w:firstLine="39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س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قِ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طَّل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غِي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بِي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ك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بِع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دِس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بِّئ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و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ال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لَّ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مَع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رَّك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ْمَ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فِيَةٌ؛ 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ق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كَا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كَنَات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س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فَاسَك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رَاقَ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خَل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اقَ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عْلاَ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وْقِيّ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د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مَدِيّ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حَرّ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قُ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لْ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ل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ج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صْرِي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صْدَر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رَد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ـ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ْش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فِي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َّل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لاَنِي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ْ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مْنَ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ث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َاقِ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كْر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هِي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خْل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زُ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م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ْي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قَد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ْض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دَب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مْلَك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ُرَاقَب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خَل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اقَ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ئِ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يْمَ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ل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حَاط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سْم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سْن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ف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قِّه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زُ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لَا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م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ِي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بُ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ه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ُرِّيّ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ت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شْع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رَاقَ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لَ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ُحَافَظ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ُو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ْ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ِب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َ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شْع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قِ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ِ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لاَ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ّ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َلِّم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ات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فَظ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فَظْ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فَظ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جَاهَ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أ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ع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ع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اقَ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ْع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وَال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فِ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َاح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ض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َ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ّ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ع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ص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فْ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ص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ُوم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ب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نَم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َا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ل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تَب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ي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َم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ُعْطِي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ن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عْطِي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ْم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ُفْط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نَم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ِ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ئْ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ف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صْب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د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ع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ع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لا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شْ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ن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َاعِ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ت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ع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ن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تَص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ُو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نَا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يِّ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و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قُل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سَب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ف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اعَة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ِيب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شْع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ق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ِ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ِ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اَ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جْ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م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اق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ع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ُ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ل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ل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لْو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ْو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تُ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Traditional Arabic" w:hAnsi="Traditional Arabic" w:eastAsia="Calibri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ylotus1;Times New Roman" w:hAnsi="mylotus1;Times New Roman" w:eastAsia="Times New Roman" w:cs="mylotus1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raditional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8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9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20">
    <w:name w:val="نص تعليق ختامي Char"/>
    <w:basedOn w:val="Style5"/>
    <w:qFormat/>
    <w:rPr>
      <w:rFonts w:cs="Traditional Arabic"/>
      <w:color w:val="000000"/>
    </w:rPr>
  </w:style>
  <w:style w:type="character" w:styleId="Char21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2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val="en-US" w:bidi="en-US"/>
    </w:rPr>
  </w:style>
  <w:style w:type="paragraph" w:styleId="32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val="en-US" w:bidi="en-US"/>
    </w:rPr>
  </w:style>
  <w:style w:type="paragraph" w:styleId="Style3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3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bidi="en-US"/>
    </w:rPr>
  </w:style>
  <w:style w:type="paragraph" w:styleId="Style3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bidi="en-US"/>
    </w:rPr>
  </w:style>
  <w:style w:type="paragraph" w:styleId="Style3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homa1809">
    <w:name w:val="نمط (لاتيني) Tahoma ‏18 نقطة أسود السطر الأول:  0.9 سم"/>
    <w:basedOn w:val="Normal"/>
    <w:next w:val="Style4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4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2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6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19-11-20T09:38:00Z</dcterms:modified>
  <cp:revision>3</cp:revision>
  <dc:subject>1/معنى اسم "الرقيب" سبحانه 2/شمولية مراقبة الله لعباده 3/آثار هذا الاسم ودلالاته الإيمانية 4/من مراقبة السلف الصالح لله تعالى 5/ثمار اسم الله تعالى الرقيب.</dc:subject>
  <dc:title>الرقيب سبحانه</dc:title>
</cp:coreProperties>
</file>