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رقابة</w:t>
            </w:r>
            <w:r>
              <w:rPr>
                <w:b/>
                <w:b/>
                <w:bCs/>
                <w:rtl w:val="true"/>
              </w:rPr>
              <w:t xml:space="preserve"> </w:t>
            </w:r>
            <w:r>
              <w:rPr>
                <w:rFonts w:cs="Traditional Arabic"/>
                <w:b/>
                <w:b/>
                <w:bCs/>
                <w:rtl w:val="true"/>
              </w:rPr>
              <w:t>الذاتي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سرائ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لاق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أدب</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قو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غيب</w:t>
            </w:r>
            <w:r>
              <w:rPr>
                <w:b/>
                <w:b/>
                <w:bCs/>
                <w:rtl w:val="true"/>
                <w:lang w:bidi="ar-EG"/>
              </w:rPr>
              <w:t xml:space="preserve"> </w:t>
            </w:r>
            <w:r>
              <w:rPr>
                <w:rFonts w:cs="Traditional Arabic"/>
                <w:b/>
                <w:b/>
                <w:bCs/>
                <w:rtl w:val="true"/>
                <w:lang w:bidi="ar-EG"/>
              </w:rPr>
              <w:t>وخشي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ليل</w:t>
            </w:r>
            <w:r>
              <w:rPr>
                <w:b/>
                <w:b/>
                <w:bCs/>
                <w:rtl w:val="true"/>
                <w:lang w:bidi="ar-EG"/>
              </w:rPr>
              <w:t xml:space="preserve"> </w:t>
            </w:r>
            <w:r>
              <w:rPr>
                <w:rFonts w:cs="Traditional Arabic"/>
                <w:b/>
                <w:b/>
                <w:bCs/>
                <w:rtl w:val="true"/>
                <w:lang w:bidi="ar-EG"/>
              </w:rPr>
              <w:t>كما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سبب</w:t>
            </w:r>
            <w:r>
              <w:rPr>
                <w:b/>
                <w:b/>
                <w:bCs/>
                <w:rtl w:val="true"/>
                <w:lang w:bidi="ar-EG"/>
              </w:rPr>
              <w:t xml:space="preserve"> </w:t>
            </w:r>
            <w:r>
              <w:rPr>
                <w:rFonts w:cs="Traditional Arabic"/>
                <w:b/>
                <w:b/>
                <w:bCs/>
                <w:rtl w:val="true"/>
                <w:lang w:bidi="ar-EG"/>
              </w:rPr>
              <w:t>حصول</w:t>
            </w:r>
            <w:r>
              <w:rPr>
                <w:b/>
                <w:b/>
                <w:bCs/>
                <w:rtl w:val="true"/>
                <w:lang w:bidi="ar-EG"/>
              </w:rPr>
              <w:t xml:space="preserve"> </w:t>
            </w:r>
            <w:r>
              <w:rPr>
                <w:rFonts w:cs="Traditional Arabic"/>
                <w:b/>
                <w:b/>
                <w:bCs/>
                <w:rtl w:val="true"/>
                <w:lang w:bidi="ar-EG"/>
              </w:rPr>
              <w:t>الغفر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رقابة</w:t>
            </w:r>
            <w:r>
              <w:rPr>
                <w:b/>
                <w:b/>
                <w:bCs/>
                <w:rtl w:val="true"/>
                <w:lang w:bidi="ar-EG"/>
              </w:rPr>
              <w:t xml:space="preserve"> </w:t>
            </w:r>
            <w:r>
              <w:rPr>
                <w:rFonts w:cs="Traditional Arabic"/>
                <w:b/>
                <w:b/>
                <w:bCs/>
                <w:rtl w:val="true"/>
                <w:lang w:bidi="ar-EG"/>
              </w:rPr>
              <w:t>الذات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رش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خش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غيب</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ستحضار</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كما أمرنا ب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ث الصحيح عن ثوب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ء، فيجعلها الله هباء منثورًا، أما إنهم إخوانكم ومن جلدتكم ويأخذون من الليل كما تأخذون، ولكنهم قوم إذا خَلَوْا بمحارم الله انتهك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يث صحيح رواه ابن ماجه </w:t>
      </w:r>
      <w:r>
        <w:rPr>
          <w:rFonts w:cs="Traditional Arabic" w:ascii="Traditional Arabic" w:hAnsi="Traditional Arabic"/>
          <w:sz w:val="36"/>
          <w:szCs w:val="36"/>
        </w:rPr>
        <w:t>4245</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 عن فريق من صفوة الأمة، ينشطون في الطاعات ذات العزائم، ولكنهم يضعفون أمام رغائبهم إذا فرغت عن مشاهدتهم الأعين، إنك تحس وأنت تسمع إلى هذا الحديث مدى ضعف النفس إذا تسلطت عليها رغبة دنيئة من رغائب الدنيا الدنية، وهل يمكن لضعيف أن يواجه قويًّا، إذا لم يكن قد تقوَّى بمن هو أقوى منه بأسًا، وأشد منه مراسً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هناك أقو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فليكن الملجأ هو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صدر القوة والعظمة والتثبيت، ولكن الله لا يمنح قوته ونصره إلا لعباده المجتهدين على مجاهدة نفوس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توهم بعضهم أنه قد أصبح مؤمنًا بمجرد دخوله الإسل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الأَعْرَابُ آمَنَّا قُل لَّمْ تُؤْمِنُوا وَلَكِن قُولُوا أَسْ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ن لا بد من إرادة بشرية، ومجاهدة نفسية، للوصول إلى مرحلة الصفاء والنقاء، لنكون من المؤمنين، المتقين، لنكون من العباد الذين يخشونه في الغيب كما يخشونه في الشهادة، ويتقونه في السر كما يتقونه في الجهر، قد برئوا من علامات النفاق، وأخلصوا دينهم لله، ثم لم يرتا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عي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علاقة بالله إنما تبنى في السر، بينك وبين الله، هناك وراء الأستار؛ حيث لا يراك إلا الله تعالى، وكلما عظم الإيمان عظمت الخشية، وهوت الأهواء، وترنحت تحت مطارقها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التقي الذي يبتعد عن المعاصي والذنوب بحضرة الناس فقط، وبين عيونهم وآذانهم وحسب، ولكن التقي هو الذي يستشعر حب الله إذا خلا بنفسه، وغاب عن أعين الناس، فيهيم بمناجاته، ويتذكر عطاءه، فيطيل سؤاله، ويستشعر قوته وغضبه، فيلجم نزواته، فإذا بسريرته خير من علانيته، لا تطمع فيه المنكرات الخفية، ولا تستهويه الذنوب الشهية، فقد تعلق قلبه ونظره ب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رَبِّكَ بِذُنُوبِ 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يس من سوء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ع الإنسان في ذنب ما كان ليقع فيه، لو كان بحضرته طفل من الأطفال، هل أصبح حياؤه من هذا الطفل أشدَّ من حيائ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ح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ضرً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عْلَمُونَ أَنَّ اللّهَ يَعْلَمُ مَا يُسِرُّونَ وَمَا يُ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عْلَمُواْ أَنَّ اللّهَ يَعْلَمُ سِرَّهُمْ وَنَجْوَاهُمْ وَأَنَّ اللّهَ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جب الأشياء أن نع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عصيه، ونعلمَ قدر غَضَبه ثم نتعرض له، ونعرف شدة عقابه ثم لا نطلب السلامة منه، ونذوق ألم الوحشة في معصيته ثم لا تهرب منها، ولا تطلب الأنس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والله إن عليك لشهودًا غير متهمة في بدنك، فراقبهم، واتق الله في سرك وعلانيتك، فإنه لا يخفى عليه خافية، الظلمة عنده ضياء، والسر عنده علانية، فمن استطاع أن يموت وهو بالله حسن الظن فليفع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خر الخاسرين من أبدى للناس صالح أعماله، وبارز بالقبيح من هو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نخفيه عن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قوى الله في الغيب، وخشيته في السر، دليل كمال الإيمان، وسبب حصول الغفران، ودخول الجنان، بها ينال العبد كريم الأجر وك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نذِرُ مَنِ اتَّبَعَ الذِّكْرَ وَخَشِيَ الرَّحْمَن بِالْغَيْبِ فَبَشِّرْهُ بِمَغْفِرَةٍ وَأَجْرٍ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خشيتك في الغيب و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نسائي </w:t>
      </w:r>
      <w:r>
        <w:rPr>
          <w:rFonts w:cs="Traditional Arabic" w:ascii="Traditional Arabic" w:hAnsi="Traditional Arabic"/>
          <w:sz w:val="36"/>
          <w:szCs w:val="36"/>
        </w:rPr>
        <w:t>1305</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أن العبد يخشى الله سرًّا وعلانية، ظاهرًا وباطنًا، فإن أكثر الناس قد يخشى الله في العلانية وفي الشهادة، ولكن الشأن خشية الله في الغيب؛ إذا غاب عن أعين الناس فقد مدح الله من خافه بالغيب، وكان بكر المزني يدعو ل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هّدنا الله وإياكم في الحرام، زهادة من أمكنه الحرام والذنب في الخلوة فعلم أن الله يراه ف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خائف من بكى فعصر عينيه، إنما الخائف من ترك ما اشتهى من الحرام إذا ق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ذه نواصينا الخاطئة بين يديك، فاغفر لنا وتب علينا، واكتب لنا توبة نهنأ بها ما بقينا حتى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ائب من الذنب كمن لا ذنب له، نستغفرك ون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حتى ترضى، ولك الحمد إذا رضيت، ولك الحمد على حمدنا إياك، وأشهد أ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ادة المؤمنين وديدنهم 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تربية النفس على الرقابة الذاتية، وتربية الأهل والولد على طاعة الله في الغيب والشهادة، في زمن تكاثرت فيه الذنوب الخفيات الأمور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نفس على قوة الإيمان بالله تعالى، وبوعده، ووعيده على المعاصي، والنظر في شدة بطشه وانتقامه وسطوته وقهره، فذلك يوجب للعبد ترك التعرض لمخالفته، كما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هل لك طاقة بمحاربة الله، فإن من عصاه فقد ح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من ضعيف يعصي قو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ة المراقبة لله، والعلم بأنه شاهد رقيب على قلوب عباده وأعمالهم، وأنه مع عباده حيث كانوا، فإن من علم أن الله يراه حيث كان، وأنه مطلع على باطنه وظاهره وسره وعلانيته، واستحضر ذلك في خلواته، أوجب له ذلك ترك المعاصي في ال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وه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ف الله على قدر قدرته عليك، واستحِ منه قدر قرب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أن يكون أهون الناظرين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وجب خشية الله ب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ار معاني صفات الله تعالى، و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ع، والبصر، و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تعصي من يسمعك، ويبصرك ويعلم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ستحضر العبد معاني هذه الصفات، قويَ عنده الحياء، فيستحي من ربه أن يسمعَ منه ما يكره، أو يراه على ما يكره، أو يخفي في سريرته ما يمقته عليه، فتبقى أقواله وحركاته وخواطره موزونة بميزان الشرع غير مهملة ولا مرسلة تحت حكم الطبيعة والهوى،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وى الله في السر، هي علامة كمال الإيمان، ولها تأثير عظيم في إلقاء الله لصاحبها الثناء في قلوب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درد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تق أحدكم أن تلعنه قلوب المؤمنين وهو لا يشعر، يخلو بمعاصي الله، فيلقي الله له البغض في قلوب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ليمان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صيب الذنب في السر، فيصبح وعليه مذ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ذنب الذنب فيما بينه وبين الله ثم يجيء إلى إخوانه فيرون أثر ذلك الذنب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عظم الأدلة على عدل الإله الحق، المجازي بذرات الأعمال في الدنيا قبل الآخرة، ولا يضيع عنده عمل عامل، ولا ينفع من قدرته حجاب ولا است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أصلح ما بينه وبين الله، فإنه من أصلح ما بينه وبين الله، أصلح الله ما بينه وبين الخلق، ومن التمس محامد الناس بسخط الله عاد حامده من الناس ذامًّا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جب ما رُوي في هذا، ما رُوي عن أبي جعفر السائ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حبيب أبو محمد تاجرًا يكري الدراهم، فمر ذات يوم بصبيان فإذا هم يلعبون،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آكل الر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كس رأ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فشيت سري إلى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جمع ماله ك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سير، وإني قد اشتريت نفسي منك بهذا المال فأعتقني، فلما أصبح تصدق بالمال كله، وأخذ في العبادة، ثم مرّ ذات يوم بأولئك الصبيان، فلما رأوه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وا فقد جاء حبيب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ت تذم مرة وتحمد مرة، وكله من عن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سر والإعلان في المؤمن ا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زّ في الدارين واستوجب الث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الف الإعلان سرًّا فم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عيه فضل سوى الكدّ والع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تقيت الله كفاك الناس، وإن اتقيت الناس لن يغنوا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دّع ابن عون رج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قوى الله، فإن المتقي ليست عليه و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زيد بن أ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قى الله أحبه الناس وإن كره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خشيته في الغيب والشهادة، وفي السر والعل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صلِّ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03:00Z</dcterms:created>
  <dc:creator>د. خالد بن سعود الحليبي</dc:creator>
  <dc:description/>
  <dc:language>en-US</dc:language>
  <cp:lastModifiedBy>Admin</cp:lastModifiedBy>
  <cp:lastPrinted>2011-04-02T16:45:00Z</cp:lastPrinted>
  <dcterms:modified xsi:type="dcterms:W3CDTF">2017-10-16T16:04:00Z</dcterms:modified>
  <cp:revision>4</cp:revision>
  <dc:subject>1/ أهمية حفظ السرائر في العلاقة مع الله تعالى 2/ من مظاهر سوء الأدب مع الله -عز وجل- 3/ وجوب تقوى الله في الغيب وخشيته في السر 4/ دليل كمال الإيمان وسبب حصول الغفران 5/ أهمية تربية النفس على الرقابة الذاتية 6/ أهم ما يرشد إلى خشية الله بالغيب 7/ استحضار معاني صفات الله تعالى.</dc:subject>
  <dc:title>الرقابة الذاتية </dc:title>
</cp:coreProperties>
</file>