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ف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ظا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حق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ف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د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فَع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رَج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تَّخِ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خْر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اد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ف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د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د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ر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ذ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ظا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ى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حم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غ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ي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و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أ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ح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ط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ط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ظ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ظُ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فق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ان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ذْهَب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غ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ُو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ِّ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ذَكّ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ش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ظا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ظ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لِي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ل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نْفَض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غْف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َاوِ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ظا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صو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ه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ذ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غ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ك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طيقو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ملو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ا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ؤ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و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ظ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هائ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عجم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ركبو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لح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لو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فر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م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تق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هي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اه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يع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ئ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ف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بر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ر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ش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ا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رق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او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hd w:fill="FFFFFF" w:val="clear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5:00Z</dcterms:created>
  <dc:creator>الشيخ: خالد الشايع</dc:creator>
  <dc:description/>
  <cp:keywords/>
  <dc:language>en-US</dc:language>
  <cp:lastModifiedBy>احمد</cp:lastModifiedBy>
  <cp:lastPrinted>2021-11-22T11:46:00Z</cp:lastPrinted>
  <dcterms:modified xsi:type="dcterms:W3CDTF">2021-11-22T09:46:00Z</dcterms:modified>
  <cp:revision>4</cp:revision>
  <dc:subject>1/المعاملة بين البشر أساس مصالح الحياة 2/أهمية التخلق بخلق الرفق 3/تصحيح مفاهيم خاطئة عن الرفق 4/مفاسد ترك الرفق واستخدام العنف والفظاظة 5/أبرز مجالات الرفق والمستحقون للرفق.</dc:subject>
  <dc:title>الرفق</dc:title>
</cp:coreProperties>
</file>