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فق</w:t>
            </w:r>
            <w:r>
              <w:rPr>
                <w:b/>
                <w:b/>
                <w:bCs/>
                <w:rtl w:val="true"/>
              </w:rPr>
              <w:t xml:space="preserve"> </w:t>
            </w:r>
            <w:r>
              <w:rPr>
                <w:rFonts w:cs="Traditional Arabic"/>
                <w:b/>
                <w:b/>
                <w:bCs/>
                <w:rtl w:val="true"/>
              </w:rPr>
              <w:t>وفض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رفق</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مر</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بالتزام</w:t>
            </w:r>
            <w:r>
              <w:rPr>
                <w:b/>
                <w:b/>
                <w:bCs/>
                <w:rtl w:val="true"/>
                <w:lang w:bidi="ar-EG"/>
              </w:rPr>
              <w:t xml:space="preserve"> </w:t>
            </w:r>
            <w:r>
              <w:rPr>
                <w:rFonts w:cs="Traditional Arabic"/>
                <w:b/>
                <w:b/>
                <w:bCs/>
                <w:rtl w:val="true"/>
                <w:lang w:bidi="ar-EG"/>
              </w:rPr>
              <w:t>الرفق</w:t>
            </w:r>
            <w:r>
              <w:rPr>
                <w:b/>
                <w:b/>
                <w:bCs/>
                <w:rtl w:val="true"/>
                <w:lang w:bidi="ar-EG"/>
              </w:rPr>
              <w:t xml:space="preserve"> </w:t>
            </w:r>
            <w:r>
              <w:rPr>
                <w:rFonts w:cs="Traditional Arabic"/>
                <w:b/>
                <w:b/>
                <w:bCs/>
                <w:rtl w:val="true"/>
                <w:lang w:bidi="ar-EG"/>
              </w:rPr>
              <w:t>واجتناب</w:t>
            </w:r>
            <w:r>
              <w:rPr>
                <w:b/>
                <w:b/>
                <w:bCs/>
                <w:rtl w:val="true"/>
                <w:lang w:bidi="ar-EG"/>
              </w:rPr>
              <w:t xml:space="preserve"> </w:t>
            </w:r>
            <w:r>
              <w:rPr>
                <w:rFonts w:cs="Traditional Arabic"/>
                <w:b/>
                <w:b/>
                <w:bCs/>
                <w:rtl w:val="true"/>
                <w:lang w:bidi="ar-EG"/>
              </w:rPr>
              <w:t>العنف</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رتباط</w:t>
            </w:r>
            <w:r>
              <w:rPr>
                <w:b/>
                <w:b/>
                <w:bCs/>
                <w:rtl w:val="true"/>
                <w:lang w:bidi="ar-EG"/>
              </w:rPr>
              <w:t xml:space="preserve"> </w:t>
            </w:r>
            <w:r>
              <w:rPr>
                <w:rFonts w:cs="Traditional Arabic"/>
                <w:b/>
                <w:b/>
                <w:bCs/>
                <w:rtl w:val="true"/>
                <w:lang w:bidi="ar-EG"/>
              </w:rPr>
              <w:t>تكاليف</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الرفق</w:t>
            </w:r>
            <w:r>
              <w:rPr>
                <w:b/>
                <w:b/>
                <w:bCs/>
                <w:rtl w:val="true"/>
                <w:lang w:bidi="ar-EG"/>
              </w:rPr>
              <w:t xml:space="preserve"> </w:t>
            </w:r>
            <w:r>
              <w:rPr>
                <w:rFonts w:cs="Traditional Arabic"/>
                <w:b/>
                <w:b/>
                <w:bCs/>
                <w:rtl w:val="true"/>
                <w:lang w:bidi="ar-EG"/>
              </w:rPr>
              <w:t>والتدرج</w:t>
            </w:r>
            <w:r>
              <w:rPr>
                <w:b/>
                <w:b/>
                <w:bCs/>
                <w:rtl w:val="true"/>
                <w:lang w:bidi="ar-EG"/>
              </w:rPr>
              <w:t xml:space="preserve"> </w:t>
            </w:r>
            <w:r>
              <w:rPr>
                <w:rFonts w:cs="Traditional Arabic"/>
                <w:b/>
                <w:b/>
                <w:bCs/>
                <w:rtl w:val="true"/>
                <w:lang w:bidi="ar-EG"/>
              </w:rPr>
              <w:t>والتبشي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هدي</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رفق</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تزام</w:t>
            </w:r>
            <w:r>
              <w:rPr>
                <w:b/>
                <w:b/>
                <w:bCs/>
                <w:rtl w:val="true"/>
                <w:lang w:bidi="ar-EG"/>
              </w:rPr>
              <w:t xml:space="preserve"> </w:t>
            </w:r>
            <w:r>
              <w:rPr>
                <w:rFonts w:cs="Traditional Arabic"/>
                <w:b/>
                <w:b/>
                <w:bCs/>
                <w:rtl w:val="true"/>
                <w:lang w:bidi="ar-EG"/>
              </w:rPr>
              <w:t>الدعاة</w:t>
            </w:r>
            <w:r>
              <w:rPr>
                <w:b/>
                <w:b/>
                <w:bCs/>
                <w:rtl w:val="true"/>
                <w:lang w:bidi="ar-EG"/>
              </w:rPr>
              <w:t xml:space="preserve"> </w:t>
            </w:r>
            <w:r>
              <w:rPr>
                <w:rFonts w:cs="Traditional Arabic"/>
                <w:b/>
                <w:b/>
                <w:bCs/>
                <w:rtl w:val="true"/>
                <w:lang w:bidi="ar-EG"/>
              </w:rPr>
              <w:t>بالرفق</w:t>
            </w:r>
            <w:r>
              <w:rPr>
                <w:b/>
                <w:b/>
                <w:bCs/>
                <w:rtl w:val="true"/>
                <w:lang w:bidi="ar-EG"/>
              </w:rPr>
              <w:t xml:space="preserve"> </w:t>
            </w:r>
            <w:r>
              <w:rPr>
                <w:rFonts w:cs="Traditional Arabic"/>
                <w:b/>
                <w:b/>
                <w:bCs/>
                <w:rtl w:val="true"/>
                <w:lang w:bidi="ar-EG"/>
              </w:rPr>
              <w:t>والإح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قحط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0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تقوا الله تعالى كما أمركم 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رفق من الأخلاق العظيمة، التي عَمِلَ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ثَّ عليها، ورَغّب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عائشة – رضي الله عنها –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أُعطي حظه من الرفق فقد أُعطي حظه من خير الدنيا والآخرة، وصلة الرحم، وحسن الخلق، وحسن الجوار يعمران الديار ويزيدان في الأ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عظّ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أن الرفق في الأمور كلها، وبيّن ذلك بفعله وقوله بياناً شافياً كافياً؛ لكي تعمل أمّتهُ بالرفق في أمورها كلها، وخاصة ا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م أولى الناس بالرفق في دعوتهم، وفي جميع تصرفاتهم، و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السابق وغيره من الأحاديث التي ستأتي يبيّن فضل الرفق، والحث على التخلق به، وبغيره من الأخلاق الحسنة، وذم العنف وذم من تخل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فق سبب لكل خير؛ لأنه يحصل به من الأغراض، ويسهل من المطالب ومن الثواب ما لا يحصل بغيره، وما لا يأتي من ض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نف، وعن التَّشديد على أمَّت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بيتي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سل أحداً من أصحابه في بعض أموره أمرهم بالتيسير، ونهاهم عن التنفير، ف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عث أحداً من أصحابه في بعض أمو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وا ولا تُنفِّرُوا، ويسِّرُوا ولا تُعسِّ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هل بيت خيراً أدخل عليهم 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موسى الأشعري و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بعثهما إلى الي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ا ولا تعسِّرا، وبشِّرا ولا تنفِّرا، وتطاوَعَا ولا تخت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وا ولا تعسِّرُوا، وبشِّرُوا ولا تن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ذه الأحاديث الأمر بالتيسير والنهي عن التنفير، وقد ج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لفاظ بين الشيء وضده؛ لأن الإنسان قد يفعل التيسير في وقت والتعسير في وقت، ويُبشّر في وقت ويُنفّر في وقت آخر، فلو اقتصر على يسروا لصدق ذلك على من يسَّر مرة أو مرات، وعسَّر في معظم الحالات، فإذا قال ولا تُعسِّرُوا انتفى التعسير في جميع الأحوال من جميع وجوهه، وهذا هو 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يقال في يسّرا ولا تُعسرا، وبشّرا ولا تُنفّرا، وتطاوعا ولا تختلفا؛ لأنهما قد يتطاوعان في وقت ويختلفان في وقت، وقد يتطاوعان في شيء ويختلفان ف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ث في هذه الأحاديث وفي غيرها على التبشير بفضل الله وعظيم ثوابه، وجزيل عطائه، وسعة رحمته؛ ونهى عن التنفير بذكر التخويف وأنواع الوعيد محضة من غير ضمها إلى التبشير، وهذا فيه تأليف لمن قَرُبَ إسلامه وتَرْكُ التّشديد عليه، وكذلك من قَارَبَ البلوغ من الصبيان، ومن بلغ، ومن تاب من المعاصي، كلهم ينبغي أن يتدرج معهم ويُتلطّف بهم في أنواع الطاعات قليل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ت أمور الإسلام في التّكليف على التّدريج، فمتى يُسِّرَ على الداخل في الطاعة، أو المُريد للدخول فيها، سَهُلَتْ عليه، وكانت عاقبته غالباً الازدياد منها؛ ومتى عُسِّرت عليه أوْشَكَ أن لا يدخل فيها، وإن دخل أوشك أن لا يدوم ولا يستح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تعليم العلم، ينبغي أن يكون بالتدريج؛ 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وّل أصحابه بالموعظة في الأيام كراهة السَّآمة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ت الله وسلامه عليه فقد دل أمته على كل خير، وحذرهم من كل شر، ودعا على من شق على أمته، ودعا لمن رفق بهم كما تقدم في حديث عائشة، وهذا من أبلغ الزواجر عن المشقة على الناس، وأعظم الحث على الرفق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يقاً يحب الرِّفق، وي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مثلة العظيمة التي تُبيّن فضل الرفق وعُلوّ منزلته ما ثبت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تىً شاب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ئذن لي بالزنا، فأقبل القوم عليه فزجروه، وقالوا 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ـ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نا منه قريب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ل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اب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ب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أخ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خ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ع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عم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خا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خ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ذنبه، وطهر قلبه، وحصّن ف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كن بعد ذلك الفتى يلتفت إلى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هيثمي في مجمع الزوائد و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موقف العظيم مما يؤكد على ا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تنوا بالرفق والإحسان إلى الناس، ولاسيما من يُرغَبُ في استئلافهم ليدخلوا في الإسلام، أو ليزيد إيمانهم ويثبتوا على إسل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يبين لن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بفعله بينه لنا بقوله، وأمرنا بالرفق في الأ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دل على عظم الرفق وعلوّ منزلته ما ثبت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هط من اليهود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همت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السّامُ والل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هلاً يا عائشة، إن الله يُحبّ الرفق في الأ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ولم تسمع ما قالو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قد قلت و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يا عائشة، إن الله رفيق يُحب الرفق، ويُعطي على الرفق ما لا يُعطي على العُنْف، وما لا يُعطي على 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حُرِمَ الرفق فقد حُرِمَ الخ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ن يُحرم الرفق يُحرم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طيَ حظه من الرفق فقد أعطي حظه من الخير، ومن حُرِمَ حظه من الرفق فقد حرم حظه م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لغ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طي حظّه من الرفق أُعطي حظّه من الخير، وليس شيء أثقل في الميزان من الخُلُق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قال الله تعالى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 أقول قولي هذا وأستغفر الله العظيم لي ولكم ولسائر المسلمين، فاستغفروه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تقوا الله تعالى، واعلموا أن من أعطي حظه من الرفق واللين فقد أعطي حظه من خيري الدنيا والآخرة، ومن حُرِمَ الرفق فقد حُرم حظه من الخير، نعوذ بالله تعالى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ب على العبد المسلم أن يقتد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فقه ولينه،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على خير خلق الله نبينا محمد بن عبد الله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يه، وارضَ اللهم ع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ا معهم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احمِ حوزة الدين، اللهم آمِنّا في أوطاننا، وأصلح أئمتنا، وجميع ولاة أم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أمواتنا وأموات المسلمين، وأعذهم من عذاب القبر وعذاب النار،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سألك الهدى والتُّقى، والعفاف والغنى، اللهم اهدنا وسد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ذكروا الله العظيم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9:23:00Z</dcterms:created>
  <dc:creator>الشيخ/  سعيد بن علي القحطاني</dc:creator>
  <dc:description/>
  <dc:language>en-US</dc:language>
  <cp:lastModifiedBy>ahmed</cp:lastModifiedBy>
  <cp:lastPrinted>2011-04-02T16:45:00Z</cp:lastPrinted>
  <dcterms:modified xsi:type="dcterms:W3CDTF">2013-06-30T09:27:00Z</dcterms:modified>
  <cp:revision>3</cp:revision>
  <dc:subject>1/ فضل الرفق 2/  أمر النبي الكريم بالتزام الرفق واجتناب العنف 3/ ارتباط تكاليف الإسلام بالرفق والتدرج والتبشير 4/ الهدي النبوي الكريم في الرفق 5/ وجوب التزام الدعاة بالرفق والإحسان</dc:subject>
  <dc:title> الرفق وفضله</dc:title>
</cp:coreProperties>
</file>