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ح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عوث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س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ِ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ِ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لف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هِم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ؤ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ف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ّ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رم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ُج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ل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ي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الح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ات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ي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َّ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َ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س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؟</w:t>
      </w:r>
      <w:r>
        <w:rPr>
          <w:rFonts w:cs="Traditional Arabic"/>
          <w:sz w:val="36"/>
          <w:szCs w:val="36"/>
          <w:rtl w:val="true"/>
        </w:rPr>
        <w:t xml:space="preserve">!"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ث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0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14T16:13:00Z</dcterms:modified>
  <cp:revision>3</cp:revision>
  <dc:subject>1/ عظمة شمائل وأخلاق النبي -صلى الله عليه وسلم- 2/ محبة النبي -صلى الله عليه وسلم- للرفق والتيسير والمقصود بذلك 3/ مواقف فريدة وقصص مضيئة في رفق النبي -صلى الله عليه وسلم-</dc:subject>
  <dc:title>الرفق والتيسير في الشمائل المحمدية</dc:title>
</cp:coreProperties>
</file>