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َ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ق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ق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ذ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ْب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ح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خفِّف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ِيقُ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ق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رِم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ْرِي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ِّرِ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َم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مِّت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م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ض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َ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جَ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غ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ْ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ْ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ه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ج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ُ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ط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طِ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7" w:leader="none"/>
        </w:tabs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02:00Z</dcterms:created>
  <dc:creator>الشيخ.د. صالح بن حميد</dc:creator>
  <dc:description/>
  <cp:keywords>الرفق وأثره </cp:keywords>
  <dc:language>en-US</dc:language>
  <cp:lastModifiedBy>XP</cp:lastModifiedBy>
  <dcterms:modified xsi:type="dcterms:W3CDTF">2010-05-31T17:03:00Z</dcterms:modified>
  <cp:revision>4</cp:revision>
  <dc:subject>الرفق وأثره </dc:subject>
  <dc:title>الرفق وأثره </dc:title>
</cp:coreProperties>
</file>