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ر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باد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ف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باد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ه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ث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ف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ذ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ِيقُو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َ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َلّ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َّ</w:t>
      </w:r>
      <w:r>
        <w:rPr>
          <w:rFonts w:cs="Traditional Arabic"/>
          <w:b/>
          <w:bCs/>
          <w:sz w:val="30"/>
          <w:szCs w:val="30"/>
          <w:rtl w:val="true"/>
        </w:rPr>
        <w:t>)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ُمَّ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فق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رشاد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لح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ثّ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ي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ي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مُّ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ُ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ِها</w:t>
      </w:r>
      <w:r>
        <w:rPr>
          <w:rFonts w:cs="Traditional Arabic"/>
          <w:b/>
          <w:bCs/>
          <w:sz w:val="30"/>
          <w:szCs w:val="30"/>
          <w:rtl w:val="true"/>
        </w:rPr>
        <w:t>)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مْدُو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رِيَت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بْلُ؟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زَيْنَ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لَّقَت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لّ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ُ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شَاط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قْعُدْ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و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لَل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ين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ص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م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شاط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ي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بائع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ر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أ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و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ت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ج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أ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م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قَّ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ائ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عي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ُخَفِّف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عِيف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قِي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كَبِي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ُطَوّ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تَاد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ق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طَو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سْ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ك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ِي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تَجَوَّ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َتِ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َاهِ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ُ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ه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ْعُو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تَأَخ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جْر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لاَ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غَض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ي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ضِ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َ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ئِذ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َفِّرِينَ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تَجَوَّز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ف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عِيف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كَبِي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جَة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أم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ت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غ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عف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لح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رورة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ط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خ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أمو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ثِ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طو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غ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وَّ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فَّف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ط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خفي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ِه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و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َفّ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ظَم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طال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ز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خفي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ض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خفيف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ِ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وِصَالَ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)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تَ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َاصِلُ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ْعِمُ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ْقِي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كْلَف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م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ِيقُون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بْق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ْ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عَمُّق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ح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حَّرُو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ح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َكَةً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ح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ب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اج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ظاهرة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ش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غ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زد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خِف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ق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َسَحِّر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ي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ابِ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حّ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ذ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حُور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مْس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ةً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ف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ُمَّ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فع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سح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تَّبع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َشِ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ح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ش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ّ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ب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اه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َّ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حتي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ش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ه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ع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ي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ّ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ِطْر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هَلّ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ط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يام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ز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دا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يغ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زاغ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دَّ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د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اج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ض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رِ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َار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َ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ي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ئِ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َائِم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رْسَ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دَ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بَ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قِ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ِي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رَ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شَرِبَهُ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ج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ه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فِط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ف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اج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ه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سك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ه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ّ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ْ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اج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ن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فْط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ض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ة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Cs/>
          <w:sz w:val="30"/>
          <w:szCs w:val="30"/>
        </w:rPr>
        <w:t>2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ر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ت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ا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رَّ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ف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ض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ع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ُرض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ِب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ض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ً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ضَّ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رُّ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شقَّ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طف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ع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ع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هَن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جي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خ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د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اع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عرِّ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ب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ق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ا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ئ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ر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س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تباع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ت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يُّ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ب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جّ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-----------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8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/220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552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54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78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/39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386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09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54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78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3/14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6/7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24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67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34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46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25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67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)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َفِّر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وقّ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اط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طَوّ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ط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ُلّ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ي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طَوِّ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رَ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ط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خصِّ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د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ق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جَ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ؤ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هاد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10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24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67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34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46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/18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/17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ّ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وِص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)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ن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ابُ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َلَ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قِّه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/40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694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865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774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10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69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67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823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770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095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7/206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678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82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77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09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/13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0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692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856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77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098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4/104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271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70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887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/791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cs="Traditional Arabic"/>
          <w:b/>
          <w:bCs/>
          <w:sz w:val="30"/>
          <w:szCs w:val="30"/>
        </w:rPr>
        <w:t>1123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8/2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5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364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ظ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Traditional Arabic"/>
          <w:b/>
          <w:bCs/>
          <w:sz w:val="30"/>
          <w:szCs w:val="30"/>
        </w:rPr>
        <w:t>167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د. محمود بن أحمد الدوسري</dc:creator>
  <dc:description/>
  <cp:keywords/>
  <dc:language>en-US</dc:language>
  <cp:lastModifiedBy>Admin</cp:lastModifiedBy>
  <cp:lastPrinted>2018-02-22T14:05:00Z</cp:lastPrinted>
  <dcterms:modified xsi:type="dcterms:W3CDTF">2018-02-25T03:39:00Z</dcterms:modified>
  <cp:revision>5</cp:revision>
  <dc:subject>1/ نماذج من الرفق في العبادات</dc:subject>
  <dc:title>الرفق في العبادات</dc:title>
</cp:coreProperties>
</file>