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ف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ف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ف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ف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ف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خل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حَا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َالْأَ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وَسّ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ط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خ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سْه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ّ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نْف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ك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صح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قَّ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َ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ُ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ش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ل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طِ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عْن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ه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عَلَيْكُمْ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دث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ْ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ن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ْ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ر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ْ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ر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ن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تَأ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غ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ُم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شْق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ف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ُّ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9:37:00Z</dcterms:created>
  <dc:creator>الشيخ عمر المشاري</dc:creator>
  <dc:description/>
  <dc:language>en-US</dc:language>
  <cp:lastModifiedBy>Admin</cp:lastModifiedBy>
  <cp:lastPrinted>2018-02-22T14:05:00Z</cp:lastPrinted>
  <dcterms:modified xsi:type="dcterms:W3CDTF">2018-04-07T09:38:00Z</dcterms:modified>
  <cp:revision>3</cp:revision>
  <dc:subject>1/تعريف الرفق 2/رفق النبي صلى الله عليه وسلم 3/فضل الرفق 4/أثر الرفق</dc:subject>
  <dc:title>الرفق خلق يحبه الله </dc:title>
</cp:coreProperties>
</file>